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8. december 12-én </w:t>
      </w:r>
      <w:r>
        <w:rPr>
          <w:rFonts w:cs="Arial" w:ascii="Arial" w:hAnsi="Arial"/>
        </w:rPr>
        <w:t xml:space="preserve">megtartott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testületi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elen vannak:</w:t>
      </w:r>
      <w:r>
        <w:rPr>
          <w:rFonts w:cs="Arial" w:ascii="Arial" w:hAnsi="Arial"/>
          <w:b/>
        </w:rPr>
        <w:t xml:space="preserve"> </w:t>
        <w:tab/>
        <w:tab/>
        <w:t xml:space="preserve">Gáll Attila </w:t>
        <w:tab/>
        <w:tab/>
        <w:tab/>
        <w:t xml:space="preserve">polgármester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pli Ferenc </w:t>
        <w:tab/>
        <w:tab/>
        <w:t xml:space="preserve">alpolgármester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lecsik Gabriella</w:t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g Róbert</w:t>
        <w:tab/>
        <w:tab/>
        <w:t xml:space="preserve">képviselő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th Károly </w:t>
        <w:tab/>
        <w:tab/>
        <w:tab/>
        <w:t>képvisel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>Validuda Ferenc</w:t>
        <w:tab/>
        <w:tab/>
        <w:t>képviselő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ávol vannak:</w:t>
      </w:r>
      <w:r>
        <w:rPr>
          <w:rFonts w:cs="Arial" w:ascii="Arial" w:hAnsi="Arial"/>
          <w:b/>
        </w:rPr>
        <w:tab/>
        <w:tab/>
        <w:t>Szonn Ibolya Mária</w:t>
        <w:tab/>
        <w:t>képvisel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nácskozási joggal:</w:t>
      </w:r>
      <w:r>
        <w:rPr>
          <w:rFonts w:cs="Arial" w:ascii="Arial" w:hAnsi="Arial"/>
          <w:b/>
        </w:rPr>
        <w:t xml:space="preserve">      </w:t>
        <w:tab/>
        <w:t>Kovács Edit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szöntötte a meghívott vendégeket, a képviselő-testület tagjait, az ülést megnyitotta. Megállapította, hogy a Képviselő-testület ülése határozatképes, mivel a megválasztott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képviselő közül </w:t>
      </w:r>
      <w:r>
        <w:rPr>
          <w:rFonts w:cs="Arial" w:ascii="Arial" w:hAnsi="Arial"/>
          <w:b/>
        </w:rPr>
        <w:t>6 fő</w:t>
      </w:r>
      <w:r>
        <w:rPr>
          <w:rFonts w:cs="Arial" w:ascii="Arial" w:hAnsi="Arial"/>
        </w:rPr>
        <w:t xml:space="preserve"> jelen van, Szonn Ibolya Mária képviselő kimentését kérte. Elmondta, hogy a képviselők az ülés anyagát előzőleg megismerésre megkapták, az ülésről hangfelvétel készül. Javasolta a kiküldött napirend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59/2018. (XII.12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 ülés napirendjéne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i Önkormányzat Képviselő-testülete a 2018. december 12-i ülés napirendjét az alábbiak szerint fogadja el: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spacing w:before="0" w:after="240"/>
        <w:ind w:left="426" w:hanging="360"/>
        <w:contextualSpacing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z Iszkaszentgyörgyi Községi Sportegyesület támogatási kérelme – a polgármester  előterjesztésében</w:t>
      </w:r>
    </w:p>
    <w:p>
      <w:pPr>
        <w:pStyle w:val="Listaszerbekezds"/>
        <w:numPr>
          <w:ilvl w:val="0"/>
          <w:numId w:val="0"/>
        </w:numPr>
        <w:spacing w:before="0" w:after="240"/>
        <w:ind w:left="66" w:hanging="0"/>
        <w:contextualSpacing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240"/>
        <w:ind w:left="426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gyebek </w:t>
      </w:r>
    </w:p>
    <w:p>
      <w:pPr>
        <w:pStyle w:val="Listaszerbekezds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4"/>
        </w:numPr>
        <w:spacing w:before="0" w:after="240"/>
        <w:ind w:left="426" w:hanging="36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z Iszkaszentgyörgyi Községi Sportegyesület támogatási kérelme –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sztelettel köszöntötte az Egyesület elnökét Kéri József urat, és megkérte arra, hogy indokolja a kérelemben foglaltakat.</w:t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éri József elnök </w:t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2017/2018-as TAO támogatásról van szó, melynek egy részét, a 470 e Ft-os buszköltséget nem sikerült lehívni határidőben. Ősszel sikerült buszt bérelni, ezért az elszámolási határidőt 2019. június 30-ig meghosszabbították. A menetközi elszámolásnál derült ki, hogy még 960 ezer forint lehívható, ehhez azonban szükséges a 30 %-os saját erő biztosítása, melyre a kérelem vonatkozi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lékeztetett arra, hogy időközben elindult a 2018/2019-es sportfejlesztési koncepció is, melyhez 2,8 millió forint támogatást kért önrészként az Egyesület. Erről a jövő évi költségvetés összeállításánál dönt majd a testület. Megkérte Kéri Józsefet, hogy ismertesse a pályázati pénzből tervezett beruházásokat.</w:t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éri József elnök </w:t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AO támogatást már megkapták a bányától, így 2019 januárjában indulhatnak a munkálatok. Az edzőpálya tereprendezését tervezik, valamint labdafogó háló készül a standard pálya mindkét oldalán és a játszótér felől is. Ezen felül tervezték az utazások költségeit, valamint a felnőtt és utánpótlás csapat részére is a szükséges szerelés beszerzését. A sportfejlesztési koncepciók elolvashatók az Egyesület honlapj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észletezte az önkormányzati támogatás összetételét, mely 3 lábon áll. Egyrészt biztosítjuk az infrastrukturális feltételeket, a sportlétesítmény üzemeltetését az ISZKOM Kft-n keresztül. 2018-ban 1,1 millió általános támogatást adtunk a költségvetésből, ezen felül jelentkezik a pályázati támogatás kiegészítése, ahol 30 %-os önkormányzati hozzájárulást kell biztosítani. A TAO támogatás terén a fő szponzor a kőbánya, jelentős fejlesztések valósulnak meg ebből a forrásból. Az önkormányzat részéről sok sikert kívánt a pályázatok megvalósításához és kérte a képviselők szavazatát a támogatás megállapításához.</w:t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pacing w:before="0" w:after="240"/>
        <w:ind w:left="0" w:hanging="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pviselő-testület 6 igen szavazattal ellenszavazat és tartózkodás nélkül a következő határozatot hoz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0/2018. (XII.12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Iszkaszentgyörgy Községi Sportegyesület</w:t>
      </w:r>
      <w:r>
        <w:rPr>
          <w:rFonts w:cs="Arial" w:ascii="Arial" w:hAnsi="Arial"/>
          <w:b/>
          <w:color w:val="000000"/>
        </w:rPr>
        <w:t xml:space="preserve"> támoga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szkaszentgyörgy Község Önkormányzat Képviselő-testülete az </w:t>
      </w:r>
      <w:r>
        <w:rPr>
          <w:rFonts w:cs="Arial" w:ascii="Arial" w:hAnsi="Arial"/>
        </w:rPr>
        <w:t xml:space="preserve">Iszkaszentgyörgy Községi Sportegyesület részére 319.981,- Ft támogatást biztosít – 30 %-os önerőként - az MLSZ be/SFP-18412/2017/MLSZ. ügyiratszámú határozatban foglalt 1.186.363,- Ft összköltségű sportfejlesztési program végrehaj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szerbekezds"/>
        <w:numPr>
          <w:ilvl w:val="0"/>
          <w:numId w:val="0"/>
        </w:numPr>
        <w:spacing w:before="0" w:after="240"/>
        <w:ind w:left="708" w:hanging="0"/>
        <w:contextualSpacing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240"/>
        <w:ind w:left="426" w:hanging="36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yebek </w:t>
      </w:r>
    </w:p>
    <w:p>
      <w:pPr>
        <w:pStyle w:val="Listaszerbekezds"/>
        <w:numPr>
          <w:ilvl w:val="0"/>
          <w:numId w:val="0"/>
        </w:numPr>
        <w:spacing w:before="0" w:after="240"/>
        <w:ind w:left="708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spacing w:before="0" w:after="240"/>
        <w:ind w:left="709" w:hanging="36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ellátásokért fizetendő térítési díjakról szóló rendelet felülvizsgála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vács Edit jegyző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</w:rPr>
        <w:t xml:space="preserve">A szociális ellátások térítési díjáról szóló rendelet kapcsán tájékoztatta a képviselőket, hogy Fehérvárcsurgó csatlakozása kapcsán felmerült az a megoldás, hogy az Iszkaszentgyörgyi Vackor Óvoda konyhájáról lehetne szállítani az ebédet. Ma délután jelezte a jegyző, hogy a korábbi szolgáltatóval, a bodajki székhelyű Lakat-Lak Kft-vel kívánják a továbbiakban megoldani az étkeztetést, melynek díja 608,- Ft + Áfa/adag. Zámoly 402,- Ft + áfa/adag összegben kérte megállapítani az intézményi térítési díjat, Csóron 472,5 Ft + áfa lesz az ebéd díja. Iszkaszentgyörgyön az intézményvezetővel történt egyeztetést követően az 512,- Ft + áfa árat javasoljuk megállapítani. Ez a korábbi 580,- Ft bruttó összeg helyett 650,- Ft-ot jelent adagonként, ami 12 % emelés. Az elmúlt 5 évben térítési díjemelés nem történt, azonban mind a nyersanyagok ára, mind a munkabérek jelentősen nőttek azóta. 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étkeztetés állami finanszírozásával kapcsolatban rámutatott, hogy 1,9 millió forinttal támogatnak egy álláshelyet, valójában a járulékokkal együtt 2,8 milliót költünk egy konyhai dolgozó foglalkoztatására. Az alapanyagok ára is folyamatosan emelkedik, és a minőség irányába muszáj elmozdulni. Megkérdezte a jelenlévő szociális gondozót, hogy mik a tapasztalatok az idősek körében.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igetvári Tünde házigondozó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</w:rPr>
        <w:t xml:space="preserve">Elmondta, hogy az igények változóak, a krémlevesekkel kapcsolatban fenntartások vannak és a fűszerpaprika nélkül készült ételeket sem kedvelik, ellenben több kelt tésztás ételt igényelnének. 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lóban nehéz úgy főzni, hogy a 2-3 éves gyerektől a 99 éves idősig mindenkinek megfelelő és egészséges is legyen. Az elhangzott indokok alapján kérte a képviselőket, hogy aki egyetért a rendelet tervezetben foglaltakkal, kézfelemeléssel jelezze.</w:t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pviselő-testület 6 igen szavazattal ellenszavazat és tartózkodás nélkül a következő rendeletet alkotta: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szkaszentgyörgy Községi Önkormányzat Képviselő-testületének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/2018. (XII. 15.) önkormányzati rendelet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emélyes gondoskodást nyújtó ellátásokért fizetendő térítési díjakról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A rendelet szövege a jegyzőkönyvhöz írásban mellékelv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Listaszerbekezds"/>
        <w:numPr>
          <w:ilvl w:val="0"/>
          <w:numId w:val="0"/>
        </w:numPr>
        <w:spacing w:before="0" w:after="240"/>
        <w:ind w:left="708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0"/>
        </w:numPr>
        <w:spacing w:before="0" w:after="240"/>
        <w:ind w:left="708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709" w:hanging="36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óvodai konyha létszámának módosítása</w:t>
      </w:r>
    </w:p>
    <w:p>
      <w:pPr>
        <w:pStyle w:val="Listaszerbekezds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z óvodavezető beadványában kérte, hogy az óvodai konyha létszámbővítését engedélyezzük, mivel a gyermeklétszám növekedése miatt az államilag elismert létszám 6,5 főre nőtt. Ez egy keret lenne, de egyelőre nem töltjük be az álláshelyet, majd a bevételek emelkedésének függvényében. A jelenlegi létszám 5,25 fő. Az óvónők tekintetében is 8,8 fő az elismert létszám, ez finanszírozásban 7 millió forintemelkedést jelent, de másik oldalon elvonások jelentkeznek, így összességében kevesebb támogatást kapunk az előző évinél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éri József elnök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tkeztetés kapcsán elmondta, hogy 2-3 évvel ezelőtt a nyári táborban sok ételt nem ettek meg a gyerekek, az idei nyáron jelentős javulást tapasztaltak a minőség tekintetébe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te, hogy aki egyetért a létszámbővítés lehetőségével, szavazatával jelezze. 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1/2018. (XII.12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Iszkaszentgyörgyi Vackor Óvoda és Konyha konyhai alkalmazotti létszámának emelésérő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 Önkormányzat Képviselő-testülete az Iszkaszentgyörgyi Vackor Óvoda és Konyha konyhai alkalmazotti létszámát 2019. január 1-től 6,5 főben állapítja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kéri a jegyzőt és az óvodavezetőt, hogy a 2019. évi költségvetés tervezésénél a határozatban foglaltakat vegye figyelemb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 2019. február 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: jegyző</w:t>
      </w:r>
    </w:p>
    <w:p>
      <w:pPr>
        <w:pStyle w:val="Listaszerbekezds"/>
        <w:numPr>
          <w:ilvl w:val="0"/>
          <w:numId w:val="0"/>
        </w:numPr>
        <w:spacing w:before="0" w:after="240"/>
        <w:ind w:left="66" w:hanging="0"/>
        <w:contextualSpacing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ivel több napirendi pont, kérdés, hozzászólás nem volt, a polgármester az ülést bezár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.m.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ab/>
        <w:tab/>
        <w:t>Gáll Attila</w:t>
        <w:tab/>
        <w:tab/>
        <w:tab/>
        <w:tab/>
        <w:tab/>
        <w:tab/>
        <w:tab/>
        <w:t>Kovács Edit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">
    <w:name w:val="Normál (Web)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rFonts w:ascii="Calibri" w:hAnsi="Calibri" w:cs="Calibri"/>
      <w:sz w:val="24"/>
      <w:szCs w:val="24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Szvegblokk">
    <w:name w:val="Szövegblokk"/>
    <w:basedOn w:val="Normal"/>
    <w:qFormat/>
    <w:pPr>
      <w:spacing w:before="0" w:after="120"/>
      <w:ind w:left="567" w:righ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03:00Z</dcterms:created>
  <dc:creator>Iszka</dc:creator>
  <dc:description/>
  <cp:keywords/>
  <dc:language>en-US</dc:language>
  <cp:lastModifiedBy>Iszkaszentgyörgy Önk</cp:lastModifiedBy>
  <cp:lastPrinted>2018-11-13T14:53:00Z</cp:lastPrinted>
  <dcterms:modified xsi:type="dcterms:W3CDTF">2018-12-19T12:52:00Z</dcterms:modified>
  <cp:revision>5</cp:revision>
  <dc:subject/>
  <dc:title>J E G Y Z Ő K Ö N Y V</dc:title>
</cp:coreProperties>
</file>