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8. szeptember 13-á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rendkívü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  <w:b/>
        </w:rPr>
        <w:t xml:space="preserve"> </w:t>
        <w:tab/>
        <w:tab/>
        <w:t xml:space="preserve">Gáll Attila </w:t>
        <w:tab/>
        <w:tab/>
        <w:tab/>
        <w:t xml:space="preserve">polgármester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pli Ferenc </w:t>
        <w:tab/>
        <w:tab/>
        <w:t xml:space="preserve">alpolgármester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lecsik Gabriell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>Szonn Ibolya Mária</w:t>
        <w:tab/>
        <w:t>képviselő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uda Ferenc</w:t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ávol vannak: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</w:t>
        <w:tab/>
        <w:t>Kovács Edit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tötte a meghívott vendégeket, a képviselő-testület tagjait, az ülést megnyitotta. 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jelen van. Elmondta, hogy a képviselők az ülés anyagát előzőleg megismerésre megkapták, az ülésről hangfelvétel készül. Javasolta a kiküldött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23/2018. (IX.13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 2018. szeptember 13-i ülés napirendjét az alábbiak szerint fogadja el: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bCs/>
        </w:rPr>
        <w:t>a szennyvízelvezető és tisztító rendszerre vonatkozó Gördülő Fejlesztési Terv elfogadására – a polgármester előterjesztésében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Javaslat a Bursa Hungarica Felsőoktatási Ösztöndíjrendszer 2019. évi pályázatához történő csatlakozásra - 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 vis maior pályázat benyújtására a házasságkötő terem beázása miatt, a helyreállítási munkákra benyújtott árajánlat elfogadására - 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llag Róbert képviselő az ülésről távozott, a Képviselő-testület létszáma 6 fő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 xml:space="preserve">a szennyvízelvezető és tisztító rendszerre vonatkozó Gördülő Fejlesztési Terv elfogadására – 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lékeztetett arra, hogy az előző testületi ülésen a Gördülő Fejlesztési Tervben a testület módosítást javasolt, a Márványkert szennyvízhálózatának bővítését a szivattyú beszerzések helyett.  A DRV visszajelzése szerint két szivattyúnak mindenképpen be kell kerülnie a biztonságos működés miatt, hiszen a társulás többi tag településére is vonatkozik a beruházás.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mpli Ferenc alpolgármester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kérdezte, a DRV küld-e értesítést arról, ha valamilyen munkát végez a településen.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RV minden esetben küld sms-t, ha valahol elkezdik a munkát, és akkor is, amikor befejezik. A 12 m feletti vezetékcsere esetén később küldik a megrendelőt, és azt az önkormányzatnak kiszámlázzák, mivel beruházásnak minősül. Javasolta, hogy a csatolt előterjesztés szerinti módosítással fogadják el a GFT-t. Kérte a képviselők szavazatát a kérdésben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24/2018. (IX.13.) határozat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ennyvízelvezető és tisztító rendszerre vonatkozó Gördülő Fejlesztési Terv elfogadásáról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lang w:val="en-US" w:eastAsia="en-US"/>
        </w:rPr>
        <w:t>Iszkaszentgyörg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lang w:val="en-US" w:eastAsia="en-US"/>
        </w:rPr>
        <w:t>Község</w:t>
      </w:r>
      <w:r>
        <w:rPr>
          <w:rFonts w:cs="Arial" w:ascii="Arial" w:hAnsi="Arial"/>
          <w:b/>
          <w:color w:val="000000"/>
        </w:rPr>
        <w:t xml:space="preserve"> Önkormányzatának</w:t>
      </w:r>
      <w:r>
        <w:rPr>
          <w:rFonts w:cs="Arial" w:ascii="Arial" w:hAnsi="Arial"/>
          <w:color w:val="000000"/>
        </w:rPr>
        <w:t xml:space="preserve"> Képviselő-testülete, mint a </w:t>
      </w:r>
      <w:r>
        <w:rPr>
          <w:rFonts w:cs="Arial" w:ascii="Arial" w:hAnsi="Arial"/>
          <w:b/>
          <w:lang w:val="en-US" w:eastAsia="en-US"/>
        </w:rPr>
        <w:t>21-32018-1-004-00-13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</w:rPr>
        <w:t>MEKH kóddal</w:t>
      </w:r>
      <w:r>
        <w:rPr>
          <w:rFonts w:cs="Arial" w:ascii="Arial" w:hAnsi="Arial"/>
          <w:color w:val="000000"/>
        </w:rPr>
        <w:t xml:space="preserve"> rendelkező, </w:t>
      </w:r>
      <w:r>
        <w:rPr>
          <w:rFonts w:cs="Arial" w:ascii="Arial" w:hAnsi="Arial"/>
          <w:b/>
          <w:lang w:val="en-US" w:eastAsia="en-US"/>
        </w:rPr>
        <w:t>DRV_S_407</w:t>
      </w:r>
      <w:r>
        <w:rPr>
          <w:rFonts w:cs="Arial" w:ascii="Arial" w:hAnsi="Arial"/>
          <w:color w:val="000000"/>
        </w:rPr>
        <w:t xml:space="preserve"> kódszámú, </w:t>
      </w:r>
      <w:r>
        <w:rPr>
          <w:rFonts w:cs="Arial" w:ascii="Arial" w:hAnsi="Arial"/>
          <w:b/>
          <w:lang w:val="en-US" w:eastAsia="en-US"/>
        </w:rPr>
        <w:t>Iszkaszentgyörgy-Moha-Sárkeresztes-Magyaralmás szennyvízelvezető és tisztító rendszer</w:t>
      </w:r>
      <w:r>
        <w:rPr>
          <w:rFonts w:cs="Arial" w:ascii="Arial" w:hAnsi="Arial"/>
          <w:color w:val="000000"/>
        </w:rPr>
        <w:t xml:space="preserve"> megnevezésű víziközmű Ellátásért Felelőse a víziközmű-szolgáltatásról szóló 2011. évi CCIX. törvény 11. § szerint </w:t>
      </w:r>
      <w:r>
        <w:rPr>
          <w:rFonts w:cs="Arial" w:ascii="Arial" w:hAnsi="Arial"/>
        </w:rPr>
        <w:t>a Dunántúli Regionális Vízmű Zrt. (a továbbiakban: DRV Zrt) által a 2019-2033. időszakra elkészített Gördülő Fejlesztési Tervet elfogadja és a Gördülő Fejlesztési Tervben meghatározott, 2019. évre vonatkozó munkálatokat a DRV Zrt-től megrendeli.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Felelős: </w:t>
      </w:r>
      <w:r>
        <w:rPr>
          <w:rFonts w:cs="Arial" w:ascii="Arial" w:hAnsi="Arial"/>
          <w:lang w:val="en-US" w:eastAsia="en-US"/>
        </w:rPr>
        <w:t xml:space="preserve">Gáll Attila </w:t>
      </w:r>
      <w:r>
        <w:rPr>
          <w:rFonts w:cs="Arial" w:ascii="Arial" w:hAnsi="Arial"/>
        </w:rPr>
        <w:t xml:space="preserve">polgármester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avaslat a Bursa Hungarica Felsőoktatási Ösztöndíjrendszer 2019. évi pályázatához történő csatlakozásra - 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rábbi évek gyakorlatának megfelelően javasolta a Bursa Hungarica Felsőoktatási Ösztöndíjpályázathoz történő csatlakozást, melyre továbbra is 450 ezer forintot javasol biztosítani a jövő évi költségvetésben. </w:t>
      </w:r>
    </w:p>
    <w:p>
      <w:pPr>
        <w:pStyle w:val="Listaszerbekezds"/>
        <w:ind w:left="0" w:hanging="0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Listaszerbekezds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25/2018. (IX.13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Bursa Hungarica Felsőoktatási Ösztöndíjpályázat 2019. évi fordulójához való csatlakozásró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Önkormányzat Képviselő-testülete csatlakozik a Bursa Hungarica Felsőoktatási Önkormányzati ösztöndíj pályázat 2019. évi fordulójához, és felhatalmazza a polgármestert a csatlakozó nyilatkozat aláírására. </w:t>
      </w:r>
    </w:p>
    <w:p>
      <w:pPr>
        <w:pStyle w:val="Listaszerbekezds2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eljárással összefüggő feladatok ellátására a jegyzőt felkéri.</w:t>
      </w:r>
    </w:p>
    <w:p>
      <w:pPr>
        <w:pStyle w:val="Listaszerbekezds2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elbírálását a képviselő-testület végzi el és hozza meg a döntést.</w:t>
      </w:r>
    </w:p>
    <w:p>
      <w:pPr>
        <w:pStyle w:val="Listaszerbekezds2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9. évi költségvetésében 450 ezer forintot biztosít a pályázati önrész fedezetére, amelynek betervezésére kötelezettséget vállal a jegyző.</w:t>
      </w:r>
    </w:p>
    <w:p>
      <w:pPr>
        <w:pStyle w:val="Listaszerbekezds2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2019. évi költségvetési rendelet előkészítése során fentieket vegye figyelemb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</w:t>
      </w:r>
    </w:p>
    <w:p>
      <w:pPr>
        <w:pStyle w:val="Listaszerbekezds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vis maior pályázat benyújtására a házasságkötő terem beázása miatt, a helyreállítási munkákra benyújtott árajánlat elfogadására - 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</w:rPr>
        <w:t xml:space="preserve">Tájékoztatta a képviselőket a beázás okairól, melynek során a házasságkötő terem  használhatatlanná vált, a tető javításra, a födém és szigetelés cserére szorul. A károkat a biztosítónak jeleztük, ezzel együtt vis maior eseményt is bejelentettük. Szeptember 26-án jönnek helyszíni szemlézni a Kormányhivataltól, és szakértői vélemény is készül. A bejelentéstől számított 40 napon belül van lehetőség a pályázat benyújtására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iduda Ferenc képviselő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</w:rPr>
        <w:t xml:space="preserve">Érdeklődött, hogy a fa szerkezetet kezelni fogják-e, mivel ez fontos lenne a gombásodás megelőzése szempontjából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reállítás költségeit 10 millió forint körüli összegre becsüli összességében, amiből az idén 3,7 millió forint + áfa összegben a födém és szigetelés bontási munkái valamint a tetőszerkezet sürgősebb javítási munkái kerülnének elvégzésre. Javaslatot tett a vis maior pályázat benyújtására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26/2018. (IX.13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 maior pályázat benyúj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 Képviselő-testülete pályázatot nyújt be a Belügyminisztérium vis maior támogatására az Iszkaszentgyörgy, Kossuth tér 1. sz. alatti, 94/1. hrsz-ú Községháza és Egészségház házasságkötő termének tető és födém helyreállítására, a 2018. szeptember 4-i esőzés okozta károk helyreáll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nyilatkozik arról, hogy a káreseményhez kapcsolódóan AEGON TREND II. vagyonbiztosítással rendelkezik, a kárt a biztosítóhoz bejelen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más, a tulajdonában lévő épületben ezt a feladatát nem tudja ellá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osodott épületrész Magyarország Alaptörvénye 31. cikk (1) bekezdésében foglalt „helyi közügyek intézése” és „helyi közhatalom gyakorlása”  feladatok ellátását szolgálja, mint a Képviselő-testületi ülések helyszíne. Az anyakönyvi eljárásról szóló 2010. évi I. törvény </w:t>
      </w:r>
      <w:r>
        <w:rPr>
          <w:rFonts w:cs="Arial" w:ascii="Arial" w:hAnsi="Arial"/>
          <w:bCs/>
          <w:shd w:fill="FFFFFF" w:val="clear"/>
        </w:rPr>
        <w:t>18. § </w:t>
      </w:r>
      <w:r>
        <w:rPr>
          <w:rFonts w:cs="Arial" w:ascii="Arial" w:hAnsi="Arial"/>
          <w:shd w:fill="FFFFFF" w:val="clear"/>
        </w:rPr>
        <w:t>(1) bekezdése szerint pedig a települési önkormányzat térítésmentesen biztosítja a házasságkötésre alkalmas hivatali helyi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vállalja a károsodott ingatlanra a vis maior támogatás felhasználásának részletes szabályairól szóló 9/2011. (II.15.) Korm. rendelet 5. § (11) bekezdése szerinti értékkövető biztosít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vállalja a károsodott ingatlannak a költséghatékonyság és a megvalósíthatóság szempontjaira tekintettel történő helyreáll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saját erejéből a vis maior esemény okozta helyzetet nem tudja megold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mertette az azonnali bontási és helyreállítási munkákra vonatkozóan az ISZKOM Kft. árajánlatát, melynek elfogadását javasolta a csatolt előterjesztés szerint.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7/2018. (IX.13.) határozata</w:t>
      </w:r>
    </w:p>
    <w:p>
      <w:pPr>
        <w:pStyle w:val="Listaszerbekezds1"/>
        <w:ind w:left="360" w:hanging="0"/>
        <w:jc w:val="center"/>
        <w:rPr/>
      </w:pPr>
      <w:r>
        <w:rPr>
          <w:rFonts w:cs="Arial" w:ascii="Arial" w:hAnsi="Arial"/>
          <w:b/>
        </w:rPr>
        <w:t>a házasságkötő terem bontási és helyreállítási munkáira valamint a tetőszerkezet, bádogozás javítási munkáira benyújtott árajánlat elfogadásáról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</w:t>
      </w:r>
      <w:r>
        <w:rPr>
          <w:rFonts w:cs="Arial" w:ascii="Arial" w:hAnsi="Arial"/>
          <w:color w:val="000000"/>
        </w:rPr>
        <w:t xml:space="preserve">Képviselő-testülete </w:t>
      </w:r>
      <w:r>
        <w:rPr>
          <w:rFonts w:cs="Arial" w:ascii="Arial" w:hAnsi="Arial"/>
        </w:rPr>
        <w:t>megtárgyalta a házasságkötő terem bontási és helyreállítási munkák elvégzésére benyújtott árajánlatot, és az ISZKOM Kft. (8043 Iszkaszentgyörgy, Kossuth tér 1.) árajánlatát elfogadja 1.291.900,- Ft + Áfa vállalási áron, tetőszerkezet, bádogozás javítási munkáira vonatkozóan 2.450.000,- Ft + Áfa áron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vállalkoz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elős: </w:t>
        <w:tab/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édi képviselet a „Vörös pince” perben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z ún. Vörös pince tulajdonjogával kapcsolatban újabb per indult, melyben kéri, hogy a Bíró és Vári Kovács Ügyvédi Irodát bízza meg a képviselettel a testület. 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8/2018. (IX.13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ügyvédi képviselet igénybevételéről a „Vörös pince” ügyében</w:t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/>
      </w:pPr>
      <w:r>
        <w:rPr>
          <w:rFonts w:cs="Arial" w:ascii="Arial" w:hAnsi="Arial"/>
        </w:rPr>
        <w:t>Iszkaszentgyörgy Községi Önkormányzat Képviselő-testülete az Urak szőlejében, a Vincellér utcából nyíló úgynevezett „Vörös pince” tulajdonjogi rendezése érdekében indult perben a Bíró és Vári Kovács Ügyvédi Irodát (</w:t>
      </w:r>
      <w:r>
        <w:rPr>
          <w:rFonts w:cs="Arial" w:ascii="Arial" w:hAnsi="Arial"/>
          <w:shd w:fill="FFFFFF" w:val="clear"/>
        </w:rPr>
        <w:t>8000 Székesfehérvár, Országzászló tér 2. fszt. 1.)</w:t>
      </w:r>
      <w:r>
        <w:rPr>
          <w:rFonts w:cs="Arial" w:ascii="Arial" w:hAnsi="Arial"/>
        </w:rPr>
        <w:t xml:space="preserve"> bízza meg a képviselettel.</w:t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5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i bejelent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nn Ibolya Mária képvis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talános Iskolában történt beázásokról, a megtett intézkedésekről tájékoztatta a képviselőket. A konyhában és a kis tornateremben komoly problémák jelentkeztek, minden penészesedik. Jelezte ezt a Tankerületnek, felmérést készítettek, de a tető olyan rossz állapotban van, hogy ennek helyreállítására az egész Tankerület pénze sem lenne elég. Gond van a tetőfedéssel, a fóliázással és a csatornával is, ezeket a hibákat felmérték, az elvégzendő munkákról később dönt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tasztrófavédelemtől is kaptak ellenőrzést, a tűzcsap hiányát kifogásolták, ezt jelzik majd a fenntartónak. A tűzriadó terv gyakorlatban jól működik, az emberi tényezőkkel nincs go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talanul pályázat keretében megvalósult Erdélyi kirándulás nagyon jól sikerült, maradandó élményekkel gazdagodtak a résztvev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év gond nélkül beindult, tanító néni nem jelentkezett, egymás között osztották el a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tt a folyamatban lévő munkálatokról. Az energetikai pályázat keretében megvalósult az egészségház külső szigetelése, a napelemek felkerültek a rendelő tetejére. A szélessávú internet beszerelése jelenleg folyik a községháza épü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nergetikai pályázat folytatásaként az ablakcsere valósul meg, először a rendelőben, majd a hivatalnál is. Ezalatt az IKSZT-be költözik a rendelő két hétre, majd október második felében a hiv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t még az Idősek Napja rendezvény időpontjáról, mely szeptember 29-én 15 órakor kerül megrendezésre a Művelődési Ház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vel több napirendi pont, kérdés, hozzászólás nem volt, a polgármester az ülést bezár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ab/>
        <w:tab/>
        <w:t>Gáll Attila</w:t>
        <w:tab/>
        <w:tab/>
        <w:tab/>
        <w:tab/>
        <w:tab/>
        <w:tab/>
        <w:tab/>
        <w:t>Kovács Edit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rFonts w:ascii="Calibri" w:hAnsi="Calibri" w:cs="Calibri"/>
      <w:sz w:val="24"/>
      <w:szCs w:val="24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567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7:00Z</dcterms:created>
  <dc:creator>Iszka</dc:creator>
  <dc:description/>
  <cp:keywords/>
  <dc:language>en-US</dc:language>
  <cp:lastModifiedBy>Iszkaszentgyörgy Önk</cp:lastModifiedBy>
  <cp:lastPrinted>2018-09-28T10:30:00Z</cp:lastPrinted>
  <dcterms:modified xsi:type="dcterms:W3CDTF">2018-09-28T08:33:00Z</dcterms:modified>
  <cp:revision>9</cp:revision>
  <dc:subject/>
  <dc:title>J E G Y Z Ő K Ö N Y V</dc:title>
</cp:coreProperties>
</file>