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8. július 30-án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rendkívü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testületi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elen vannak:</w:t>
      </w:r>
      <w:r>
        <w:rPr>
          <w:rFonts w:cs="Arial" w:ascii="Arial" w:hAnsi="Arial"/>
          <w:b/>
        </w:rPr>
        <w:t xml:space="preserve"> </w:t>
        <w:tab/>
        <w:tab/>
        <w:t xml:space="preserve">Gáll Attila </w:t>
        <w:tab/>
        <w:tab/>
        <w:tab/>
        <w:t xml:space="preserve">polgármester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Ampli Ferenc </w:t>
        <w:tab/>
        <w:tab/>
        <w:t xml:space="preserve">alpolgármester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g Róbert</w:t>
        <w:tab/>
        <w:tab/>
        <w:t xml:space="preserve">képviselő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>Szonn Ibolya Mária</w:t>
        <w:tab/>
        <w:t>képviselő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uda Ferenc</w:t>
        <w:tab/>
        <w:tab/>
        <w:t>képvisel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ávol vannak:</w:t>
      </w:r>
      <w:r>
        <w:rPr>
          <w:rFonts w:cs="Arial" w:ascii="Arial" w:hAnsi="Arial"/>
          <w:b/>
        </w:rPr>
        <w:tab/>
        <w:tab/>
        <w:t>Kadlecsik Gabriella</w:t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th Károly </w:t>
        <w:tab/>
        <w:tab/>
        <w:tab/>
        <w:t>képvisel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ácskozási joggal:</w:t>
      </w:r>
      <w:r>
        <w:rPr>
          <w:rFonts w:cs="Arial" w:ascii="Arial" w:hAnsi="Arial"/>
          <w:b/>
        </w:rPr>
        <w:t xml:space="preserve">      </w:t>
        <w:tab/>
        <w:t>Kovács Edit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szöntötte a meghívott vendégeket, a képviselő-testület tagjait, az ülést megnyitotta. 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5 fő</w:t>
      </w:r>
      <w:r>
        <w:rPr>
          <w:rFonts w:cs="Arial" w:ascii="Arial" w:hAnsi="Arial"/>
        </w:rPr>
        <w:t xml:space="preserve"> jelen van. Elmondta, hogy a képviselők az ülés anyagát előzőleg megismerésre megkapták, az ülésről hangfelvétel készül. Javasolta a kiküldött napirend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08/2018. (VII.30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 ülés napirendj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i Önkormányzat Képviselő-testülete a 2018. július 30-i ülés napirendjét az alábbiak szerint fogadj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irendi ponto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bCs/>
        </w:rPr>
        <w:t>a TOP-3.2.1-16-FE1-2017-00014 kódszámú, „Önkormányzati épületek energetikai korszerűsítése Iszkaszentgyörgy településen” tárgyú beruházás műszaki ellenőrének kiválasztására -</w:t>
      </w:r>
      <w:r>
        <w:rPr>
          <w:rFonts w:cs="Arial" w:ascii="Arial" w:hAnsi="Arial"/>
        </w:rPr>
        <w:t xml:space="preserve"> a polgármester előterjesztéséb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bCs/>
        </w:rPr>
        <w:t>a TOP-3.2.1-16-FE1-2017-00014 kódszámú, „Önkormányzati épületek energetikai korszerűsítése Iszkaszentgyörgy településen” tárgyú beruházás kivitelezőjének kiválasztására -</w:t>
      </w:r>
      <w:r>
        <w:rPr>
          <w:rFonts w:cs="Arial" w:ascii="Arial" w:hAnsi="Arial"/>
        </w:rPr>
        <w:t xml:space="preserve"> a polgármester előterjesztéséb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z Iszkaszentgyörgy, 1907. hrsz-ú ingatlan belterületbe vonására – a polgármester előterjesztéséb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TOP-3.2.1-16-FE1-2017-00014 kódszámú, „Önkormányzati épületek energetikai korszerűsítése Iszkaszentgyörgy településen” tárgyú beruházás műszaki ellenőrének kiválasztásár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lmondta, hogy az önkormányzati épületek energetikai korszerűsítési munkái elvégzéséhez szükséges műszaki ellenőr alkalmazása. A 106/2018. (VI.27.) határozat alapján a 3 cég megkeresése megtörtént. A Jáky Bt. nettó 750 ezer Ft-os, az ARHI-TÉK Kft. bruttó 990.600,- Ft-os, A PONGI-DESIGN Kft. bruttó 1.016.000,- Ft-os ajánlatot adott. A legkedvezőbb a Jáky Bt. ajánlata, ezt az összeget Áfa sem terheli, mivel a Bt. alanyi adómentes. A Pénzügyi Bizottság az előterjesztést megtárgyalta, a Jáky Bt. ajánlatának elfogadását javasolta. Kérte a Képviselők szavazatát a döntéshez.</w:t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09/2018. (VII.30.)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P-3.2.1-16-FE1-2017-00014 kódszámú, „Önkormányzati épületek energetikai korszerűsítése Iszkaszentgyörgy településen” tárgyú beruházás műszaki ellenőri feladatainak ellá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</w:rPr>
        <w:t xml:space="preserve">Iszkaszentgyörgy Község Önkormányzat Képviselő-testülete megtárgyalta a  </w:t>
      </w:r>
      <w:r>
        <w:rPr>
          <w:rFonts w:cs="Arial" w:ascii="Arial" w:hAnsi="Arial"/>
          <w:bCs/>
        </w:rPr>
        <w:t>TOP-3.2.1-16-FE1-2017-00014 kód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„Önkormányzati épületek energetikai korszerűsítése Iszkaszentgyörgy településen” tárgyú </w:t>
      </w:r>
      <w:r>
        <w:rPr>
          <w:rFonts w:cs="Arial" w:ascii="Arial" w:hAnsi="Arial"/>
        </w:rPr>
        <w:t>beruházás műszaki ellenőri feladatainak ellátására benyújtott ajánlatokat, és úgy dönt, hogy a Jáky Oktatási és Mérnöki, Kereskedelmi és Szolgáltató Bt-t  (</w:t>
      </w:r>
      <w:r>
        <w:rPr>
          <w:rFonts w:cs="Arial" w:ascii="Arial" w:hAnsi="Arial"/>
          <w:shd w:fill="F5F5F5" w:val="clear"/>
        </w:rPr>
        <w:t>8000 Székesfehérvár, Könyves Kálmán utca 24.) ajánlatát fogadja el nettó 750.000,- Ft összegű díjazásért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A Képviselő-testület felhatalmazza a polgármestert a vállalkozási szerződés aláírására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Szvegblokk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polgármeste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TOP-3.2.1-16-FE1-2017-00014 kódszámú, „Önkormányzati épületek energetikai korszerűsítése Iszkaszentgyörgy településen” tárgyú beruházás kivitelezőjének kiválasztásár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kivitelezésre a 107/2018. (VI.27.) határozatban megjelölt cégeket hívtuk meg az ISZKOM Kft. mellett, akik a felhívással együtt kiküldött árazatlan költségvetést árazták be. Az EUDEAL Kft. 71.105.318,- Ft, a PILON Kft. 74.138.178,- Ft, a Szegletkő Kft. nettó 72.809.269,- Ft, az ISZKOM Kft. 69.509.907,- Ft összegű ajánlatot adott az ajánlattételi határidő lejártát megelőzően.  A Pénzügyi Bizottság az ISZKOM Kft. ajánlatát javasolja elfogadásra, így a legkedvezőbb ajánlatot tekintve a kivitelezés inhouse formában valósulhat meg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vel kérdés, hozzászólás nem hangzott el, kérte a képviselők döntését az ügyben.</w:t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10/2018. (VII.30.)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P-3.2.1-16-FE1-2017-00014 kódszámú, „Önkormányzati épületek energetikai korszerűsítése Iszkaszentgyörgy településen” tárgyú beruházás kivitelezőjének kiválasz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Önkormányzat Képviselő-testülete megtárgyalta a </w:t>
      </w:r>
      <w:r>
        <w:rPr>
          <w:rFonts w:cs="Arial" w:ascii="Arial" w:hAnsi="Arial"/>
          <w:bCs/>
        </w:rPr>
        <w:t>TOP-3.2.1-16-FE1-2017-00014 kódszám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„Önkormányzati épületek energetikai korszerűsítése Iszkaszentgyörgy településen” tárgyú beruházás kivitelezésére benyújtott ajánlatokat,  </w:t>
      </w:r>
      <w:r>
        <w:rPr>
          <w:rFonts w:cs="Arial" w:ascii="Arial" w:hAnsi="Arial"/>
        </w:rPr>
        <w:t>és úgy dönt, hogy a kivitelezéssel az ISZKOM Kft-t (8043 Iszkaszentgyörgy, Kossuth tér 1.) bízza meg az ajánlatban szereplő műszaki tartalommal, 69.509.907,- Ft + 18.767.675,- Ft áfa, mindösszesen 88.277.582,- Ft vállalási áron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A Képviselő-testület felhatalmazza a polgármestert a vállalkozási szerződés aláírására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Szvegblokk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polgármeste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zkaszentgyörgy, 1907. hrsz-ú ingatlan belterületbe vonására – </w:t>
      </w:r>
      <w:r>
        <w:rPr>
          <w:rFonts w:cs="Arial" w:ascii="Arial" w:hAnsi="Arial"/>
        </w:rPr>
        <w:t>a polgármester előterjesztésében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ta a kérelemben foglaltak támogatását, ezen a részen a belterületbe vonásnak nincs akadálya, a kérelmező az ezzel járó költségeket vállalja. A Pénzügyi Bizottság a kérést támogatta. Kérte a képviselőket, hogy szavazatukat kézfelemeléssel jelezzék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11/2018. (VII.30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z Iszkaszentgyörgy, 1907. hrsz-ú ingatlan belterületbe von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i Önkormányzat Képviselő-testülete az ingatlan tulajdonos kérelme alapján - tekintettel a település szerkezeti terv, szabályozási terv és helyi építési szabályzatban foglaltakra - úgy dönt, hogy kezdeményezi az alábbi iszkaszentgyörgyi ingatlan belterületbe vonását azzal, hogy a kérelmező a belterületbe vonással járó valamennyi költség megfizetésé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rsz.: 1907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velési ága:  zártkerti művelés alól kivett terület, lakóház, udvar</w:t>
      </w:r>
    </w:p>
    <w:p>
      <w:pPr>
        <w:pStyle w:val="Normal"/>
        <w:jc w:val="both"/>
        <w:rPr/>
      </w:pPr>
      <w:r>
        <w:rPr>
          <w:rFonts w:cs="Arial" w:ascii="Arial" w:hAnsi="Arial"/>
        </w:rPr>
        <w:t>Tulajdonos: Szűcs Rudolf Balázs 8043 Iszkaszentgyörgy, Alsó út 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folyama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RV Zrt. ajánlata a GFT-ben tervezett feladatok megvalósítására (I-es átemelő rekonstrukció, szennyvíztisztító telep kezelő épület villámvédelme)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ta a képviselőket arról, hogy az előző ülésen született határozat értelmében tárgyalásokat folytatott a DRV Zrt. képviselőivel, és sikerült megnyugtató megoldást találni a vízterhelési díjjal kapcsolatos problémákra. A Gördülő Fejlesztési Tervének keretében megvalósítandó beruházási javaslatot támogatta a Pénzügyi Bizottság is, kérte anna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12/2018. (VII.30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a DRV árajánlatáró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zkaszentgyörgy Község Önkormányzat Képviselő-testülete a DRV Zrt. (8600 Siófok, Tanácsház u. 7.) árajánlatát az önkormányzatra eső 32,4 %-os arányban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color w:val="000000"/>
        </w:rPr>
        <w:t>a Sárkeresztes szennyvízhálózat I. átemelő teljes körű építészeti és gépészeti rekonstrukciójára vonatkozóan 1.205.280,- Ft + Áfa összegbe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szkaszentgyörgy és térsége szennyvíztisztító telep kezelőépületének villámvédelmi kialakítására vonatkozóan 288.800,- Ft + Áfa összegben elfogadja.  </w:t>
      </w:r>
    </w:p>
    <w:p>
      <w:pPr>
        <w:pStyle w:val="Normal"/>
        <w:ind w:left="2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kéri a polgármestert a megrendelések aláír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folyama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tegi Attila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kérelemmel kapcsolatban emlékeztetett arra, hogy Rétegi Attila bérleti díj tartozásai hosszú időre nyúlnak vissza.  A felmondást követően rendezte elmaradását, de az önkormányzatnak a helyiségre szüksége van, a kötelező feladatként kialakítandó családi bölcsődének ideális helye lenne itt átmenetileg. Családi okok miatt a helyiség átadás időpontjának módosítását javasolta 2018. augusztus 1. napjára. Ezt a módosítást a Pénzügyi Bizottság is támogatta. Kérte a határozati javaslat elfogadásá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13/2018. (VII.30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Rákóczi u. 2. sz. alatti üzlethelyiség bérleti szerződésének felmond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 Önkormányzat Képviselő-testülete megtárgyalta Rétegi Attila bérlő kérelmét, és a tulajdonában álló, 8043 Iszkaszentgyörgy, Rákóczi u. 2. sz. alatti, 61,5 m2 területű üzlethelyiség bérleti szerződésének felmondását nem vonja viss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Képviselő-testület felszólítja a bérlőt, hogy az üzlethelyiséget a szerződés 16. pontjában foglaltaknak megfelelően, 2018. augusztus 1. napján 8 órakor adja át Bérbeadó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elelős: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ÉSZ módosításával kapcsolatos kére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mertette Rencz Géza kérelmét, aki a 8-as főút mentén lévő ingatlanjain napelem parkot szeretne létesíteni. A jelenlegi szabályozás szerint ezen a részen 5-10.000 m2-es területek alakíthatók ki, amely nem felel meg a beruházásnak, ezért kérelmezte a rendezési terv módosítását, nyilatkozott, hogy ennek költségét vállalja. Úgy gondolja, hogy önkormányzatnak hasznosak a gazdasági fejlesztések, támogatásra javasolta a kérelmet, kérte a képviselők támogatását.</w:t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4/2018. (VII.30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ülésrendezési eszközök módos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zkaszentgyörgy Község Önkormányzat Képviselő-testülete megtárgyalta Rencz Géza ingatlantulajdonos kérelmét a településrendezési eszközök módosítására vonatkozóan és az alábbi döntést hoz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ának Képviselő-testülete az Imre-major Kft kérelmét megismerte, azt támogatja. A Iszkaszentgyörgy Városkapu gazdasági terület 0204, 0206, 0207, 0209 és 0211 hrsz-ú területet kiemelt fejlesztési területté nyilvánítja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Önkormányzatának Képviselő-testülete </w:t>
      </w:r>
      <w:r>
        <w:rPr>
          <w:rFonts w:cs="Arial" w:ascii="Arial" w:hAnsi="Arial"/>
          <w:bCs/>
        </w:rPr>
        <w:t>a településrendezési eszközök módosítását az önkormányzat által kiemelt fejlesztési területté nyilvánításra tekintettel megindítja, az eljárást tárgyalásos eljárás keretében lefolytatja, egyúttal áttekinti a fejlesztések ütemezésé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Iszkaszentgyörgy Község Önkormányzatának Képviselő-testülete a tervezési feladatokkal a Fehér Vártervező Kft-t (8000 Székesfehérvár, Rába utca 22.) bízza meg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tervezési díjának finanszírozója az érintett ingatlanok tulajdonosa, Rencz Géza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szkaszentgyörgy Község Önkormányzatának Képviselő-testülete felhatalmazza a polgármestert, hogy a településrendezési szerződéseket előkészítse és azokat az önkormányzat nevében aláírja. 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polgármest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b/>
        </w:rPr>
        <w:t>Leader pályázat benyújtása védőfal létes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ta a képviselőket arról, hogy a Leader pályázatba eszközbeszerzést kötelező betervezni, ezért 1 db zászlóval kiegészítve ismét beadható a kérelem. Ehhez kérte a testület támogat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5/2018. (VII.30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er pályázat benyú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Iszkaszentgyörgy Község Önkormányzat Képviselő-testülete pályázatot nyújt be a Bakonyi települések megújítása, közösségi élettér és szolgáltatások fejlesztése VP6-19.2.1.-1-813-17 kódszámú pályázati felhívásra, az Iszkaszentgyörgyi sárréti csata emlékhelyen védőfal építésére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 xml:space="preserve">A projekt összköltsége:  </w:t>
        <w:tab/>
        <w:t>4.052.011,- Ft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Az igényelt támogatás:   </w:t>
        <w:tab/>
        <w:t>3.000.000,- Ft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 xml:space="preserve">Önerő: </w:t>
        <w:tab/>
        <w:tab/>
        <w:tab/>
        <w:t>1.052.011,- Ft.</w:t>
        <w:tab/>
        <w:t xml:space="preserve">    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A Képviselő-testület vállalja, hogy a pályázathoz szükséges saját erőt, 1.052.011,- Ft-ot a pályázat megvalósításához a 2018. évi költségvetésében biztosítja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Határidő: folyamatos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Felelős: polgármester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uda Ferenc képvis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tár adásvételével kapcsolatban érdeklő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ta a képviselőket arról, hogy az adás-vétel szabályosan megkötött szerződéssel történt. A tulajdonjog bejegyzés azért nem történt még meg, mert az ügy jelenleg bírósági szakaszban van, és a nyári ítélkezési szünet miatt csak ősszel várható döntés. Kár nem érheti az önkormányzatot, mert ha az Izsold Kft. javára születik döntés, visszakapjuk a befizetett vételá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vel több napirendi pont, kérdés, hozzászólás nem volt, a polgármester az ülést bezár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ab/>
        <w:tab/>
        <w:t>Gáll Attila</w:t>
        <w:tab/>
        <w:tab/>
        <w:tab/>
        <w:tab/>
        <w:tab/>
        <w:tab/>
        <w:tab/>
        <w:t>Kovács Edit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">
    <w:name w:val="Normál (Web)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rFonts w:ascii="Calibri" w:hAnsi="Calibri" w:cs="Calibri"/>
      <w:sz w:val="24"/>
      <w:szCs w:val="24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567" w:righ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6:00Z</dcterms:created>
  <dc:creator>Iszka</dc:creator>
  <dc:description/>
  <cp:keywords/>
  <dc:language>en-US</dc:language>
  <cp:lastModifiedBy>Varga Mária</cp:lastModifiedBy>
  <cp:lastPrinted>2018-08-03T10:03:00Z</cp:lastPrinted>
  <dcterms:modified xsi:type="dcterms:W3CDTF">2018-08-09T06:56:00Z</dcterms:modified>
  <cp:revision>14</cp:revision>
  <dc:subject/>
  <dc:title>J E G Y Z Ő K Ö N Y V</dc:title>
</cp:coreProperties>
</file>