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8. április 16-án </w:t>
      </w:r>
      <w:r>
        <w:rPr>
          <w:rFonts w:cs="Arial" w:ascii="Arial" w:hAnsi="Arial"/>
        </w:rPr>
        <w:t xml:space="preserve">megtartott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testületi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ab/>
        <w:t xml:space="preserve">Ampli Ferenc </w:t>
        <w:tab/>
        <w:tab/>
        <w:t>alpolgármester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lecsik Gabriella</w:t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th Károly </w:t>
        <w:tab/>
        <w:tab/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g Róbert</w:t>
        <w:tab/>
        <w:tab/>
        <w:t xml:space="preserve">képviselő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uda Ferenc</w:t>
        <w:tab/>
        <w:tab/>
        <w:t>képvisel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vol vannak: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Gáll Attila </w:t>
        <w:tab/>
        <w:tab/>
        <w:tab/>
        <w:t xml:space="preserve">polgármester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nn Ibolya Mária</w:t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anácskozási joggal:</w:t>
      </w:r>
      <w:r>
        <w:rPr>
          <w:rFonts w:cs="Arial" w:ascii="Arial" w:hAnsi="Arial"/>
          <w:b/>
        </w:rPr>
        <w:t xml:space="preserve">      </w:t>
        <w:tab/>
        <w:t>Kovács Edit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pli Ferenc 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szöntötte a meghívott vendégeket, a képviselő-testület tagjait, az ülést megnyitotta. Megállapította, hogy a Képviselő-testület ülése határozatképes, mivel a megválasztott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képviselő közül </w:t>
      </w:r>
      <w:r>
        <w:rPr>
          <w:rFonts w:cs="Arial" w:ascii="Arial" w:hAnsi="Arial"/>
          <w:b/>
        </w:rPr>
        <w:t>5 fő</w:t>
      </w:r>
      <w:r>
        <w:rPr>
          <w:rFonts w:cs="Arial" w:ascii="Arial" w:hAnsi="Arial"/>
        </w:rPr>
        <w:t xml:space="preserve"> jelen van. Gáll Attila polgármester más irányú, halaszthatatlan elfoglaltsága miatt nem tud jelen lenni. Elmondta, hogy a képviselők az ülés anyagát előzőleg megismerésre megkapták, továbbá közölte, hogy az ülésről hangfelvétel készül. Javasolta a napirend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0/2018. (IV.16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 ülés napirendjéne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i Önkormányzat Képviselő-testülete a 2018. április 16-i ülés napirendjét az alábbiak szerint fogadja 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körzeti ápolói álláshelyre benyújtott pályázatok elbírálására – a polgármester előterjesztésében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Listaszerbekezds"/>
        <w:spacing w:lineRule="auto" w:line="276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rzeti ápolói álláshelyre benyújtott pályázatok elbírálására – a polgármester előterjesztéséb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pli Ferenc  alpolgármester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lmondta, hogy a körzeti ápolói állásra 4 pályázat érkezett, melyek a pályázati kiírásnak megfelelő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vács Edit jegyző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lmondta, hogy a jelentkezők az önéletrajzot, bizonyítvány másolatokat, nyilatkozatokat csatolták, azok megtekinthetők. Két vidéki és két helyi pályázó jelentkezet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mpli Ferenc  alpolgármeste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iorvossal történt egyeztetésnek megfelelően Somogyiné Fodor Melinda pályázatának elfogadását és alkalmazását javasolja, aki jelenleg gyesen van és iszkaszentgyörgyi lakos. Diplomás ápolói végzettséggel és több éves gyakorlattal rendelkezik, erkölcsi bizonyítványát csatolt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vel kérdés, hozzászólás nem volt, szavazásra bocsátotta a javaslat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1/2018. (IV.16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rzeti ápoló kinevezésérő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szkaszentgyörgy Községi Önkormányzat Képviselő-testülete megtárgyalta a körzeti ápolói álláshelyre kiírt pályázatot és az alábbi döntést hozta: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</w:rPr>
        <w:t xml:space="preserve">Iszkaszentgyörgy Község Önkormányzat Képviselő-testülete Somogyiné Fodor Melinda (Iszkaszentgyörgy, Petőfi u. 42. sz. l.) pályázót nevezi ki határozatlan időre az Egészségház körzeti ápolói munkakörébe 2018. május 1. napjától. Illetményét a "Közalkalmazottak jogállásáról szóló" 1992. évi XXXIII. törvény rendelkezéseinek megfelelően állapítja meg.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  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</w:p>
    <w:p>
      <w:pPr>
        <w:pStyle w:val="Heading1"/>
        <w:shd w:fill="FFFFFF" w:val="clear"/>
        <w:jc w:val="both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A képviselő-testület felkéri a polgármestert, hogy a határozatban foglaltaknak megfelelően az adatok </w:t>
      </w:r>
      <w:r>
        <w:rPr>
          <w:rFonts w:cs="Arial" w:ascii="Arial" w:hAnsi="Arial"/>
          <w:color w:val="222222"/>
          <w:sz w:val="24"/>
          <w:lang w:val="hu-HU"/>
        </w:rPr>
        <w:t>működési engedélyben</w:t>
      </w:r>
      <w:r>
        <w:rPr>
          <w:rFonts w:cs="Arial" w:ascii="Arial" w:hAnsi="Arial"/>
          <w:color w:val="222222"/>
          <w:sz w:val="24"/>
        </w:rPr>
        <w:t xml:space="preserve"> történő átvezetéséről gondoskodjon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  <w:r>
        <w:br w:type="page"/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</w:t>
      </w:r>
    </w:p>
    <w:p>
      <w:pPr>
        <w:pStyle w:val="Listaszerbekezds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Tóth Károly képviselő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>A fogászati ellátással kapcsolatban sérelmezte a hosszú várakozási időt, illetőleg azt, hogy a sürgősségi ellátás keretében sem fogadták azonnal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Kadlecsik Gabriella képviselő: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Az április 21-én, szombaton tartandó virágosítási, takarítási napra invitálta a képviselőket és családjukat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Listaszerbekezds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vel több napirendi pont, kérdés, hozzászólás nem volt, a polgármester az ülést bezárta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.m.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ab/>
        <w:t>Ampli Ferenc</w:t>
        <w:tab/>
        <w:tab/>
        <w:tab/>
        <w:tab/>
        <w:tab/>
        <w:tab/>
        <w:tab/>
        <w:t>Kovács Edi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l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">
    <w:name w:val="Normál (Web)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Szvegblokk">
    <w:name w:val="Szövegblokk"/>
    <w:basedOn w:val="Normal"/>
    <w:qFormat/>
    <w:pPr>
      <w:spacing w:before="0" w:after="120"/>
      <w:ind w:left="567" w:righ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7:00Z</dcterms:created>
  <dc:creator>Iszka</dc:creator>
  <dc:description/>
  <cp:keywords/>
  <dc:language>en-US</dc:language>
  <cp:lastModifiedBy>Iszkaszentgyörgy Önk</cp:lastModifiedBy>
  <cp:lastPrinted>2018-04-23T10:00:00Z</cp:lastPrinted>
  <dcterms:modified xsi:type="dcterms:W3CDTF">2018-04-23T08:41:00Z</dcterms:modified>
  <cp:revision>5</cp:revision>
  <dc:subject/>
  <dc:title>J E G Y Z Ő K Ö N Y V</dc:title>
</cp:coreProperties>
</file>