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72"/>
        <w:gridCol w:w="8346"/>
        <w:gridCol w:w="454"/>
      </w:tblGrid>
      <w:tr>
        <w:trPr>
          <w:trHeight w:val="23" w:hRule="atLeast"/>
        </w:trPr>
        <w:tc>
          <w:tcPr>
            <w:tcW w:w="272" w:type="dxa"/>
            <w:vMerge w:val="restart"/>
            <w:tcBorders/>
            <w:vAlign w:val="center"/>
          </w:tcPr>
          <w:p>
            <w:pPr>
              <w:pStyle w:val="Normal"/>
              <w:rPr/>
            </w:pPr>
            <w:r>
              <w:rPr/>
              <w:t> </w:t>
            </w:r>
          </w:p>
        </w:tc>
        <w:tc>
          <w:tcPr>
            <w:tcW w:w="8346" w:type="dxa"/>
            <w:tcBorders/>
            <w:vAlign w:val="center"/>
          </w:tcPr>
          <w:p>
            <w:pPr>
              <w:pStyle w:val="NormlWeb"/>
              <w:spacing w:lineRule="atLeast" w:line="15" w:before="280" w:after="0"/>
              <w:jc w:val="center"/>
              <w:rPr/>
            </w:pPr>
            <w:r>
              <w:rPr/>
              <w:t> </w:t>
            </w:r>
          </w:p>
        </w:tc>
        <w:tc>
          <w:tcPr>
            <w:tcW w:w="454" w:type="dxa"/>
            <w:vMerge w:val="restart"/>
            <w:tcBorders/>
            <w:vAlign w:val="center"/>
          </w:tcPr>
          <w:p>
            <w:pPr>
              <w:pStyle w:val="Normal"/>
              <w:spacing w:lineRule="atLeast" w:line="15"/>
              <w:rPr/>
            </w:pPr>
            <w:r>
              <w:rPr/>
              <w:t> </w:t>
            </w:r>
          </w:p>
        </w:tc>
      </w:tr>
      <w:tr>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spacing w:before="0" w:after="240"/>
              <w:rPr>
                <w:i/>
                <w:i/>
                <w:iCs/>
              </w:rPr>
            </w:pPr>
            <w:r>
              <w:rPr>
                <w:i/>
                <w:iCs/>
              </w:rPr>
              <w:t xml:space="preserve">Iszkaszentgyörgyi Hírlap, 2006 / 9 </w:t>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ÁJÉKOZTATÓ a 2006. október 1-jei önkormányzati választásokról</w:t>
                  </w:r>
                </w:p>
              </w:tc>
            </w:tr>
            <w:tr>
              <w:trPr/>
              <w:tc>
                <w:tcPr>
                  <w:tcW w:w="8346" w:type="dxa"/>
                  <w:tcBorders/>
                  <w:vAlign w:val="center"/>
                </w:tcPr>
                <w:p>
                  <w:pPr>
                    <w:pStyle w:val="Normal"/>
                    <w:rPr/>
                  </w:pPr>
                  <w:r>
                    <w:rPr/>
                    <w:t>Tájékoztatjuk a Tisztelt Választópolgárokat, hogy a Magyar Köztársaság Elnöke az önkormányzati képviselők és polgármesterek választását 2006. október 01. napjára (vasárnap) fűzte ki. Szavazni kizárólag személyesen 6.00 órától 19.00 óráig lehet érvényes, személyazonosításra alkalmas okirat alapján:</w:t>
                    <w:br/>
                    <w:t xml:space="preserve">1. Személyi igazolvány + lakcímkártya vagy </w:t>
                    <w:br/>
                    <w:t>2. útlevél + lakcímkártya, ill.</w:t>
                    <w:br/>
                    <w:t>3. új típusú vezetői engedély + lakcímkártya.</w:t>
                    <w:br/>
                    <w:t>Szavazni kizárólag a minden választópolgár részére kiküldött választási értesítőben meghatározott, lakcím szerinti szavazókörben lehet. Ezt az értesítőt a választásra elhozni nem kötelező. de nagyban megkönnyíti a Szavazatszámláló Bizottság munkáját. Érvényesen szavazni a jelölt, illetőleg a lista neve alatti, feletti vagy melletti körbe tolla írt, két, egymást metsző vonallal lehet.</w:t>
                    <w:br/>
                    <w:t>Az a választópolgár. aki betegsége, állapota folytán nem tud a kijelölt szavazókörbe személyesen elmenni, a választás napjáig mozgóurnát kérhet, a Választási Bizottság legalább két tagja személyesen felkeresi otthonában, hogy szavazatát le tudja adni.</w:t>
                    <w:br/>
                    <w:t>Lakóhely helyett tartózkodási helyen szavazni a lakóhely jegyzójétől kért igazolás alapján lehet, amennyiben a tartózkodási helyet 2006. július 11. előtt létesítették és legalább 2006. október1-jéig érvényes.</w:t>
                    <w:br/>
                    <w:t>Ha a választópolgár tartózkodási helyén kíván szavazni, legkésőbb 2006. szeptember 29-én 16.00 óráig személyesen, vagy meghatalmazottja útján, illetve ajánlott levélben kérhet igazolást a lakóhelye szerint illetékes jegyzőtől úgy, hogy az 2006. szeptember 26-án megérkezzen a helyi választási irodához.</w:t>
                    <w:br/>
                    <w:t>A 10.000 vagy annál kevesebb lakosú településen a helyi önkormányzati képviselőket a település választópolgárai ún. kislistán választják meg. A szavazáskor a szavazólapon az összes jelült neve ábécé sorrendben szerepel, és a választópolgár legfeljebb annyi jelöltre szavazhat. amennyi a településen megválasztható képviselők száma, ez Iszkaszentgyörgy vonatkozásában 9 fő. A szavazat akkor is érvényes, ha a választópolgár a lehetségesnél kevesebb jelöltre szavaz! Amennyiben azonban a Iehetségesnél több jelöltre szavaz, szavazata érvénytelen. Megválasztott képviselők azok a jelöltek lesznek, akik a legtöbb szavazatot kapták. Ha a mandátumkiosztás során szavazategyenlőség miatt nem osztható ki az összes mandátum, a jelöltek mandátumhoz jutását sorsolás dönti el.</w:t>
                    <w:br/>
                    <w:t>A polgármestert minden településen többségi módszerrel választják, azaz az lesz a település polgármestere, aki a legtöbb szavazatot kapta. Szavazategyenlőség esetén a választás érvénytelen, és időközi választást kell tartani. A választópolgár egy polgármester jelöltre szavazhat.</w:t>
                    <w:br/>
                    <w:t>A megyei közgyűlés választása két választókerületben történik. Az egyik választókerületbe a megye 10.000 vagy annál kevesebb, a másikba a 10.000-nél több lakosú települései tartoznak. A megyei listán megszerezhető mandátumok számát a megye lakosságszámától függően mindkét választókerület vonatkozásában törvény állaptja meg. A választópolgár egy Iistára adhatja Ie szavazatát. Az a lista, amely nem érte el a választókerületben leadott összes érvényes szavazat több mint 4 %-át, nem vesz részt a mandátumok kiosztásában.</w:t>
                    <w:br/>
                    <w:t>Az illetékes választási bizottság a szavazatszámláló bizottságok jegyzőkönyvei alapján Iegkésőbb 2006. október 2-ig összesíti a szavazatokat és megállapítja a választási eredményt.</w:t>
                    <w:br/>
                    <w:t>A választás biztonságát a nyilvánosság, a jogorvoslati lehetőségek (kifogás, fellebbezés, bírósági felülvizsgálat) és a jelöltek által delegálható bizottsági tagok garantálják.</w:t>
                  </w:r>
                </w:p>
              </w:tc>
            </w:tr>
            <w:tr>
              <w:trPr/>
              <w:tc>
                <w:tcPr>
                  <w:tcW w:w="8346" w:type="dxa"/>
                  <w:tcBorders/>
                  <w:vAlign w:val="center"/>
                </w:tcPr>
                <w:p>
                  <w:pPr>
                    <w:pStyle w:val="Normal"/>
                    <w:jc w:val="right"/>
                    <w:rPr/>
                  </w:pPr>
                  <w:r>
                    <w:rPr/>
                    <w:br/>
                  </w:r>
                  <w:r>
                    <w:rPr>
                      <w:i/>
                      <w:iCs/>
                    </w:rPr>
                    <w:t xml:space="preserve">Dr. Csiák Henriett Helyi Választási Iroda Vezetője </w:t>
                  </w:r>
                </w:p>
              </w:tc>
            </w:tr>
          </w:tbl>
          <w:p>
            <w:pPr>
              <w:pStyle w:val="Normal"/>
              <w:rPr/>
            </w:pPr>
            <w:r>
              <w:rPr/>
              <mc:AlternateContent>
                <mc:Choice Requires="wps">
                  <w:drawing>
                    <wp:inline distT="0" distB="0" distL="0" distR="0">
                      <wp:extent cx="4896485" cy="19050"/>
                      <wp:effectExtent l="0" t="0" r="0" b="0"/>
                      <wp:docPr id="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 képviselőjelöltek bemutatkoznak...</w:t>
                    <w:br/>
                  </w:r>
                </w:p>
              </w:tc>
            </w:tr>
            <w:tr>
              <w:trPr/>
              <w:tc>
                <w:tcPr>
                  <w:tcW w:w="8346" w:type="dxa"/>
                  <w:tcBorders/>
                  <w:vAlign w:val="center"/>
                </w:tcPr>
                <w:p>
                  <w:pPr>
                    <w:pStyle w:val="Normal"/>
                    <w:rPr/>
                  </w:pPr>
                  <w:r>
                    <w:rPr/>
                    <w:t>Ampli Ferenc</w:t>
                    <w:br/>
                    <w:br/>
                    <w:t>Ampli Ferenc vagyok. 50 éves gazdálkodó. Szülőfalum Iszkaszentgyörgy, ahol éltek nagyszüleim, élnek szüleim és felnőttem én is. Állandó lakóhelyem Iszkaszentgyörgy, Kisiszka 3. Nejem könyvelő, lányom GYES-en van 6 hónapos unokámmal, fiam egyetemista Budapesten. Alapítója, vezetője vagyok az 1997- től működő. iszkaszentgyörgyi székhelyű Fehérvári Huszárok Egyesületének. Az elkövetkező években egy szépülő, gazdagodó falu fejlődéséhez szeretnék tevékenységemmel hozzájárulni.</w:t>
                    <w:br/>
                    <w:br/>
                    <w:br/>
                    <w:t>Andavölgyi Ferenc</w:t>
                    <w:br/>
                    <w:br/>
                    <w:t>Andavölgyi Ferenc vagyok. 1963-ban születtem Székesfehérváron. 1995 óta élek családommal Iszkaszentgyörgyön.l993 óta a kincsesbányai Kazinczy Ferenc Általános Iskola igazgatója vagyok .Feleségem a székesfehérvári Szent György Kórház csecsemőosztályának a főnővére. Lányaink a Teleki Blanka Gimnázium tanulói. Ebben a ciklusban az Önök jóvoltából tagja voltam a képviselő-testületnek. Amennyiben érdemesnek tartanak rá, szívesen folytatnám ezt a munkát közösségünk érdekeit szolgálva.</w:t>
                    <w:br/>
                    <w:br/>
                    <w:br/>
                    <w:t>Baranyai Ferenc</w:t>
                    <w:br/>
                    <w:br/>
                    <w:t>56 éves vagyok, vállalkozóként villamos felülvizsgálatok elvégzésével foglalkozom. Műszaki végzettségem energetikus, villamos műszaki ellenőr. Előzőleg 20 évig voltam a MOL Rt. Energetikusa. Régi iszkaszentgyörgyi családokból származnak szüleim, jómagam is itt élek. Két gyermekem van. Helyismeretemet, műszaki ismereteimet szeretném a falu érdekében hasznosítani, hisz az energiaköltség jelentős tétel a falu intézményeinek fenntartásában.</w:t>
                    <w:br/>
                    <w:br/>
                    <w:br/>
                    <w:br/>
                    <w:t>Bittmann Lászlóné</w:t>
                    <w:br/>
                    <w:br/>
                    <w:t>Bittmann Lászlóné, Budai Magdolna Iszkaszentgyörgy szülötte vagyok, a .Szabadság utcában cseperedtem fel, ahol jelenleg is élek. A helyi általános iskola tanáraként, igazgatóhelyetteseként és a képviselőtestület Közoktatási és Kulturális Bizottságának elnökeként már négy éve azon munkálkodom, hogy falunk lendületes fejlődése fennmaradjon, az iskola és a község minden intézménye szolgálhassa a lakosságot úgy, mint sok év óta tették. Örömmel tölt el, hogy az elmúlt években rendezett községi ünnepélyekre, megemlékezésekre egyre többen jöttek el. Célom, hogy a kulturális élet még sokoldalúbb, színesebb legyen, hogy minden korosztály, a legidősebbektől a legfiatalabbakig találjon érdeklődésének megfelelő, hasznos elfoglaltságot, lehetőséget a kikapcsolódásra, feltöltődésre. Feladatomnak tekintem a különböző korosztályokat a kulturális élet berkein belül közelebb hozni egymáshoz, hogy az idősek átadhassák tapasztalataikat az utánuk jövőknek, a fiatalok pedig segítsenek ahol tudnak az előttük ballagó nemzedéknek. E megkezdett munkát szeretném folytatni minden kedves iszkaszentgyörgyi Iakos megelégedésére, amihez kérem és megköszönöm támogatásukat.</w:t>
                    <w:br/>
                    <w:br/>
                    <w:br/>
                    <w:t>Fülöpné Nagy Anikó</w:t>
                    <w:br/>
                    <w:br/>
                    <w:t>Fülöpné Nagy Anikó vagyok, 45 éves, pedagógus. Férjemmel és három gyermekemmel két évvel ezelőtt költöztünk Iszkaszentgyörgyre. Legfiatalabb fiunk az itteni általános iskolába jár, így én szülőként és az Iszkaszentgyörgyi Természet- és Környezetvédő Egyesület tagjaként már az első évben részt vettem kulturális és természetvédő programokon. Tavaly szeptember óta a helyi iskolában tanítok angolt, és segítem a Diákönkormányzat munkáját. A gyerekekkel közösen szerveztünk klubdélutánokat, papírgyűjtést, bolhapiacot, akadályversenyt stb. Néhány évig az iskolások nem voltak táborban, idén a nyári vakációt egy egyhetes táborral kezdtük, Lipóton. Célom továbbra is az, hogy a fiatalok a segítségemmel minél gazdagabb programot szervezzenek maguknak, tevékenyekké váljanak ne csak az iskola falain belül, hanem a faluban is.</w:t>
                    <w:br/>
                    <w:br/>
                    <w:br/>
                    <w:t>Gál Diána</w:t>
                    <w:br/>
                    <w:br/>
                    <w:t>Gál Diána vagyok, 26 éves. Születésemtől fogva Iszkaszentgyörgyön élek családommal. Óvodásként a helyi óvodába jártam, majd az általános iskolában kezdtem meg a tanulmányaimat. 12 évesen felvételt nyertem a székesfehérvári hatosztályos Teleki Blanka Gimnáziumba, ahol érettségit tettem. Német nyelvből középfokú nyelvvizsgám van.</w:t>
                    <w:br/>
                    <w:t>2004-ben a budapesti Semmelweis Egyetem Egészségügyi Főiskolai Karán szereztem védőnői diplomát. Egy óvodás kisfiam van, akit egyedül nevelek.</w:t>
                    <w:br/>
                    <w:t>A diploma megszerzése óta látom el lszkaszentgyörgyön a védőnői teendőket, melyek gyakran kiegészülnek közösségi tevékenységekkel is. Célom önkormányzati képviselőként (a szakmai ismereteim folyamatos bővitésével) azon programok és fejlesztések támogatása, melyek az itt élő családok mindennapjait megkönnyíti és testi-lelki egészségük megőrzését, javítását szolgálják.</w:t>
                    <w:br/>
                    <w:br/>
                    <w:br/>
                    <w:t>Kavecz László</w:t>
                    <w:br/>
                    <w:br/>
                    <w:t>Kavecz László 48 éves vállalkozó, szakmám szerint kertész. Iszkaszentgyörgyi családból származom, szüleim itt élnek. Családommal pár évig Székesfehérváron éltünk, majd 2001-ben hazajöttünk Iszkaszentgyörgyre, azóta itt élünk és dolgozunk az általunk létrehozott kertészeti vállalkozásban.</w:t>
                    <w:br/>
                    <w:t>Szakmai tapasztalatom és szemléletem alapján, úgy érzem önkormányzati képviselőként sokat tudnék tenni Iszkaszentgyörgy további fejlődése érdekében.</w:t>
                    <w:br/>
                    <w:br/>
                    <w:br/>
                    <w:t>Kisné Szonn Ibolya</w:t>
                    <w:br/>
                    <w:br/>
                    <w:t>16 éve vagyok iszkaszentgyörgyi lakos, az általános iskola tanára és két éve igazgatója. Tanítványaimat szaktárgyaimon keresztül kötelességtudásra, a zene, tánc ás népdal hagyományőrző, közösségformáló szerepére, a közéletiségre tanítottam, és a kötelező feladatokon túl mindig kerestem számukra azokat a szereplési lehetőségeket, melyeken tehetségükről adhatnak számot. Ezzel az a célom, hogy olyan sikeres felnőttek legyenek, akiknek a hazaszeretet elsősorban azt jelenti. hogy szeretettel kötődnek családjukhoz, falujukhoz. Egy olyan faluhoz, ahol az unoka büszke lehet a nagymamára és a nagypapára, a szülő gyermekére, rokonára, barátjára, mert a közös élmény, a közös siker és a közös cél összeköti őket. Számomra a közös cél, hogy ez a falu olyan legyen, amelyik biztonságot és megfelelő életfeltételeket biztosíl polgárainak. Ha megtisztelnek bizalmukkal, az iskola érdekképviselete mellett településünk további fejlődéséért, kistérségi szerepének növeléséért dolgoznék, független képviselőként.</w:t>
                    <w:br/>
                    <w:br/>
                    <w:br/>
                    <w:t>Kiss László</w:t>
                    <w:br/>
                    <w:br/>
                    <w:t>Az önkormányzati újságban csupán négy-öt mondatos bemutatkozásra kaptak lehetőséget azok a képviselőjelöltek, akik négy évig irányítják majd a falut, formálják az iszkaszentgyörgyiek életét. Az önkormányzati újság legutóbbi számában ugyanakkor terjedelmes, két oldalas, a Honda autómárkát reklámozó szerkesztőségi cikk jelenhetett meg a polgármester felesége tollából. (A polgármester úrnak új autója van, történetesen egy Honda.) Megérett az idő a változásra! B. Kiss László, aki a szavazólapon Kiss Lászlóként szerepel.</w:t>
                    <w:br/>
                    <w:br/>
                    <w:br/>
                    <w:t>Kovács Péter</w:t>
                    <w:br/>
                    <w:br/>
                    <w:t>Kovács Péter a nevem, a József Attila u. 10. szám alatt lakom szüleimmel, feleségemmel és két kisfiammal egyült. Végzettségem magasépítő üzemmérnök és műszaki tanár, mérnök-üzemgazdász, építesz műszaki ellenőr, közbeszerzési referens. Jelenleg épületek tervezésével, műszaki ellenőrzésével foglalkozom, valamint oktatási és mérnöki vállalkozás vezetője is vagyok. Szakmámból következően elsősorban a településfejlesztéssel kapcsolatban kínálom tudásomat, képviselőként is fejlesztések területén szeretnék a Iegtöbbet tenni a falu érdekében. Képzettségem és családi kötelékeim miatt is kiemelten kívánom támogatni az Óvoda és az Iskola fizikai és szellemi gyarapodását. Kérem Önöket, bízzanak bennem és szavazzanak rám október 1-jén!</w:t>
                    <w:br/>
                    <w:br/>
                    <w:br/>
                    <w:t>Lendvai Józsefné</w:t>
                    <w:br/>
                    <w:br/>
                    <w:t>Lendvai Józsefné (Gyöngyi) vagyok. Iszkaszentgyörgyön élek családommal. Jómagam és két fiam a helyi általános iskolában tanultak, lányom most nyolcadik osztályos. 28. éve a helyi postán dolgozom, párom esztergályos Móron. Kétszer kaptam Önöktől bizalmat. így nyolc évig a Szociális Bizottság elnöke voltam. Mindig igyekeztem a községben lakók gondjait szem előtt tartva végezni munkámat. A fejlesztések híve vagyok, úgy érzem szemmel látható a község átalakulása. Van még mit bőven tenni, főleg a fiatal házasok lakásépítési, lakásvásárlási gondjain segíteni, a település tisztaságán javítani. Ha megtisztelnek újra bizalmukkal azon leszek, hogy a település tovább fejlődjön ezen az úton amit nyolc éve a polgármesterrel és képviselőtársaimmal megkezdtünk.</w:t>
                    <w:br/>
                    <w:br/>
                    <w:br/>
                    <w:t>Muzs Tiborné</w:t>
                    <w:br/>
                    <w:br/>
                    <w:t>Muzs Tiborné Szigetvári Tündének hívnak, 38 éves vagyok, születésemtől a falu lakója. Képviselőként a falu lakosságának az Önök érdekeinek érvényesítéséért kívánok dolgozni. Egy tiszta, rendezett és virágos iszkaszentgyörgyöt szeretnék a jövőben, ahol minden korosztály talál szórakozást és kikapcsolódást magának. Egy olyan községet, ami nem csak lakhely, hanem otthon, amire büszkék vagyunk és ahová öröm haza menni. Alakítsuk közösen a falu jövőjét. hogy gyermekeinknek és az időseknek is öröm legyen itt élni.</w:t>
                    <w:br/>
                    <w:br/>
                    <w:br/>
                    <w:t>Nagy Ágnes</w:t>
                    <w:br/>
                    <w:br/>
                    <w:t>Nagy Ágnes vagyok, sokan lánykori nevemen, Sági Ágnesként ismernek. A helyi általános iskolában tanítok magyar nyelvet és irodalmat, valamint a tanulószobás csoport vezetője vagyok. Elhatároztam, hogy még jobban részt veszek a falu életének alakításában. Célom, hogy településünkön az oktatási intézmények és dolgozóik nagyobb elismerést és támogatást nyerjenek. Ehhez szeretném megnyerni bizalmukat és támogatásukat!</w:t>
                    <w:br/>
                    <w:br/>
                    <w:br/>
                    <w:br/>
                    <w:t>Petrik István</w:t>
                    <w:br/>
                    <w:br/>
                    <w:br/>
                    <w:t>Palkovics István</w:t>
                    <w:br/>
                    <w:br/>
                    <w:t>Iszkaszentgyörgy, Szabadság u. 16. szám alatti házban élek családommal, születésem óta iszkaszentgyörgyi vagyok.</w:t>
                    <w:br/>
                    <w:t>Székesfehérváron, a Magyar Közút Kht-nál dolgozom. Húsz éve az Iszkaszentgyörgyi Önkéntes Tűzoltó Egyesület Parancsnoka vagyok. Úgy érzem, képviselőként még többet tudnék tenni a faluért és lakóiért.</w:t>
                    <w:br/>
                    <w:br/>
                    <w:br/>
                    <w:t>Rakk Ambrusné</w:t>
                    <w:br/>
                    <w:br/>
                    <w:t>Rakk Ambrusné Évának hívnak. 8 éve lakom Iszkaszentgyörgyön a Liliom utcában. Bővebben már 4 évvel ezelőtt is bemutatkoztam, amikor független képviselőként jelöltettem magam: az akkori ígéretemhez hű maradtam, mivel a "HAVASI GYOPÁS" Nyugdíjas Klub 2002. december 9-én megalakult, és azóta is működik, melynek az alapítója, illetve vezetője vagyok. A nem egészen 4 év alatt a nyúgdíjas klub többszörös kategória-díjas a "KI MIT TUD" versenyeken elért eredményei alapján. Ezenkívül rendszeresen részt veszek a község közéleti tevékenységében, elvállaltam a helyi női futballcsapat edzését. Mint független képviselőjelölt, célom most is az, hogy részt vehessek a falu fejlesztésével, széptésével kapcsolatos munkákban, az emberek gondjainak megoldásában, segíthessek a rászorultakon. Ezúton is szeretném kérni az Önök szíves támogatását a nevem mellé egy X megjelöléssel, amit előre is tisztelettel megköszönök.</w:t>
                    <w:br/>
                    <w:br/>
                    <w:br/>
                    <w:t>Sárközi Béla</w:t>
                    <w:br/>
                    <w:br/>
                    <w:br/>
                    <w:t>Szántóné Bányai Szilvia</w:t>
                    <w:br/>
                    <w:br/>
                    <w:t xml:space="preserve">Szántóné Bányai Szilvia vagyok, részletes bemutatkozásom megtörtént a nemrég Önökhöz eljuttatott ismertető anyagom révén. Ebből kitűnik, hogy elsősorban művelődésszervezőnek érzem magam, s ezt segíti kiegészíteni a településfejlesztési diploma megszerzése is. A céljaim megválasztásom esetén: </w:t>
                    <w:br/>
                    <w:t>-egy megfelelő kommunikációs csatorna kiépítése a lakosság naprakész informálása érdekében</w:t>
                    <w:br/>
                    <w:t>- a gyermeklétszám megtartása intézményeinkben, akár már 2 éves kortól, óvodai mini csoport indításával</w:t>
                    <w:br/>
                    <w:t>- a település és környezetének további rendbetétele, tisztán tartása, környezeti értékeink feltérképezése</w:t>
                    <w:br/>
                    <w:t>- a művelődési ház és iskola felvirágoztatása, mint fő kulturális bázisunk</w:t>
                    <w:br/>
                    <w:br/>
                    <w:br/>
                    <w:t>Validuda Ferenc</w:t>
                    <w:br/>
                    <w:br/>
                    <w:t>Validuda Ferenc vagyok, nős, három gyerek büszke apja. családommal a Kossuth Lajos utca 29-ben lakom. Az elmúlt időszakban is önkormányzati képviselőként igyekeztem a falu érdekeit szem előtt tartva döntéseimet meghozni.</w:t>
                    <w:br/>
                    <w:t>Úgy érzem az esetek többségéhen sikeresen döntöttem. Szeretném ezt a tevékenységet a következő ciklusban is folytatni, ha Önök is úgy akarják. Bizalmukat előre is köszönöm.</w:t>
                    <w:br/>
                    <w:br/>
                    <w:br/>
                    <w:t>Vízler Árpád</w:t>
                    <w:br/>
                    <w:br/>
                    <w:t>Vízler Árpád' vagyok. Iszkaszentgyörgyön születtem és azóta itt élek már 50. éve. Helyi vállalkozóként dolgozom, ami magába foglalja az önkormányzat összes épületének lakatos, vízszerelési, fűtési munkáit is. 12 éve önkormányzati képviselő vagyok, ez idő alatt sok fejlesztés történt a falunkban, de még sok munka vár még a következő ciklusra is. Meggyőződésem, hogy a mostani polgármesterünk szakmai. erkölcsi és ismeretségi körének köszönhetően és a jó képviselőkel a már megkezdett tervek és beruházások sikeresen megvalósulhatnak. Ezért is indulok a képviselő-választáson.</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 Képviselő-testület tájékoztatója a 2002/2006 közötti időszakban végzett munkájáról</w:t>
                  </w:r>
                </w:p>
              </w:tc>
            </w:tr>
            <w:tr>
              <w:trPr/>
              <w:tc>
                <w:tcPr>
                  <w:tcW w:w="8346" w:type="dxa"/>
                  <w:tcBorders/>
                  <w:vAlign w:val="center"/>
                </w:tcPr>
                <w:p>
                  <w:pPr>
                    <w:pStyle w:val="Normal"/>
                    <w:rPr/>
                  </w:pPr>
                  <w:r>
                    <w:rPr/>
                    <w:t>Iszkaszentgyörgy Község lakosságának bizalmából és felhatalmazása alapján 4 éve látjuk el Iszkaszentgyörgy Község önkormányzati feladatait. Ebben a testületben az előző képviselő-testületből hatan, míg újonnan választottként négyen tevékenykedtünk.</w:t>
                    <w:br/>
                    <w:t>A 2002. októberi megválasztásunkat követően meghatároztuk és elfogadtuk a négy évre szóló gazdasági programunkat, melyben kiemelkedő jelentőséget tulajdonítottunk az intézményeink iskola, óvoda működtetésére, az oktatási-nevelési színvonal biztosítására. továbbá az önkormányzat által kötelezően ellátandó feladatok folyamatos biztosítására és nem utolsó sorban községünk fejlesztésére a lakosság életkörülményeinek javítására.</w:t>
                    <w:br/>
                    <w:t>Folytattuk a korábbi képviselő-testület által végzett tevékenységet a község működtetését, a fejlesztések folyamatosságát, céltudatos következetes megvalósítását és a választáskor tett elkötelezettséggel a terveink végrehajtását.</w:t>
                    <w:br/>
                    <w:t>Az elmúlt négy év alatt összesen 57 ülést tartottunk, minden ülésünk határozatképes volt. Az ülésekről a négy év alatt az alábbi hiányzások történtek: Bittmann Lászlóné 12 , Gáll Attila 11, Kövecses Imre 8, Horváth László 7, Lendvai Józsefné 5, Andavölgyi Ferenc 4, Kis Károly 3, Validuda Ferenc 3, Vizler Árpád 3 alkalommal.</w:t>
                    <w:br/>
                    <w:t>A négy év alatt 464 határozatot és 83 rendeletet illetve rendeletmódosítást hoztunk, illetve alkottunk.</w:t>
                    <w:br/>
                    <w:t>Képviselő-testületi ülés előtt a fontos és meghatározó napirendi pontokat az érintett bizottságok minden alkalommal megtárgyalták és javaslatukat minden esetben, elfogadtuk.</w:t>
                    <w:br/>
                    <w:t>A testületi üléseken a döntéseket minden esetben demokratikusan hoztuk, mindenki szabad akaratának megfelelően szavazott a döntés meghozatalakor.</w:t>
                    <w:br/>
                    <w:t>Az intézmények vonatkozásában teljesítettük az oktatási törvényben előírt eszközellátottságot. Mindkét intézményünkben voltak fejlesztések bútorzat és egyéb vonatkozásban is. Az ellátási színvonal megtartása és növelése érdekében a feltételeket folyamatosan biztosítottuk.</w:t>
                    <w:br/>
                    <w:t>Az oktatást érintette az a döntésünk is, amely alapján immár harmadik éve folyamatosan biztosítjuk a felsőoktatásban tanuló iszkaszentgyörgyi fiatalok támogatását a szociális rászorultságuk alapján, a ?Bursa Hungarica Felsőoktatási Ösztöndíj Pályázat" - ban való részvétellel.</w:t>
                    <w:br/>
                    <w:t>A község életében de az előző ciklushoz képest is jelentős fejlesztéseket hajtottuk végre. Az elmúlt négy évben több alkalommal adtunk be pályázalot pénzszerzés céljából mely során vissza nem térítendő támogatásokat nyertünk. A pályázatokat az erre szakosodott budapesti, székesfehérvári vállalkozókkal illetve szakemberekkel készíttettük el, illetve egyes pályázatokat az intézményvezetők készítettek.</w:t>
                    <w:br/>
                    <w:t>A fejlesztések kialakítása és döntése során szinte egyhangú határozatokat hoztunk. A fejlesztéseink ilyen nagy mértékű megvalósítását döntően az ipari parkban lévő legelőterület értékesítéséből befolyt mintegy 180 millió forint bevételből biztosítottuk.</w:t>
                    <w:br/>
                    <w:t>2003. és 2006. évben megvalósult fejlesztéseink:</w:t>
                    <w:br/>
                    <w:t>- befejeződött a szennyvízberuházás és ezt követően az érintett utak lezárása -a köztemető feljáró út és parkoló aszfalt burkolatot kapott</w:t>
                    <w:br/>
                    <w:t>- a Kossuth téren valamint a Márványkertben megépült az új buszváró - a Kossuth út és a Dózsa Gy. u. teljes hosszában szilárd burkolatú lett</w:t>
                    <w:br/>
                    <w:t>- a Kisiszkai zártkertben a kivezető (főút) szintén szilárd burkolatot kapott</w:t>
                    <w:br/>
                    <w:t>- elkészült a bánya szállítását ellátó a községet elkerülő út építése, mely a lakosság évtizedes gondját oldotta meg - megépült egy új szép igényes játszótér</w:t>
                    <w:br/>
                    <w:t>- megépült a sportpálya öltöző és klubház</w:t>
                    <w:br/>
                    <w:t>- az óvoda udvarának hosszanti oldalán teljesen új kerítés épült, az óvoda épületének külső nyílászárói korszerű új nyílászárókra lettek kicserélve</w:t>
                    <w:br/>
                    <w:t>- az iskola udvarán megépült az új szabványméretű aszfaltozott kézilabda pálya</w:t>
                    <w:br/>
                    <w:t>- megépült a Márványkertet a település központjával összekötő gyalogjárda és annak közvilágítása - az orvoslakás külső felújítása, ablakok cseréje megtörtént</w:t>
                    <w:br/>
                    <w:t>-elkészült a Kossuth téren egy szelektív hulladékgyűjtő sziget -néhány hét múlva befejeződik az új Egészségház építése</w:t>
                    <w:br/>
                    <w:t>- kiépült a községben a kábeltelevíziós hálózat mely lehetővé teszi a szélessávú internet használatot is</w:t>
                    <w:br/>
                    <w:t>A fentiek alapján az elmúlt négy évben közel kétszáz milliós fejlesztéseket illetve beruházásokat hajtottunk végre a szennyvízberuházáson túl.</w:t>
                    <w:br/>
                    <w:t>Ezen feladatok végrehajtását, az elért eredményeket csak közös munkával a döntések közös megvalósításával tudtuk elérni. Sajnos azonban egyik képviselőtársunk többségében nem támogatta a fejlesztési elképzeléseinket, és ami még Iszkaszentgyörgyön nem fordult elő az előző ciklusokban sem, megkérdőjelezte a testület tevékenységét és javasolta a testület feloszlatását, (a Kincsesbányával való közös intézményfenntartás ügyében) azét a testületét, amely testület a község lakosságának életkörülményei jobbítása érdekében dolgozott.</w:t>
                    <w:br/>
                    <w:t>Az önkormányzat gazdálkodását az elmúlt négy év alatt a céltudatosság, a takarékosság, a hatékonyság és biztonság szem előtt tartásával végeztük.</w:t>
                    <w:br/>
                    <w:t>Önkormányzatunknak sem a működéshez, sem a fejlesztésekhez hitelfelvételre nem volt szüksége, sőt az átmenetileg szabad pénzeszközeink államkötvénybe való befektetésével mintegy 20-25 millió forint többletbevételhez jutottunk.</w:t>
                    <w:br/>
                    <w:t>Jelenleg is rendelkezünk a biztonságos működéshez és a fejlesztések további folytatásához szükséges tartalékkal.</w:t>
                    <w:br/>
                    <w:t>A község pénzügyi biztonsága folyamatos és stabil volt és jelenleg is az. Az elmúlt négy évben évente pénzügyi támogatást nyújtottunk egyesületeink, civil szervezeteink működéséhez és minden évben támogattuk a történelmi egyházakat is.</w:t>
                    <w:br/>
                    <w:t>Úgy érezzük, hogy teljesítettük a választópolgárok elvárásait, javítottuk az intézmények működési színvonalát, biztosítottuk a kötelező ellátási feladatainkat, befejeztük és teljessé tettük a község közműellátottságát.</w:t>
                    <w:br/>
                    <w:t>A fejlesztések állal jelentős mértékben növekedett a község vagyona, teljessé vált a község komfortossága, javultak községünk lakóinak lakhatási körülményei. Természetesen tisztában vagyunk azzal, hogy további fontos teendők vannak még, amely feladatok végrehajtását a község lakóinak további bizalma esetén folytatnánk.</w:t>
                    <w:br/>
                    <w:t>Ezúton szeretnénk megköszönni a lakosság négy évvel ezelőtt irányunkba megadott bizalmát, a négy év során nyújtott segítő támogatását, a testület bizottságaiban részt vevő külső tagok aktív közreműködését, támogatását, segítségét.</w:t>
                    <w:br/>
                    <w:t>A leköszönő testületi tagok közül 4 fő nem kíván újra indulni az októberi választáson képviselő jelöltként, de öten Andavölgyi Ferenc, Validuda Ferenc, Lendvai Józsefné , Bittmann Lászlóné, Vizler Árpád képviselőként, Benedek Imre polgármesterként továbbra is kérik a választók bizalmát és szeretnék a község lakossága érdekében tovább végezni munkájukat.</w:t>
                  </w:r>
                </w:p>
              </w:tc>
            </w:tr>
            <w:tr>
              <w:trPr/>
              <w:tc>
                <w:tcPr>
                  <w:tcW w:w="8346" w:type="dxa"/>
                  <w:tcBorders/>
                  <w:vAlign w:val="center"/>
                </w:tcPr>
                <w:p>
                  <w:pPr>
                    <w:pStyle w:val="Normal"/>
                    <w:jc w:val="right"/>
                    <w:rPr/>
                  </w:pPr>
                  <w:r>
                    <w:rPr/>
                    <w:br/>
                  </w:r>
                  <w:r>
                    <w:rPr>
                      <w:i/>
                      <w:iCs/>
                    </w:rPr>
                    <w:t xml:space="preserve">Tisztelettel Iszkaszentgyörgy Önkormányzat Képviselő-testületének tagjai </w:t>
                  </w:r>
                </w:p>
              </w:tc>
            </w:tr>
          </w:tbl>
          <w:p>
            <w:pPr>
              <w:pStyle w:val="Normal"/>
              <w:rPr/>
            </w:pPr>
            <w:r>
              <w:rPr/>
              <mc:AlternateContent>
                <mc:Choice Requires="wps">
                  <w:drawing>
                    <wp:inline distT="0" distB="0" distL="0" distR="0">
                      <wp:extent cx="4896485" cy="19050"/>
                      <wp:effectExtent l="0" t="0" r="0" b="0"/>
                      <wp:docPr id="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Önkormányzati tájékoztató</w:t>
                  </w:r>
                </w:p>
              </w:tc>
            </w:tr>
            <w:tr>
              <w:trPr/>
              <w:tc>
                <w:tcPr>
                  <w:tcW w:w="8346" w:type="dxa"/>
                  <w:tcBorders/>
                  <w:vAlign w:val="center"/>
                </w:tcPr>
                <w:p>
                  <w:pPr>
                    <w:pStyle w:val="Normal"/>
                    <w:rPr/>
                  </w:pPr>
                  <w:r>
                    <w:rPr/>
                    <w:t>Szeptember 22-én, pénteken délután 16 órakor lesz az idősek napi rendezvény, melyre a meghívókat az érintetteknek kiküldtük.</w:t>
                    <w:br/>
                    <w:t>Szeptember .3-án, szombaton 14 órakor kezdődik a hagyományos szüreti felvonulás és este a bál. melyre a fiatalok mindenkit szeretettel várnak!</w:t>
                    <w:br/>
                    <w:t>A Képviselő-testület döntött abban. hogy a következő tanévben is részt vesz a "Bursa Hungarica felsőoktatási Ösztöndíjpályázatban". A jelentkezési lapok a Polgármesteri Hivatalban, ügyfélfogadási időben átvehetők.</w:t>
                    <w:br/>
                    <w:t>Az egészségház építése a tervezett ütemben halad. A teljesen új épület a Községháza udvarán épül. Az épület már áll és a belső munkálatok folynak Az átadás illetve építés befejezése október hónapban lesz. Az épületben kap helyet a háziorvosi rendelő, melyben lesz szélfogó, váróterem, mozgáskorlátozott részére mosdó, a betegek részére öltözők, rendelőhelyiség, a doktornő és az asszisztens részére külön öltöző, mosdó. Lesz nővérszoba, melyben betegfektető illetve kisebb fizikoterápiás kezelésekre lesz Iehetőség.</w:t>
                    <w:br/>
                    <w:t>Továbbá Védőnői szolgálat részére szélfogó, váróterem, mozgáskorlátozottak részére mosdó, rendelő helyiség, raktár. Fogorvosi rendelő, mely szintén szélfogóból, váróteremből, mosdókból és raktárból áll. Az udvar le lesz térkövezve és portalanítva.</w:t>
                    <w:br/>
                    <w:t>Aki meg kívánja nézni jelenlegi állapotában az épületet, mely kívülről is igen impozáns - az a polgármesteri hivatal udvarára bejőve megtekintheti.</w:t>
                    <w:br/>
                    <w:t>Ellkészült az iskola udvarán az új kézilabda pálya, melynek műszaki átadása megtörtént és a tanulók birtokba vették</w:t>
                    <w:br/>
                    <w:t>Elkészült és műszaki átadása megtörtént a Rákóczi úti új járdának.</w:t>
                    <w:br/>
                    <w:t>A Márványkertben az új buszváró építése is a terveknek megfelelően halad és október elején teljesen elkészül A Márványkerti gyalogjárda közvilágítása elkészült.</w:t>
                  </w:r>
                </w:p>
              </w:tc>
            </w:tr>
            <w:tr>
              <w:trPr/>
              <w:tc>
                <w:tcPr>
                  <w:tcW w:w="8346" w:type="dxa"/>
                  <w:tcBorders/>
                  <w:vAlign w:val="center"/>
                </w:tcPr>
                <w:p>
                  <w:pPr>
                    <w:pStyle w:val="Normal"/>
                    <w:jc w:val="right"/>
                    <w:rPr/>
                  </w:pPr>
                  <w:r>
                    <w:rPr/>
                    <w:br/>
                  </w:r>
                  <w:r>
                    <w:rPr>
                      <w:i/>
                      <w:iCs/>
                    </w:rPr>
                    <w:t xml:space="preserve">Benedek Imre polgármester </w:t>
                  </w:r>
                </w:p>
              </w:tc>
            </w:tr>
          </w:tbl>
          <w:p>
            <w:pPr>
              <w:pStyle w:val="Normal"/>
              <w:rPr/>
            </w:pPr>
            <w:r>
              <w:rPr/>
              <mc:AlternateContent>
                <mc:Choice Requires="wps">
                  <w:drawing>
                    <wp:inline distT="0" distB="0" distL="0" distR="0">
                      <wp:extent cx="4896485" cy="19050"/>
                      <wp:effectExtent l="0" t="0" r="0" b="0"/>
                      <wp:docPr id="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Liliom méhnyakszűrési program a női egészség jegyében</w:t>
                  </w:r>
                </w:p>
              </w:tc>
            </w:tr>
            <w:tr>
              <w:trPr/>
              <w:tc>
                <w:tcPr>
                  <w:tcW w:w="8346" w:type="dxa"/>
                  <w:tcBorders/>
                  <w:vAlign w:val="center"/>
                </w:tcPr>
                <w:p>
                  <w:pPr>
                    <w:pStyle w:val="Normal"/>
                    <w:rPr/>
                  </w:pPr>
                  <w:r>
                    <w:rPr/>
                    <w:t>A rosszindulatú daganatos betegségek Magyarországon az összes haláleset mintegy egynegyedéi okozzák. A méhnyakrák halálozás elkerülésének leghatékonyabb módszere a lakossági szűrővizsgálat. A szűrővizsgálattal megelőzhető a betegség halálos kimenetele, mivel korábban szakorvoshoz juttatja a kezelésre szoruló betegeket, mintha a tünetek, vagy panaszok miatt orvoshoz fordultak volna, így javítva a teljes gyógyulás esélyeit.</w:t>
                    <w:br/>
                    <w:t>Méhnyak szűrés igénybevételére a lakosságnak eddig is volt lehetősége, ez a lehetőség azonban 2003 szeptemberétől - a népegészségügyi program keretében megújult és szervezetté vált. A népegészségügyi szűrővizsgálatok révén lehetőség nyílik arra, hogy a hölgyek is tájékoztatást kapjanak a szűrésről, akik eddig nem rendelkeztek elendő információval a betegség megelőzésének e hatékony eszközéről.</w:t>
                    <w:br/>
                    <w:t>A méhnyakszűrés akkor igazán hatékony a méhnyakrák megelőzése szempontjából, ha 25 és 65 év közötti hölgyek legalább háromévenként egyszer részt vesznek szűrővizsgálaton.</w:t>
                    <w:br/>
                    <w:t xml:space="preserve">A szűrővizsgálat két részből áll. Először nőgyógyász szakorvos erre a célra szolgáló eszköz, a </w:t>
                    <w:br/>
                    <w:t>kolposzkóp - erős megvilágítással rendelkező "nagyító" segítségével tüzetesen átnézi a méhszáj és a méhnyak felszínét, majd egyszerű eszközzel sejtmintát vesz. A sejtmintát citológiai laboratóriumba küldik, ahol azt mikroszkóppal megvizsgálják; ez a szűrővizsgálat második része. A szűrővizsgálatot fájdalommentesen mintegy 5-10 perc alatt végezi el a szakorvos. A meghívólevéllel az abban felsorolt rendelőkben a vizsgálat térítésmentes, a költségekei az Országos Egészségbiztosítási Pénztár fedezi. A fájdalommentes szűrővizsgálattal felismerhetők a méhnyak olyan rendellenességei is, amely tünetekre és panaszokat még egyáltalán nem okoznak. A méhnyakrák kialakulása évekig tartó folyamat, ezért az idejében diagnosztizált betegség</w:t>
                    <w:br/>
                    <w:t xml:space="preserve">teljes mértékben, nyom nélkül gyógyítható. </w:t>
                    <w:br/>
                    <w:br/>
                    <w:t>Szűrőprogram nyereményjáték</w:t>
                    <w:br/>
                    <w:t>Sajnos a magyar hölgyek közül kevesen élnek ezzel a kiváló szűrési lehetőséggel, veszélyeztetve saját egészségüket. Az érintett hölgyek minél szélesebb körű bevonása érdekében második alkalommal szervezzük meg a Liliom Programot. Számos különböző eszköz felhasználásával hívjuk fel a figyelmet a méhnyakszűrés fontosságára, bízva abban, hogy az érinteti hölgyek felismerik a megelőzés fontosságát, és részt vesznek a vizsgálaton saját egészségük érdekében. A hölgyeket a részvétel további növelése érdekében nyereményjátékkal is ösztönözni kívánjuk, ezért a Liliom Program keretében személygépkocsit, nagy érlékű lakberendezési utalványokat és számos egyéb nyereményt is kisorsolunk mindazok között akik részt vettek a vizsgálaton és a nyereményszelvényt hiánytalanul kitöltve visszaküldik az Országos Tisztifőorvosi Hivatal címére.</w:t>
                    <w:br/>
                    <w:t>A programban részt vehet minden méhnyak szűrésre behívót kapott hölgy. További információt kérhet az orvosi rendelőben vagy a védőnőtől.</w:t>
                  </w:r>
                </w:p>
              </w:tc>
            </w:tr>
            <w:tr>
              <w:trPr/>
              <w:tc>
                <w:tcPr>
                  <w:tcW w:w="8346" w:type="dxa"/>
                  <w:tcBorders/>
                  <w:vAlign w:val="center"/>
                </w:tcPr>
                <w:p>
                  <w:pPr>
                    <w:pStyle w:val="Normal"/>
                    <w:jc w:val="right"/>
                    <w:rPr/>
                  </w:pPr>
                  <w:r>
                    <w:rPr/>
                    <w:br/>
                  </w:r>
                  <w:r>
                    <w:rPr>
                      <w:i/>
                      <w:iCs/>
                    </w:rPr>
                    <w:t xml:space="preserve">Gál Diána védőnő </w:t>
                  </w:r>
                </w:p>
              </w:tc>
            </w:tr>
          </w:tbl>
          <w:p>
            <w:pPr>
              <w:pStyle w:val="Normal"/>
              <w:rPr/>
            </w:pPr>
            <w:r>
              <w:rPr/>
              <mc:AlternateContent>
                <mc:Choice Requires="wps">
                  <w:drawing>
                    <wp:inline distT="0" distB="0" distL="0" distR="0">
                      <wp:extent cx="4896485" cy="19050"/>
                      <wp:effectExtent l="0" t="0" r="0" b="0"/>
                      <wp:docPr id="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Választási programjáról tart tájékoztatót:</w:t>
                  </w:r>
                </w:p>
              </w:tc>
            </w:tr>
            <w:tr>
              <w:trPr/>
              <w:tc>
                <w:tcPr>
                  <w:tcW w:w="8346" w:type="dxa"/>
                  <w:tcBorders/>
                  <w:vAlign w:val="center"/>
                </w:tcPr>
                <w:p>
                  <w:pPr>
                    <w:pStyle w:val="Normal"/>
                    <w:rPr/>
                  </w:pPr>
                  <w:r>
                    <w:rPr/>
                    <w:t xml:space="preserve">GÁLL ATTILA FÜGGETLEN POLGÁRMESTER-JELÖLT </w:t>
                    <w:br/>
                    <w:t>2006.szeptember 25-én, hétfőn 17 órakor a Kastély művelődési termében.</w:t>
                    <w:br/>
                    <w:br/>
                    <w:br/>
                    <w:t>BENEDEK IMRE FÜGGETLEN POLGÁRMESTER-JELÖLT 2006. szeptember 29-én, pénteken 17 órakor a Művelődési Házban.</w:t>
                    <w:br/>
                    <w:t>Meghívott vendégek: Németh Gyula, nyug. Református esperes, Iszkaszentgyörgy díszpolgára és Schmidt Ferenc országgyűlési képviselő.</w:t>
                    <w:br/>
                    <w:br/>
                    <w:br/>
                    <w:t>Kiss László</w:t>
                    <w:br/>
                    <w:t>független képviselő-jelölt</w:t>
                    <w:br/>
                    <w:t>vidám, zenés összejövetelre várja Iszkaszentgyörgy valamennyi lakóját</w:t>
                    <w:br/>
                    <w:t>2006. szeptember 29-én pénteken 17 órakor a Sportpálya melletti területen!</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w:r>
          </w:p>
        </w:tc>
        <w:tc>
          <w:tcPr>
            <w:tcW w:w="454" w:type="dxa"/>
            <w:vMerge w:val="continue"/>
            <w:tcBorders/>
            <w:vAlign w:val="center"/>
          </w:tcPr>
          <w:p>
            <w:pPr>
              <w:pStyle w:val="Normal"/>
              <w:snapToGrid w:val="false"/>
              <w:rPr/>
            </w:pPr>
            <w:r>
              <w:rPr/>
            </w:r>
          </w:p>
        </w:tc>
      </w:tr>
      <w:tr>
        <w:trPr>
          <w:trHeight w:val="855" w:hRule="atLeast"/>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rPr/>
            </w:pPr>
            <w:r>
              <w:rPr/>
              <w:t> </w:t>
            </w:r>
          </w:p>
        </w:tc>
        <w:tc>
          <w:tcPr>
            <w:tcW w:w="454"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31:00Z</dcterms:created>
  <dc:creator>.</dc:creator>
  <dc:description/>
  <cp:keywords/>
  <dc:language>en-US</dc:language>
  <cp:lastModifiedBy>.</cp:lastModifiedBy>
  <dcterms:modified xsi:type="dcterms:W3CDTF">2007-01-27T11:31:00Z</dcterms:modified>
  <cp:revision>1</cp:revision>
  <dc:subject/>
  <dc:title> </dc:title>
</cp:coreProperties>
</file>