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72"/>
        <w:gridCol w:w="8346"/>
        <w:gridCol w:w="454"/>
      </w:tblGrid>
      <w:tr>
        <w:trPr>
          <w:trHeight w:val="23" w:hRule="atLeast"/>
        </w:trPr>
        <w:tc>
          <w:tcPr>
            <w:tcW w:w="272" w:type="dxa"/>
            <w:vMerge w:val="restart"/>
            <w:tcBorders/>
            <w:vAlign w:val="center"/>
          </w:tcPr>
          <w:p>
            <w:pPr>
              <w:pStyle w:val="Normal"/>
              <w:rPr/>
            </w:pPr>
            <w:r>
              <w:rPr/>
              <w:t> </w:t>
            </w:r>
          </w:p>
        </w:tc>
        <w:tc>
          <w:tcPr>
            <w:tcW w:w="8346" w:type="dxa"/>
            <w:tcBorders/>
            <w:vAlign w:val="center"/>
          </w:tcPr>
          <w:p>
            <w:pPr>
              <w:pStyle w:val="NormlWeb"/>
              <w:spacing w:lineRule="atLeast" w:line="15" w:before="280" w:after="0"/>
              <w:jc w:val="center"/>
              <w:rPr/>
            </w:pPr>
            <w:r>
              <w:rPr/>
              <w:t> </w:t>
            </w:r>
          </w:p>
        </w:tc>
        <w:tc>
          <w:tcPr>
            <w:tcW w:w="454" w:type="dxa"/>
            <w:vMerge w:val="restart"/>
            <w:tcBorders/>
            <w:vAlign w:val="center"/>
          </w:tcPr>
          <w:p>
            <w:pPr>
              <w:pStyle w:val="Normal"/>
              <w:spacing w:lineRule="atLeast" w:line="15"/>
              <w:rPr/>
            </w:pPr>
            <w:r>
              <w:rPr/>
              <w:t> </w:t>
            </w:r>
          </w:p>
        </w:tc>
      </w:tr>
      <w:tr>
        <w:trPr/>
        <w:tc>
          <w:tcPr>
            <w:tcW w:w="272" w:type="dxa"/>
            <w:vMerge w:val="continue"/>
            <w:tcBorders/>
            <w:vAlign w:val="center"/>
          </w:tcPr>
          <w:p>
            <w:pPr>
              <w:pStyle w:val="Normal"/>
              <w:snapToGrid w:val="false"/>
              <w:rPr>
                <w:sz w:val="20"/>
                <w:szCs w:val="20"/>
              </w:rPr>
            </w:pPr>
            <w:r>
              <w:rPr>
                <w:sz w:val="20"/>
                <w:szCs w:val="20"/>
              </w:rPr>
            </w:r>
          </w:p>
        </w:tc>
        <w:tc>
          <w:tcPr>
            <w:tcW w:w="8346" w:type="dxa"/>
            <w:tcBorders/>
            <w:vAlign w:val="center"/>
          </w:tcPr>
          <w:p>
            <w:pPr>
              <w:pStyle w:val="Normal"/>
              <w:spacing w:before="0" w:after="240"/>
              <w:rPr>
                <w:i/>
                <w:i/>
                <w:iCs/>
              </w:rPr>
            </w:pPr>
            <w:r>
              <w:rPr>
                <w:i/>
                <w:iCs/>
              </w:rPr>
              <w:t xml:space="preserve">Iszkaszentgyörgyi Hírlap, 2006 / 6 </w:t>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Irány Franciaország!</w:t>
                  </w:r>
                </w:p>
              </w:tc>
            </w:tr>
            <w:tr>
              <w:trPr/>
              <w:tc>
                <w:tcPr>
                  <w:tcW w:w="8346" w:type="dxa"/>
                  <w:tcBorders/>
                  <w:vAlign w:val="center"/>
                </w:tcPr>
                <w:p>
                  <w:pPr>
                    <w:pStyle w:val="Normal"/>
                    <w:rPr/>
                  </w:pPr>
                  <w:r>
                    <w:rPr/>
                    <w:t>2005. évi Szent György Napok rendezvényének kedves vendégei voltak a Dél-franciaországi Szt.Hippolyte du Fort foltvarrói, akik a helybéli Karitasz Házicérnák foltvarróinak meghívására érkeztek falunkba. Közös kiállítást rendeztek foltvarrással készült munkáikból, aminek nagy sikere volt, sokan megtekintették a szemet gyönyörködtető kézimunkákat. A kiállítást kirándulás követte. A vendégek ellátogattak többek között Budapestre, Esztergomba, Visegrádra, Szentendrére, Pápára, Ópusztaszerre, Kecskemétre, Kiskunhalasra, Székesfehérvárra, fürödtek a Hévízi-tóban, gyönyörködtek a Balatonban. És mindezt egy hét alatt!</w:t>
                    <w:br/>
                    <w:t>Ez évben a foltvarrók utaznak Franciaországba, de nem egyedül. Együtt mennek falunk néptánc együttesével, kiknek tavalyi fergeteges tánca annyira megtetszett a vendégeknek, hogy rögtön meghívták őket hazájukba, vendégszereplésre. A program szerint 7-szer lépnek színpadra, hogy bemutassák tudásukat. Reméljük, mindannyiszor nagy sikerrel.</w:t>
                    <w:br/>
                    <w:br/>
                    <w:t>Persze nemcsak "dolgozni" mennek, hanem barátaikkal együtt sokat kirándulnak majd Provence-ban. Megnézik az ókori Római Birodalom még álló építészeti alkotásait, fürödnek a Földközi tengerben, beutazzák Cevennes hegyeit, Gard és a Rhone folyó környékét. Betekintenek francia családok életébe, megismerhetik szokásaikat, kultúrájukat és nem utolsó sorban megkóstolhatják a francia konyha remekeit.</w:t>
                    <w:br/>
                    <w:t>Táncosok 32 fő, tánctanáruk Gula Miklós, kísérőjük Benedek Imre polgármester. Foltvarrók 12 fő, összesen 46 személy, akik képviselik a falunkat, bemutatják a magyar néptáncot és ügyes kezű asszonyaink kézimunkáit. A néptáncosok utazás előtt 2006. június 17-én 17 órakor bemutatják azt a táncösszeállítást, amit majd Franciaországban előadnak. Helyszín: a Művelődési Ház, ahol egyidejűleg a foltvarrók munkáit is meg lehet majd tekinteni. Kérjük a falu lakosait, tiszteljék meg jelenlétükkel az előadást! A belépés ingyenes!</w:t>
                    <w:br/>
                    <w:br/>
                    <w:t>Sok sikert és szerencsés utat kívánunk mindnyájuknak!</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1"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Az Internet-ház felszereltségét tekintve folyamatos bővülésre, fejlesztésre számíthatnak az ide látogatók"</w:t>
                    <w:br/>
                    <w:t>Nyilatkozik ifj. Varga László, az Internet-ház vezetője</w:t>
                  </w:r>
                </w:p>
              </w:tc>
            </w:tr>
            <w:tr>
              <w:trPr/>
              <w:tc>
                <w:tcPr>
                  <w:tcW w:w="8346" w:type="dxa"/>
                  <w:tcBorders/>
                  <w:vAlign w:val="center"/>
                </w:tcPr>
                <w:p>
                  <w:pPr>
                    <w:pStyle w:val="Normal"/>
                    <w:rPr/>
                  </w:pPr>
                  <w:r>
                    <w:rPr>
                      <w:b/>
                      <w:bCs/>
                    </w:rPr>
                    <w:t>Először is gratulálok Neked, az Iszkaszentgyörgyért Oklevél kitüntetéshez.</w:t>
                  </w:r>
                  <w:r>
                    <w:rPr/>
                    <w:br/>
                    <w:br/>
                    <w:t>Nagyon szépen köszönöm, őszintén szólva egy kissé meglepett, amikor megtudtam, hogy a községért végzett munkámért Iszkaszentgyörgyért Oklevelet kapok. Tudomásom szerint ugyanis nem volt még példa rá a községünkben, hogy a fiatalabb korosztályból valaki ilyen elismerésben részesüljön, így külön öröm és megtiszteltetés ez számomra.</w:t>
                    <w:br/>
                    <w:br/>
                  </w:r>
                  <w:r>
                    <w:rPr>
                      <w:b/>
                      <w:bCs/>
                    </w:rPr>
                    <w:t>Az idei Szent György Napokon nyílt meg az ún. Internetház, melynek a vezetője vagy. Miért Internetház és miért nem Teleház, mi a különbség?</w:t>
                  </w:r>
                  <w:r>
                    <w:rPr/>
                    <w:br/>
                    <w:br/>
                    <w:t>A Magyar Teleház Szövetség internetes honlapján közzétett egy "Teleház-minimum" című dokumentumot, amely tulajdonképpen a szövetség belső minősítési rendszere, és a "Teleház", mint név használatának feltételeit tartalmazza. Ezen feltételeknek egyelőre a Szent-György napokon átadott helyiség - felszereltségét tekintve - nem felel meg, emiatt hivatalosan nem vehetjük fel a Teleház nevet. Jelenleg 5 db számítógéppel rendelkezünk, amelyek mindegyike Internetre van kapcsolva. Ez ugyan elégséges feltétel lenne, ám ahhoz, hogy igazi Teleházként működjünk, szükség van még faxos telefonkészülékre, nyomtatóra, fénymásolóra, szkennerre, valamint heti legalább 20 óra nyitva tartásra.</w:t>
                    <w:br/>
                    <w:br/>
                  </w:r>
                  <w:r>
                    <w:rPr>
                      <w:b/>
                      <w:bCs/>
                    </w:rPr>
                    <w:t>Mi jellemzi a ház kihasználtságát, milyenek az eddigi tapasztalatok'?</w:t>
                  </w:r>
                  <w:r>
                    <w:rPr/>
                    <w:br/>
                    <w:br/>
                    <w:t>Az 5 db számítógépünk már az első napon kevésnek bizonyult, határozottan állíthatom, hogy minden alkalommal legalább 2-3 ember használ közösen egy-egy gépet. Az Internet-ház vendégei szinte kizárólag a fiatalabb korosztály tagjai közül kerülnek ki, ennek megfelelően a legnépszerűbb tevékenység a csetelés (internetes "csevegés"). Az eddigi tapasztalatok alapján a látogatókat két csoportra tudnám osztani. Vannak, akik szinte nyitástól zárásig használják a gépeket, a másik csoportot pedig azon fiatalok alkotják, akik csak "beugranak" néhány percre, például e-mailjeik elolvasása végett. Apróbb problémák sajnos adódtak már ebből, hiszen - a falra kifüggesztett "figyelmeztetés" ellenére - kevesen adják át udvariasan a helyüket a gépre várakozóknak. Ezen probléma orvoslására kineveztünk egy "gyors ügyek intézésére" szolgáló számítógépet, amely gépet kb. 15 perc elteltével át kell adni a soron következőnek. Bízom benne, hogy ilyen korlátozásokra a jövőben nem lesz szükség, és a fiatalok igazságosan el tudják osztani maguk között a számítógépek használatát. Több visszajelzés érkezett már arra vonatkozóan, hogy gyakrabban is nyitva lehetne az Internet-ház. Ez ügyben nem én vagyok az illetékes, ha valóban igény van a hosszabb, vagy többszöri nyitva tartásra, így az önkormányzathoz kellene ez ügyben fordulni. Végül még egy fontos - és szomorú - tapasztalat, hogy az idősebb korosztály nem igazán képviselteti magát Internet-házunkban. Ezúton is bíztatnék mindenkit, hogy amennyiben ideje engedi, látogasson el hozzánk, hiszen az Internet rengeteg lehetőséget és információt tartogat bárkinek.</w:t>
                    <w:br/>
                    <w:br/>
                  </w:r>
                  <w:r>
                    <w:rPr>
                      <w:b/>
                      <w:bCs/>
                    </w:rPr>
                    <w:t>Vannak-e, lehetnek-e terveid a ház működését illetően?</w:t>
                  </w:r>
                  <w:r>
                    <w:rPr/>
                    <w:br/>
                    <w:br/>
                    <w:t>Az Internet-ház felszereltségét tekintve folyamatos bővülésre, fejlesztésre számíthatnak az ide látogatók. Ősszel kis értékű tárgyi eszközökre adunk be pályázatot. Kedvező elbírálás esetén televízióval, DVD lejátszóval, CD-s rádiómagnóval, valamint forgószékekkel gazdagodunk, a következő év elején pedig a számítógéppark bővítését tervezzük. Ezen kívül tervezem egy alapfokú számítógép-kezelői tanfolyam elindítását is, amelyre már szép számmal jelezték nálam a község lakói a részvételi szándékukat. Jelezném, hogy ez a tanfolyam elsősorban az idősebb korosztály számára indulna majd, és teljesen az alapoktól kezdenénk a számítógépekkel való ismerkedést. A fiatalok részére pedig számítógépes játék-bajnokságokat (LAN-partikat) szerveznénk, több érdeklődő esetén akár díjakkal is. Célunk tehát, hogy az Internet-ház egy közösségi helyiséggé nője ki magát, a jövő évtől pedig már igazi Teleházként funkcionáljon, ahová bárki bármikor betérhet.</w:t>
                    <w:br/>
                    <w:t>Végezetül pedig szeretnék néhány fontos dolgot megemlíteni. Az Internet-ház a posta mögött található, a szelektív hulladékgyűjtő sziget melletti vaskapun lehet megközelíteni. Az udvarban murvás parkoló teszi lehetővé az autók, motorok, vagy kerékpárok tárolását.</w:t>
                    <w:br/>
                    <w:t>Nyitva tartásunk: hétfőn és pénteken 16:00-tól 20:00-ig. Az internetezés és a játék teljesen ingyenes. A helyiségben megrendezésre kerülő rendezvényekről (LAN partik, stb), valamint az induló tanfolyamokról a község lakói a hirdetőtáblákon, valamint a helyi hírlapban kapnak bővebb információt, de lehet érdeklődni elérhetőségeinken is. Az internetezésen és játékon kívül természetesen bármilyen informatikával kapcsolatos kérdések, problémák megoldásában állunk a lakók rendelkezésére. Az Internet-házzal kapcsolatos kérdéseket, véleményeket, visszajelzéseket az iszka-telehaz@freemail.hu (kötőjellel) e-mail címen várjuk.</w:t>
                    <w:br/>
                    <w:br/>
                    <w:t>Köszönöm szépen a lehetőséget!</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2"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Iskolai alapítvány létrehozását kezdeményezték a szülők</w:t>
                    <w:br/>
                    <w:t>Iszkaszentgyörgyi diákok ültettek fát Mohán</w:t>
                  </w:r>
                </w:p>
              </w:tc>
            </w:tr>
            <w:tr>
              <w:trPr/>
              <w:tc>
                <w:tcPr>
                  <w:tcW w:w="8346" w:type="dxa"/>
                  <w:tcBorders/>
                  <w:vAlign w:val="center"/>
                </w:tcPr>
                <w:p>
                  <w:pPr>
                    <w:pStyle w:val="Normal"/>
                    <w:rPr/>
                  </w:pPr>
                  <w:r>
                    <w:rPr/>
                    <w:t>A Fejér megyei Hírlap fényképes tudósításban számolt be arról, hogy a Mohával közösen működtetett iszkaszentgyörgyi iskola hat tanulója, az intézmény igazgatónője és a szülői munkaközösség képviselője Temesvári Kornéllal, a mohai ásványvíz-palackozó egyik új tulajdonosával, a Mohai 1374 kft-re átkeresztelt cég ügyvezetőjével közösen platáncsemetéket ültetett el az üzem területén. A Fák és madarak napján szervezett akció több szempontból is jelképes értelmű: egyrészről kifejezi, hogy a cég elkötelezett környezetének értéke iránt (a telephelyen levő 130 éves platánsor szinte egyidős a Móricz Zsigmond úti, mind foghíjasabb alléval), és szimbolizálta az iskola és a legjelentősebb mohai vállalkozás között létrejött kéznyújtást.</w:t>
                    <w:br/>
                    <w:t>A cég ugyanezen a napon rajzversenyt is hirdetett iskolánk tanulói számára: a pályázatra beérkezett 82 rajzból a legjobbak alkotói az iskolai gyereknapon vehették át a Mohai 1374 által felajánlott díjakat. A szülői munkaközösség a rajzokat Mohán, az őszi falunap alkalmával is ki szeretné állítani.</w:t>
                    <w:br/>
                    <w:t>Az ásványvíz-palackozó és az iskola között a szülői munkaközösség kezdeményezésére jött létre a példás kapcsolat,. A tanév elején kerestük még Temesvári Kornélt azzal, hogy a Mohai 1374 legyen az iskola ?aranyfokozatú" támogatója: olyan patrónus, akitől nem csak alkalmanként számíthatunk támogatásra, de partner a két falu iskolájának - és ezáltal a jövő</w:t>
                    <w:br/>
                    <w:t>nemzedékének - érdekeit szolgáló, hosszú távra szóló együttműködés létrehozásában is. A fiatal üzletember, aki a mohai ásványvíz-palackozó megvásárlása előtt az egyik legnagyobb magyar élelmiszeripari cég vezérigazgatójaként tevékenykedett, maximálisan nyitottnak bizonyult.</w:t>
                    <w:br/>
                    <w:t>Az együttműködési szándékot szerződéssel is meg kívánja a két fél pecsételni: a dokumentumot a - tervek szerint - a jövő tanévben írja alá a cég, a szülői munkaközösség és az iskola képviselője, továbbá - reményeink szerint - a fenntartók nevében a két község polgármestere.</w:t>
                    <w:br/>
                    <w:t>Ugyancsak a szülői munkaközösségtől származik az iskolát támogató alapítvány létrehozásának gondolata is. Az előkészítés Kovács Árpád ötlete nyomán indult el, jelenleg az ügyvéd, az alapítvány bejegyzéséhez szükséges munkadíját próbáljuk szülői felajánlások révén előteremteni. A költségekhez az Iszkaszentgyörgyi Közművelődési és Szabadidősport Egyesület (IKSZE) is hozzájárul 10 ezer forinttal.</w:t>
                    <w:br/>
                    <w:t>Az alapítvány alapító tőkéjét az elmúlt tavasszal, a református templomban, az iskola javára rendezett jótékonysági koncerten befolyt 97 ezer forint jelenti.</w:t>
                    <w:br/>
                    <w:t>Hasonló alapítvány számos iskola mellett működik már: az alapítványi fonna jól ösztönzi az anyagi természetű felajánlásokat, az oda befizetett adomány ugyanis bizonyos mértékben csökkenti az adományozó adóját. Az alapítvány hozzájárulhatna a nyelvi labor létesítéséhez, ösztöndíjat alapíthatna az iskola tanulói számára, és támogathatná például egy kisbusz beszerzését is, mellyel nem csak a kisiszkai diákokat, de a mohaikat is hordani lehetne az iskolába.</w:t>
                    <w:br/>
                    <w:t>A szülői munkaközösség szívesen fogad bárminemű, az alapítvány bejegyzéséhez nyújtott segítséget. Aki segítene, kérem, a cikkírót keresse a 20/548-72- 91-es telefonon. Az iskola szülői munkaközössége nevében:</w:t>
                  </w:r>
                </w:p>
              </w:tc>
            </w:tr>
            <w:tr>
              <w:trPr/>
              <w:tc>
                <w:tcPr>
                  <w:tcW w:w="8346" w:type="dxa"/>
                  <w:tcBorders/>
                  <w:vAlign w:val="center"/>
                </w:tcPr>
                <w:p>
                  <w:pPr>
                    <w:pStyle w:val="Normal"/>
                    <w:jc w:val="right"/>
                    <w:rPr/>
                  </w:pPr>
                  <w:r>
                    <w:rPr/>
                    <w:br/>
                  </w:r>
                  <w:r>
                    <w:rPr>
                      <w:i/>
                      <w:iCs/>
                    </w:rPr>
                    <w:t xml:space="preserve">B. Kiss László </w:t>
                  </w:r>
                </w:p>
              </w:tc>
            </w:tr>
          </w:tbl>
          <w:p>
            <w:pPr>
              <w:pStyle w:val="Normal"/>
              <w:rPr/>
            </w:pPr>
            <w:r>
              <w:rPr/>
              <mc:AlternateContent>
                <mc:Choice Requires="wps">
                  <w:drawing>
                    <wp:inline distT="0" distB="0" distL="0" distR="0">
                      <wp:extent cx="4896485" cy="19050"/>
                      <wp:effectExtent l="0" t="0" r="0" b="0"/>
                      <wp:docPr id="3"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ISKOLAI HÍREK</w:t>
                  </w:r>
                </w:p>
              </w:tc>
            </w:tr>
            <w:tr>
              <w:trPr/>
              <w:tc>
                <w:tcPr>
                  <w:tcW w:w="8346" w:type="dxa"/>
                  <w:tcBorders/>
                  <w:vAlign w:val="center"/>
                </w:tcPr>
                <w:p>
                  <w:pPr>
                    <w:pStyle w:val="Normal"/>
                    <w:spacing w:before="0" w:after="240"/>
                    <w:rPr/>
                  </w:pPr>
                  <w:r>
                    <w:rPr>
                      <w:b/>
                      <w:bCs/>
                    </w:rPr>
                    <w:t>A tanév végi rendezvények időpontja</w:t>
                  </w:r>
                  <w:r>
                    <w:rPr/>
                    <w:br/>
                    <w:br/>
                  </w:r>
                  <w:r>
                    <w:rPr>
                      <w:b/>
                      <w:bCs/>
                    </w:rPr>
                    <w:t>Ballagás: 2006. június 16. 16.00 óra</w:t>
                    <w:br/>
                    <w:t>Bizonyítványosztás: 2006. június 21. szerda 17.00 óra</w:t>
                    <w:br/>
                    <w:t>A nyári tábor ideje: 2006. június 18-24-ig, Lipóton, a Hattyús szigeten</w:t>
                  </w:r>
                  <w:r>
                    <w:rPr/>
                    <w:br/>
                    <w:br/>
                    <w:t>Május 2-án a gyermeknapi futóverseny és akadályverseny eredmény hirdetésekor került sor a Madarak, fák napja alkalmából kiírt rajzpályázat díjainak átadására is. Helyezettek I. Tóth Nikolett 8. osztályos, II. Kiss Jázmin 4. és Izsó Bence 4. osztályos tanuló. Különdíjat kapott: Csölle Ádám 4.o. Kis József 8.o. Molnár Barbara 5. osztályos tanuló.</w:t>
                    <w:br/>
                    <w:t>A képen a zsűri tagjai: Jakab Alexandra a Mohai 1347. forrás képviseletében, dr. Geleszné Czimmer Brigitta iskolánk rajztanára, valamint Gárdonyiné Pajor Ágnes Sz.M. választmányi tag.</w:t>
                    <w:br/>
                    <w:t>Május 24-én előadást hallhattak tanulóink a szelektív hulladékgyűjtés fontosságáról, majd 2 nappal később az ITKE által szervezett környezetvédelmi, tájsebészeti akció alkalmával, ki is próbálhatták, alkalmazhatták a megszerzett ismereteket, ők maguk is szemetet szedtek a faluban és környékén.</w:t>
                    <w:br/>
                    <w:br/>
                  </w:r>
                  <w:r>
                    <w:rPr>
                      <w:b/>
                      <w:bCs/>
                    </w:rPr>
                    <w:t>Papírgyűjtő akció</w:t>
                  </w:r>
                  <w:r>
                    <w:rPr/>
                    <w:br/>
                    <w:br/>
                    <w:t>Május 30-án befejeződött az iskolai Diákönkormányzat papírgyűjtési akciója. Több mint 6 tonna papírt gyűjtöttek össze az osztályok.</w:t>
                    <w:br/>
                    <w:br/>
                  </w:r>
                  <w:r>
                    <w:rPr>
                      <w:b/>
                      <w:bCs/>
                    </w:rPr>
                    <w:t>Zeneiskolai tanév vége</w:t>
                  </w:r>
                  <w:r>
                    <w:rPr/>
                    <w:br/>
                    <w:br/>
                    <w:t>Június 3-án befejeződött a zeneiskolai tanév. Ezen a napon tették éves záróvizsgájukat a hangszeres zenét tanuló növendékeink.</w:t>
                    <w:br/>
                    <w:t>Számukra a zenetanulás erre a tanévre befejeződött. Pár hónapos pihenés után azonban újra előkerül a furulya, a kottásfüzet, és megint megszálalhat a szintetizátor, vagy a zongora muzsika is. Az igazi persze az volna, ha a pihenés inkább csak a zeneórákra vonatkozna és nem a gyakorlásra.</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4"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Búcsú egy nagyon kedves tanító nénitől: Irénke nénitől</w:t>
                    <w:br/>
                    <w:t>Túri Béláné</w:t>
                    <w:br/>
                    <w:t>sz.: Pojányi Irén</w:t>
                    <w:br/>
                    <w:t>(1941-2006)</w:t>
                  </w:r>
                </w:p>
              </w:tc>
            </w:tr>
            <w:tr>
              <w:trPr/>
              <w:tc>
                <w:tcPr>
                  <w:tcW w:w="8346" w:type="dxa"/>
                  <w:tcBorders/>
                  <w:vAlign w:val="center"/>
                </w:tcPr>
                <w:p>
                  <w:pPr>
                    <w:pStyle w:val="Normal"/>
                    <w:rPr/>
                  </w:pPr>
                  <w:r>
                    <w:rPr/>
                    <w:t>Pedagógus pályáját Iszkaszentgyörgyön kezdte, és innen is ment nyugdíjba.</w:t>
                    <w:br/>
                    <w:t>Tanulmányait Esztergomban a Balassi Bálint Tanítóképzőben végezte. 1960. augusztusától töltötte gyakorló évét, 1961-ben képesítő vizsgát tett, majd a képesítő vizsga után is itt marad tanítói állásban. Pedagógus pályafutása során volt osztályfőnök, alsós munkaközösség vezető, kisdobos-, és úttörőcsapat-vezető, 1992-szeptemberétől igazgatóhelyettes. Nyugdíjba vonult 1998. június 30-án.</w:t>
                    <w:br/>
                    <w:t>Közel 40 éves tanítói munkásságát tanítványai szeretete és a róluk való fokozott gondoskodás jellemezte. Oktató, nevelő munkájában alapos és igényes volt, segítőkészség, önzetlenség, nyíltság jellemezte. Munkafegyelme példás, minden téren megbízható. Tanulói fegyelmezettek, szorgalmasak voltak. Kötelességén felül is igen sokat foglalkozott a rábízott tanulókkal, soha nem sajnálta a szabadidejét feláldozni kis tanítványai számára. Községi és családi ünnepek alkalmával kedves és színvonalas műsorok emlékét őrzik tanítványai.</w:t>
                    <w:br/>
                    <w:t>Jól ismerte nem csak a gyerekeket, hanem a szülőket is. Velük jó, közvetlen kapcsolatot alakított ki. Rendszeresen megbeszélte és irányította, tanácsaival segítette a családok nevelési problémáinak megoldását. Véleményével, nyíltságával mindig helyesen képviselte a szülők előtt is nevelési alapelveinket.</w:t>
                    <w:br/>
                    <w:t>A közéletben is aktív köztiszteletben álló pedagógus egyéniség volt.</w:t>
                    <w:br/>
                    <w:t>Emlékét tisztelettel megőrizzük.</w:t>
                  </w:r>
                </w:p>
              </w:tc>
            </w:tr>
            <w:tr>
              <w:trPr/>
              <w:tc>
                <w:tcPr>
                  <w:tcW w:w="8346" w:type="dxa"/>
                  <w:tcBorders/>
                  <w:vAlign w:val="center"/>
                </w:tcPr>
                <w:p>
                  <w:pPr>
                    <w:pStyle w:val="Normal"/>
                    <w:jc w:val="right"/>
                    <w:rPr/>
                  </w:pPr>
                  <w:r>
                    <w:rPr/>
                    <w:br/>
                  </w:r>
                  <w:r>
                    <w:rPr>
                      <w:i/>
                      <w:iCs/>
                    </w:rPr>
                    <w:t xml:space="preserve">Kissné Szonn Ibolya </w:t>
                  </w:r>
                </w:p>
              </w:tc>
            </w:tr>
          </w:tbl>
          <w:p>
            <w:pPr>
              <w:pStyle w:val="Normal"/>
              <w:rPr/>
            </w:pPr>
            <w:r>
              <w:rPr/>
              <mc:AlternateContent>
                <mc:Choice Requires="wps">
                  <w:drawing>
                    <wp:inline distT="0" distB="0" distL="0" distR="0">
                      <wp:extent cx="4896485" cy="19050"/>
                      <wp:effectExtent l="0" t="0" r="0" b="0"/>
                      <wp:docPr id="5"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Aggódtunk, hogy nem fogy el</w:t>
                  </w:r>
                </w:p>
              </w:tc>
            </w:tr>
            <w:tr>
              <w:trPr/>
              <w:tc>
                <w:tcPr>
                  <w:tcW w:w="8346" w:type="dxa"/>
                  <w:tcBorders/>
                  <w:vAlign w:val="center"/>
                </w:tcPr>
                <w:p>
                  <w:pPr>
                    <w:pStyle w:val="Normal"/>
                    <w:rPr/>
                  </w:pPr>
                  <w:r>
                    <w:rPr/>
                    <w:t>Mármint a nagyanyáink receptje alapján készült süteményeink iránt nem lesz érdeklődés. Ám hamarosan kiderült, hogy az aggodalmunk felesleges volt. A Szent György Napok alkalmából kiállított és felkínált tészták a kedves vendégek körében alig egy óra alatt gazdára találtak. Ezt a sütési akciót mi, a Református Nőszövetség tagjai elsősorban hagyományőrzés címén, régi receptek felkutatásával indítottuk el. Az asszonyok szívesen vállalták akár a kevésbé ismert, akár a rési eredetű, de ma is gyakran készített tészták sütését.</w:t>
                    <w:br/>
                    <w:t>Úgy rendeztük, hogy aki választ valamelyik tésztából, az megkapja a receptjét is. Felsorolom névsor szerint a kiállított sütemények nevét.</w:t>
                    <w:br/>
                    <w:br/>
                    <w:t xml:space="preserve">Burgonyás lepény </w:t>
                    <w:br/>
                    <w:t xml:space="preserve">Darázsfészek </w:t>
                    <w:br/>
                    <w:t xml:space="preserve">Finomkalács </w:t>
                    <w:br/>
                    <w:t xml:space="preserve">Forgácsfánk </w:t>
                    <w:br/>
                    <w:t>Ízes bukta</w:t>
                    <w:br/>
                    <w:t xml:space="preserve">Kapros túros lepény </w:t>
                    <w:br/>
                    <w:t xml:space="preserve">Káposztás rétes </w:t>
                    <w:br/>
                    <w:t>Káposztás pogácsa</w:t>
                    <w:br/>
                    <w:t xml:space="preserve">Kelt fonott rétes </w:t>
                    <w:br/>
                    <w:t>Kuglóf</w:t>
                    <w:br/>
                    <w:t xml:space="preserve">Kürtőskalács </w:t>
                    <w:br/>
                    <w:t xml:space="preserve">Mákoskalács </w:t>
                    <w:br/>
                    <w:t xml:space="preserve">Ostoroskalács </w:t>
                    <w:br/>
                    <w:t>Prósza</w:t>
                    <w:br/>
                    <w:t>Szerelmeslevél</w:t>
                    <w:br/>
                    <w:br/>
                    <w:t>Természetesen a teljesség igénye nélkül lehetett csak feltárni ezt a területet, hiszen biztosan lapul még a konyhaszekrények fiókjaiban olyan régi recept, amely alapján sok finomság kerülhetne az asztalra. Ha van érdeklődés a fenti tészták receptjei iránt szívesen adunk azokból.</w:t>
                    <w:br/>
                    <w:t>Egy kis rögtönzött-régi konyhai eszközökből álló-kiállítást is szeneztünk: rézmozsár törővel, habüst, kávédaráló, derelyevágó, stampedli vagy kupica, üvegsótartó, öntöttvas lábas, pálinkás butykos cserépből, régi tányérok, bögrék, tejesköcsögök, kuglófsütő, kürtőskalácshoz sütőfa, mindezek korabeli szőttesekre kirakva. Reméljük, hogy kezdeményezésünk nem volt hiábavaló, és a háziasszonyoknak receptjeink segítségével tudtunk a sütnivalókban egy kis változatosságot kínálni.</w:t>
                  </w:r>
                </w:p>
              </w:tc>
            </w:tr>
            <w:tr>
              <w:trPr/>
              <w:tc>
                <w:tcPr>
                  <w:tcW w:w="8346" w:type="dxa"/>
                  <w:tcBorders/>
                  <w:vAlign w:val="center"/>
                </w:tcPr>
                <w:p>
                  <w:pPr>
                    <w:pStyle w:val="Normal"/>
                    <w:jc w:val="right"/>
                    <w:rPr/>
                  </w:pPr>
                  <w:r>
                    <w:rPr/>
                    <w:br/>
                  </w:r>
                  <w:r>
                    <w:rPr>
                      <w:i/>
                      <w:iCs/>
                    </w:rPr>
                    <w:t xml:space="preserve">Vadász Józsefné </w:t>
                  </w:r>
                </w:p>
              </w:tc>
            </w:tr>
          </w:tbl>
          <w:p>
            <w:pPr>
              <w:pStyle w:val="Normal"/>
              <w:rPr/>
            </w:pPr>
            <w:r>
              <w:rPr/>
              <mc:AlternateContent>
                <mc:Choice Requires="wps">
                  <w:drawing>
                    <wp:inline distT="0" distB="0" distL="0" distR="0">
                      <wp:extent cx="4896485" cy="19050"/>
                      <wp:effectExtent l="0" t="0" r="0" b="0"/>
                      <wp:docPr id="6"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Iszkaszentgyörgyért díjak átadása</w:t>
                  </w:r>
                </w:p>
              </w:tc>
            </w:tr>
            <w:tr>
              <w:trPr/>
              <w:tc>
                <w:tcPr>
                  <w:tcW w:w="8346" w:type="dxa"/>
                  <w:tcBorders/>
                  <w:vAlign w:val="center"/>
                </w:tcPr>
                <w:p>
                  <w:pPr>
                    <w:pStyle w:val="Normal"/>
                    <w:rPr/>
                  </w:pPr>
                  <w:r>
                    <w:rPr/>
                    <w:t>A hagyományoknak tnegfelelően a Szent György Napok ünnepi megnyitóján Benedek Imre polgármester adta át a testület által alapított díjakat.</w:t>
                    <w:br/>
                    <w:br/>
                  </w:r>
                  <w:r>
                    <w:rPr>
                      <w:b/>
                      <w:bCs/>
                    </w:rPr>
                    <w:t>2006-ban, Iszkaszentgyörgyért Emlékérmet adományozott:</w:t>
                  </w:r>
                  <w:r>
                    <w:rPr/>
                    <w:br/>
                    <w:br/>
                    <w:t>"</w:t>
                  </w:r>
                  <w:r>
                    <w:rPr>
                      <w:b/>
                      <w:bCs/>
                    </w:rPr>
                    <w:t>Ertlné Szeglet Hajnalka</w:t>
                  </w:r>
                  <w:r>
                    <w:rPr/>
                    <w:t>, a háziorvosi szolgálat szakápolója részére a közel két évtizeden keresztül végzett odaadó, figyelmes, szeretetteljes munkája elismeréseként."</w:t>
                    <w:br/>
                    <w:t>"</w:t>
                  </w:r>
                  <w:r>
                    <w:rPr>
                      <w:b/>
                      <w:bCs/>
                    </w:rPr>
                    <w:t>Kováts Gyula</w:t>
                  </w:r>
                  <w:r>
                    <w:rPr/>
                    <w:t xml:space="preserve"> részére, a község és a közösség szolgálata érdekében hosszú időn keresztül végzett tevékenysége elismeréseként."</w:t>
                    <w:br/>
                    <w:br/>
                  </w:r>
                  <w:r>
                    <w:rPr>
                      <w:b/>
                      <w:bCs/>
                    </w:rPr>
                    <w:t>2006-ban, Iszkaszentgyörgyért Oklevelet adományozott:</w:t>
                  </w:r>
                  <w:r>
                    <w:rPr/>
                    <w:br/>
                    <w:br/>
                    <w:t>"</w:t>
                  </w:r>
                  <w:r>
                    <w:rPr>
                      <w:b/>
                      <w:bCs/>
                    </w:rPr>
                    <w:t>Ifj. Varga László</w:t>
                  </w:r>
                  <w:r>
                    <w:rPr/>
                    <w:t xml:space="preserve"> főiskolai hallgató részére az önkormányzati valamint intézményi rendezvényeken, több éven keresztül végzett önzetlen társadalmi munkája elismeréseként."</w:t>
                    <w:br/>
                    <w:t>"</w:t>
                  </w:r>
                  <w:r>
                    <w:rPr>
                      <w:b/>
                      <w:bCs/>
                    </w:rPr>
                    <w:t>FábiánTibor</w:t>
                  </w:r>
                  <w:r>
                    <w:rPr/>
                    <w:t xml:space="preserve"> az Iszkaszentgyörgyi Sportegyesület elnöke részére a labdarúgás szervezéséért és népszerűsítéséért hosszú éveken keresztül végzett tevékenysége elismeréseként."</w:t>
                    <w:br/>
                    <w:t>"</w:t>
                  </w:r>
                  <w:r>
                    <w:rPr>
                      <w:b/>
                      <w:bCs/>
                    </w:rPr>
                    <w:t>Pintér Jánosné</w:t>
                  </w:r>
                  <w:r>
                    <w:rPr/>
                    <w:t xml:space="preserve"> köztisztviselő részére a közel két évtizeden keresztül végzett pontos, lelkiismeretes munkájáért, szorgalmáért, segítőkészségéért."</w:t>
                    <w:br/>
                    <w:br/>
                    <w:t>Gratulálunk a díjazottaknak, munkájukhoz további sikereket kívánunk!</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7"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ITKE-hírek</w:t>
                  </w:r>
                </w:p>
              </w:tc>
            </w:tr>
            <w:tr>
              <w:trPr/>
              <w:tc>
                <w:tcPr>
                  <w:tcW w:w="8346" w:type="dxa"/>
                  <w:tcBorders/>
                  <w:vAlign w:val="center"/>
                </w:tcPr>
                <w:p>
                  <w:pPr>
                    <w:pStyle w:val="Normal"/>
                    <w:rPr/>
                  </w:pPr>
                  <w:r>
                    <w:rPr/>
                    <w:t>Több szervezet segítségével 2006. május 26-án, szemétszedési akciót szervezett az ITKE. A focisták a focipályát, az iskolások az iskola környékét, az ITKE és a Református Nőszövetség tagjai a temetőt tisztították meg. A temetők határán hatalmas mennyiségű szemét halmozódott fel.</w:t>
                    <w:br/>
                    <w:t>A temetői hulladékok, mint a művirágok, mécsesek és koszorúk mellett sörös dobozra, baseballsapkára és pólóra is akadtunk a több köbméternyi szemétben. Sajnos a szemét mennyisége miatt nem tudtuk teljesen megtisztítani a temetőt, de a focipálya és az iskola területe szép tiszta lett.</w:t>
                    <w:br/>
                    <w:t>A szemétszedésnél azonban sokkal fontosabb, hogy tisztán tartsuk környezetünket. A szemetet a kijelölt szemétgyűjtőhelyekre és a szemetesekbe dobjuk, így megóvhatjuk lakhelyünk tisztaságát és szépségét.</w:t>
                  </w:r>
                </w:p>
              </w:tc>
            </w:tr>
            <w:tr>
              <w:trPr/>
              <w:tc>
                <w:tcPr>
                  <w:tcW w:w="8346" w:type="dxa"/>
                  <w:tcBorders/>
                  <w:vAlign w:val="center"/>
                </w:tcPr>
                <w:p>
                  <w:pPr>
                    <w:pStyle w:val="Normal"/>
                    <w:jc w:val="right"/>
                    <w:rPr/>
                  </w:pPr>
                  <w:r>
                    <w:rPr/>
                    <w:br/>
                  </w:r>
                  <w:r>
                    <w:rPr>
                      <w:i/>
                      <w:iCs/>
                    </w:rPr>
                    <w:t xml:space="preserve">Kováts Anna </w:t>
                  </w:r>
                </w:p>
              </w:tc>
            </w:tr>
          </w:tbl>
          <w:p>
            <w:pPr>
              <w:pStyle w:val="Normal"/>
              <w:rPr/>
            </w:pPr>
            <w:r>
              <w:rPr/>
              <mc:AlternateContent>
                <mc:Choice Requires="wps">
                  <w:drawing>
                    <wp:inline distT="0" distB="0" distL="0" distR="0">
                      <wp:extent cx="4896485" cy="19050"/>
                      <wp:effectExtent l="0" t="0" r="0" b="0"/>
                      <wp:docPr id="8"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Szépül a Főtér</w:t>
                  </w:r>
                </w:p>
              </w:tc>
            </w:tr>
            <w:tr>
              <w:trPr/>
              <w:tc>
                <w:tcPr>
                  <w:tcW w:w="8346" w:type="dxa"/>
                  <w:tcBorders/>
                  <w:vAlign w:val="center"/>
                </w:tcPr>
                <w:p>
                  <w:pPr>
                    <w:pStyle w:val="Normal"/>
                    <w:rPr/>
                  </w:pPr>
                  <w:r>
                    <w:rPr/>
                    <w:t xml:space="preserve">Valóban. Kellemes látványt nyújtanak az apró, színes virágokból kialakított szigetek a nyírt, zöld fű között, a lombosodó fácskák, virágzó bokrok. Szépek a községháza ablakaiban viruló futómuskátlik, alattuk a kékülő levendula. A kihelyezett falutérkép reméljük sok idelátogatónak segít a tájékozódásban. Csak remélni tudjuk, hogy ez a látvány minden itt élő számára hasonló örömet nyújt és a maga módján, tesz azért, hogy ez a kép ilyen is maradjon. </w:t>
                    <w:br/>
                    <w:br/>
                    <w:t>Köszönjük!</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w:r>
          </w:p>
        </w:tc>
        <w:tc>
          <w:tcPr>
            <w:tcW w:w="454" w:type="dxa"/>
            <w:vMerge w:val="continue"/>
            <w:tcBorders/>
            <w:vAlign w:val="center"/>
          </w:tcPr>
          <w:p>
            <w:pPr>
              <w:pStyle w:val="Normal"/>
              <w:snapToGrid w:val="false"/>
              <w:rPr/>
            </w:pPr>
            <w:r>
              <w:rPr/>
            </w:r>
          </w:p>
        </w:tc>
      </w:tr>
      <w:tr>
        <w:trPr>
          <w:trHeight w:val="855" w:hRule="atLeast"/>
        </w:trPr>
        <w:tc>
          <w:tcPr>
            <w:tcW w:w="272" w:type="dxa"/>
            <w:vMerge w:val="continue"/>
            <w:tcBorders/>
            <w:vAlign w:val="center"/>
          </w:tcPr>
          <w:p>
            <w:pPr>
              <w:pStyle w:val="Normal"/>
              <w:snapToGrid w:val="false"/>
              <w:rPr>
                <w:sz w:val="20"/>
                <w:szCs w:val="20"/>
              </w:rPr>
            </w:pPr>
            <w:r>
              <w:rPr>
                <w:sz w:val="20"/>
                <w:szCs w:val="20"/>
              </w:rPr>
            </w:r>
          </w:p>
        </w:tc>
        <w:tc>
          <w:tcPr>
            <w:tcW w:w="8346" w:type="dxa"/>
            <w:tcBorders/>
            <w:vAlign w:val="center"/>
          </w:tcPr>
          <w:p>
            <w:pPr>
              <w:pStyle w:val="Normal"/>
              <w:rPr/>
            </w:pPr>
            <w:r>
              <w:rPr/>
              <w:t> </w:t>
            </w:r>
          </w:p>
        </w:tc>
        <w:tc>
          <w:tcPr>
            <w:tcW w:w="454" w:type="dxa"/>
            <w:vMerge w:val="continue"/>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1:30:00Z</dcterms:created>
  <dc:creator>.</dc:creator>
  <dc:description/>
  <cp:keywords/>
  <dc:language>en-US</dc:language>
  <cp:lastModifiedBy>.</cp:lastModifiedBy>
  <dcterms:modified xsi:type="dcterms:W3CDTF">2007-01-27T11:30:00Z</dcterms:modified>
  <cp:revision>1</cp:revision>
  <dc:subject/>
  <dc:title> </dc:title>
</cp:coreProperties>
</file>