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72"/>
        <w:gridCol w:w="8346"/>
        <w:gridCol w:w="454"/>
      </w:tblGrid>
      <w:tr>
        <w:trPr>
          <w:trHeight w:val="23" w:hRule="atLeast"/>
        </w:trPr>
        <w:tc>
          <w:tcPr>
            <w:tcW w:w="272" w:type="dxa"/>
            <w:vMerge w:val="restart"/>
            <w:tcBorders/>
            <w:vAlign w:val="center"/>
          </w:tcPr>
          <w:p>
            <w:pPr>
              <w:pStyle w:val="Normal"/>
              <w:rPr/>
            </w:pPr>
            <w:r>
              <w:rPr/>
              <w:t> </w:t>
            </w:r>
          </w:p>
        </w:tc>
        <w:tc>
          <w:tcPr>
            <w:tcW w:w="8346" w:type="dxa"/>
            <w:tcBorders/>
            <w:vAlign w:val="center"/>
          </w:tcPr>
          <w:p>
            <w:pPr>
              <w:pStyle w:val="NormlWeb"/>
              <w:spacing w:lineRule="atLeast" w:line="15" w:before="280" w:after="0"/>
              <w:jc w:val="center"/>
              <w:rPr/>
            </w:pPr>
            <w:r>
              <w:rPr/>
              <w:t> </w:t>
            </w:r>
          </w:p>
        </w:tc>
        <w:tc>
          <w:tcPr>
            <w:tcW w:w="454" w:type="dxa"/>
            <w:vMerge w:val="restart"/>
            <w:tcBorders/>
            <w:vAlign w:val="center"/>
          </w:tcPr>
          <w:p>
            <w:pPr>
              <w:pStyle w:val="Normal"/>
              <w:spacing w:lineRule="atLeast" w:line="15"/>
              <w:rPr/>
            </w:pPr>
            <w:r>
              <w:rPr/>
              <w:t> </w:t>
            </w:r>
          </w:p>
        </w:tc>
      </w:tr>
      <w:tr>
        <w:trPr/>
        <w:tc>
          <w:tcPr>
            <w:tcW w:w="272" w:type="dxa"/>
            <w:vMerge w:val="continue"/>
            <w:tcBorders/>
            <w:vAlign w:val="center"/>
          </w:tcPr>
          <w:p>
            <w:pPr>
              <w:pStyle w:val="Normal"/>
              <w:snapToGrid w:val="false"/>
              <w:rPr>
                <w:sz w:val="20"/>
                <w:szCs w:val="20"/>
              </w:rPr>
            </w:pPr>
            <w:r>
              <w:rPr>
                <w:sz w:val="20"/>
                <w:szCs w:val="20"/>
              </w:rPr>
            </w:r>
          </w:p>
        </w:tc>
        <w:tc>
          <w:tcPr>
            <w:tcW w:w="8346" w:type="dxa"/>
            <w:tcBorders/>
            <w:vAlign w:val="center"/>
          </w:tcPr>
          <w:p>
            <w:pPr>
              <w:pStyle w:val="Normal"/>
              <w:spacing w:before="0" w:after="240"/>
              <w:rPr>
                <w:i/>
                <w:i/>
                <w:iCs/>
              </w:rPr>
            </w:pPr>
            <w:r>
              <w:rPr>
                <w:i/>
                <w:iCs/>
              </w:rPr>
              <w:t xml:space="preserve">Iszkaszentgyörgyi Hírlap, 2005 / 5 </w:t>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Továbbra is önálló marad az Iszkaszentgyörgyi Általános Iskola és az Óvoda</w:t>
                  </w:r>
                </w:p>
              </w:tc>
            </w:tr>
            <w:tr>
              <w:trPr/>
              <w:tc>
                <w:tcPr>
                  <w:tcW w:w="8346" w:type="dxa"/>
                  <w:tcBorders/>
                  <w:vAlign w:val="center"/>
                </w:tcPr>
                <w:p>
                  <w:pPr>
                    <w:pStyle w:val="Normal"/>
                    <w:rPr/>
                  </w:pPr>
                  <w:r>
                    <w:rPr/>
                    <w:t>A helyi önkormányzat képviselő-testülete 2005. május 5-én rendkívüli ülést tartott, melynek egyetlen témája az óvoda és iskola kincsesbányai tagintézménnyé válását célzó javaslat megtárgyalása, illetve elvi állásfoglalás meghozatala volt. A két érintett intézményvezető a tervről a május 2-i hétfői gazdasági bizottsági ülésen értesült. Az iskola és az óvoda dolgozói a bizottsági ülésen elhangzottakról a két vezetőtől kaptak tényszerű tájékoztatást. A faluban elterjedő hír kapcsán polgári kezdeményezésre, aláírásgyűjtés indult azzal a céllal, hogy az itt élők kifezezzék véleményüket amellett, hogy az óvoda és az iskola továbbra is önállóan és ne a kincsesbányai iskola tagintézményeként működjön. Ennek eredményeként május 5-én, a testületi ülést megelőzően több mint 300 aláírást tartalmazó petíciót adtak át a szervezők.</w:t>
                    <w:br/>
                    <w:t>A testületi ülésen először Benedek Imre polgármester ismertette a falu költségvetésére vonatkozó tudnivalókat, a kialakult pénzügyi helyzet okait, a tervezett társulás célját és szükségszerűségét. Ezt követően képviselői vélemények hangzottak el. Gáll Attila képviselő felszólalása végén azt javasolta, hogy a jelen testület oszlassa fel magát. Ez a vonatkozó törvény szerint név szerinti szavazással volt lehetséges. A személy szerinti szavazás alapján 3 igen, 6 nem és egy tartózkodás ellenében a testületi tagok többsége nem kívánt élni a lehetőséggel, így tovább folytatódhatott az ülés. Az intézményvezetők, a szakszervezet és a jelenlévő lakók véleménye után Iszkaszentgyörgy Önkormányzat képviselő-testülete 9 igen szavazattal, egy tartózkodással amellett döntött, hogy a helyi általános iskola és óvoda továbbra is önállóan működik.</w:t>
                  </w:r>
                </w:p>
              </w:tc>
            </w:tr>
            <w:tr>
              <w:trPr/>
              <w:tc>
                <w:tcPr>
                  <w:tcW w:w="8346" w:type="dxa"/>
                  <w:tcBorders/>
                  <w:vAlign w:val="center"/>
                </w:tcPr>
                <w:p>
                  <w:pPr>
                    <w:pStyle w:val="Normal"/>
                    <w:jc w:val="right"/>
                    <w:rPr/>
                  </w:pPr>
                  <w:r>
                    <w:rPr/>
                    <w:br/>
                  </w:r>
                  <w:r>
                    <w:rPr>
                      <w:i/>
                      <w:iCs/>
                    </w:rPr>
                    <w:t xml:space="preserve">Gombosné Kis Edit </w:t>
                  </w:r>
                </w:p>
              </w:tc>
            </w:tr>
          </w:tbl>
          <w:p>
            <w:pPr>
              <w:pStyle w:val="Normal"/>
              <w:rPr/>
            </w:pPr>
            <w:r>
              <w:rPr/>
              <mc:AlternateContent>
                <mc:Choice Requires="wps">
                  <w:drawing>
                    <wp:inline distT="0" distB="0" distL="0" distR="0">
                      <wp:extent cx="4896485" cy="19050"/>
                      <wp:effectExtent l="0" t="0" r="0" b="0"/>
                      <wp:docPr id="1"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Az aláírásgyűjtés igaz krónikája</w:t>
                  </w:r>
                </w:p>
              </w:tc>
            </w:tr>
            <w:tr>
              <w:trPr/>
              <w:tc>
                <w:tcPr>
                  <w:tcW w:w="8346" w:type="dxa"/>
                  <w:tcBorders/>
                  <w:vAlign w:val="center"/>
                </w:tcPr>
                <w:p>
                  <w:pPr>
                    <w:pStyle w:val="Normal"/>
                    <w:rPr/>
                  </w:pPr>
                  <w:r>
                    <w:rPr/>
                    <w:t>Fontos, a falu jövőjét hosszú távra meghatározó döntést készült hozni az önkormányzati képviselőtestület május 5-én, a polgármester által összehívott rendkívüli ülésen. A napirend, az óvoda és iskola önállóságnak feladása, s Kincsesbányának történő alárendelése tárgyában nem készült írásos előterjesztés az ülésre, s a képviselők egy része, illetve az intézményvezetők is csak három nappal a csütörtöki ülés előtt, hétfőn délután értesültek a tervről. A rohamtempót már csak azért is indokolatlan volt, mert - mint az polgármester úr május 4-ei, a lakosokhoz eljutatott nyílt levéből világosan kitűnik - mindössze két gyerek beíratásán múlna, ha a Mohával közös társulásban fenntartott iskolánk elveszítené a számára éppen e társulás révén járó 6,5 millió forintnyi plusztámogatást. (Zárójelben jegyzem meg: Iszkaszentgyörgy iparűzési adóból származó bevétele évi 30 millió forint. Sok más hasonló nagyságú község van, ahol nincs iparűzési adóbevétel, mégsem fordul meg senkinek a fejében az egyébként már társulásban működtetett iskola betagosítása, alárendelt helyzetbe hozása.)</w:t>
                    <w:br/>
                    <w:t>Az óvoda és iskola a község két legnagyobb intézménye, az iszkaszentgyörgyiek azonosságtudatának meghatározó eleme, amely által a helyi ifjúság a legjobban köthető falujához. A község jövője iránt érzett felelősség, és a falu tájékoztatása, megkérdezése nélkül hozandó döntésen érzett felháborodás indított tehát arra, hogy a tervezett tagosítás hírét hallva aláírásgyűjtést kezdeményezzek. Az aláírásgyűjtést május 4-án, szerdán, reggel háromnegyed hétkor kezdtem el a mohai elágazásban levő buszmegállókban. Az aláírásgyűjtő ív egyébként az alábbi szöveget tartalmazta: „Alulírott ellenzem a tervezett óvodai csoportösszevonást, és tiltakozom az ellen, hogy az iszkaszentgyörgyi óvoda és iskola a jövőben Kincsesbánya tagintézménye legyen. Az ezt célzó javaslat-határozott véleményünk szerint-valójában a helybéli oktatási-nevelési intézmények elsorvasztását célozza.</w:t>
                    <w:br/>
                    <w:t>Iszkaszentgyörgyön az óvodások létszáma változatlanul három, az életkori sajátságoknak megfelelő és a kisgyermekek differenciált nevelését lehetővé tevő csoport működtetését kívánja, a mintegy 150, Iszkaszentgyörgyre beiratkozott tanuló pedig városi viszonylatban is teljességgel indokolja az önálló iskola fenntartását. A szülők az óvodával és iskolával egyaránt elégedettek, s mivel az országban sehol nem fedezi az állami normatív támogatás ezen intézmények fenntartását, azok működtetése leginkább elhatározás kérdése...</w:t>
                    <w:br/>
                    <w:br/>
                    <w:t>Ragaszkodunk ahhoz, hogy gyermekeink nevelése és oktatása helyben történjék. Ezt diktálja a gyermekek és a község érdeke is. Szükségtelen, hogy máshová hurcoljuk gyermekeinket, amikor itt is hosszú évtizedek óta biztosítottak a körülmények az óvodai és iskolai neveléshez. Nem szeretnénk, ha Iszkaszentgyörgy végleg olyan tetszhalott faluvá válna, ahová csupán aludni járnak haza a polgárai.</w:t>
                    <w:br/>
                    <w:t>Az önkormányzati képviselők felelősségérzetére és lokálpatriotizmusára apellálva kérjük tehát: ne támogassák a helyi óvoda és iskola kincsesbányai tagintézménnyé válását célzó javaslatot!"</w:t>
                    <w:br/>
                    <w:t>Az aláírásgyűjtésre rendkívül rövid idő, másfél nap állt rendelkezésre. Hamarosan azonban több önkéntes segítőm is akadt, és gyorsan szaporodtak az aláírások. Azt, hogy a falu lakosságának egészét érintő ügy az óvoda és az iskola ügye, mi sem bizonyítja jobban, mint az, hogy ívet nem csak gyerekes családok tagjai, de gyermektelenek, illetve számos idős ember is aláírta. Csatlakoztak olyanok is, akiknek a gyereke, unokája máshová jár iskolába.</w:t>
                    <w:br/>
                    <w:t>Az aláírásgyűjtés váratlan és rendkívül gyors reakcióra késztette a polgármester urat is, aki - mint arra már utaltam - 24 órán belül két oldalas, sűrűn teleírt nyílt levelet fogalmazott, melyet a polgármesteri hivatal dolgozói - tudomásom szerint - a falu összes portájára eljuttattak. A levél az aláírásgyűjtéssel kapcsolatban megfogalmazott némely kitételét valamennyi aláíró nevében ezúton is kikérem magamnak. Hasonló, az önkormányzat, a falu aktuális ügyeivel kapcsolatos, előzetes és részletes tájékoztatást azonban akár minden héten adhatna a polgármester úr...</w:t>
                    <w:br/>
                    <w:t>A rendkívüli képviselőtestületi ülés előtt röviddel, a polgármester úrral közösen számoltuk le az összegyűlt aláírásokat. Az átadás-átvételi jegyzőkönyv tanúskodik róla, hogy 37 aláírásgyűjtő íven összesen 379 aláírás gyűlt össze. Ezt egyébként a testületi ülésen a polgármester úr, annak rendje-módja szerint be is jelentette.</w:t>
                    <w:br/>
                    <w:t>Az ülésen, amelyről egyébként ezúttal videofelvétel is készült, számos iszkaszentgyörgyi személyesen is részt vett. Voltunk vagy százan.</w:t>
                    <w:br/>
                    <w:t>Az ülésen számosan szót kértek és kaptak a hallgatóság soraiból is. Az ülésről egyébként a Fejér Megyei Hírlap május 6-ai száma tudósítást közölt „Önálló marad az iskola és óvoda" címmel, és az ügynek mintegy félórás műsort szentelt a székesfehérvári Vörösmarty Rádió is.</w:t>
                    <w:br/>
                    <w:t>Május 5. - talán túlzás nélkül állíthatom - történelmi jelentőségű nap Iszkaszentgyörgy életében. Bebizonyosodott ugyanis, hogy az embereket érdeklik a közügyek, bele kívánnak - és bele is tudnak - szólni saját sorsuk alakulásába. Ez a másfél nap megmutatta: a falu lakói, a község polgárai egységesen, egyetértve, egy akarattal képesek mozdulni. S ez joggal tölthet el mindenkit jóérzésscl, büszkeséggel, reménységgel.</w:t>
                  </w:r>
                </w:p>
              </w:tc>
            </w:tr>
            <w:tr>
              <w:trPr/>
              <w:tc>
                <w:tcPr>
                  <w:tcW w:w="8346" w:type="dxa"/>
                  <w:tcBorders/>
                  <w:vAlign w:val="center"/>
                </w:tcPr>
                <w:p>
                  <w:pPr>
                    <w:pStyle w:val="Normal"/>
                    <w:jc w:val="right"/>
                    <w:rPr/>
                  </w:pPr>
                  <w:r>
                    <w:rPr/>
                    <w:br/>
                  </w:r>
                  <w:r>
                    <w:rPr>
                      <w:i/>
                      <w:iCs/>
                    </w:rPr>
                    <w:t xml:space="preserve">B. Kiss László, Ibolya utcai lakos </w:t>
                  </w:r>
                </w:p>
              </w:tc>
            </w:tr>
          </w:tbl>
          <w:p>
            <w:pPr>
              <w:pStyle w:val="Normal"/>
              <w:rPr/>
            </w:pPr>
            <w:r>
              <w:rPr/>
              <mc:AlternateContent>
                <mc:Choice Requires="wps">
                  <w:drawing>
                    <wp:inline distT="0" distB="0" distL="0" distR="0">
                      <wp:extent cx="4896485" cy="19050"/>
                      <wp:effectExtent l="0" t="0" r="0" b="0"/>
                      <wp:docPr id="2"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Tisztelt Polgármester Úr!</w:t>
                  </w:r>
                </w:p>
              </w:tc>
            </w:tr>
            <w:tr>
              <w:trPr/>
              <w:tc>
                <w:tcPr>
                  <w:tcW w:w="8346" w:type="dxa"/>
                  <w:tcBorders/>
                  <w:vAlign w:val="center"/>
                </w:tcPr>
                <w:p>
                  <w:pPr>
                    <w:pStyle w:val="Normal"/>
                    <w:rPr/>
                  </w:pPr>
                  <w:r>
                    <w:rPr/>
                    <w:t>A testületi ülésre készülve azon gondolkodtam, hogy kérni fogom a Testületet, hogy az 1994. évi 64. A polgármesteri tisztség ellátásának egyes kérdéseiről szóló törvény 6 §-a alapján fegyelmi vétségéért megrovást kérjek. Miféle fegyelmi vétséget követett el?</w:t>
                    <w:br/>
                    <w:t>Ad I. Az oktatási intézményeink jövőjét nem a közoktatási bizottsággal tárgyaltatta meg, hanem a pénzügyivel. Feltételezem, hogy a közoktatási bizottságot azért nem tájékoztatta, mert tudta, hogy ott nem fog átmenni a javaslata.</w:t>
                    <w:br/>
                    <w:t xml:space="preserve">Ad 2. Az SZMSZ 16 § (5) A rendkívüli ülésre szóló meghívót legalább 1 nappal az ülés megkezdése előtt kell kézbesíteni, a tervezett napirendek írásos anyagaival együtt. - semmilyen írásos anyagot nem kaptunk egy ilyen horderejű kérdés megvitatására. </w:t>
                    <w:br/>
                    <w:t>Ad 3. Ön Polgármester Úr, fittyet hány az Önkormányzat elmúlt csütörtöki ülésén elhangzottakra, pedig azok érvényes döntések. Ott ugyanis az hangzott el, hogy tájékozódni kell Csór irányába, vajon az ottani ált. iskola társulna az iszkaszentgyörgyivel?! Ön ehelyett homlokegyenest más irányt választva, Kincsesbányára rohan.</w:t>
                    <w:br/>
                    <w:t>Mégsem kérem azt, hogy a Testület Ön ellen egy fegyelmi keretében megrovást kezdeményezzen, mert azt gondolom, hogy a mai napon a tét sokkal nagyobb: lenni vagy nem lenni?</w:t>
                    <w:br/>
                    <w:t>Polgármester Úr, én Önt azzal vádolom, hogy felelőtlen magatartása valóban az oktatási intézményeink elvesztését és a dolgozók utcára kerülését fogja eredményezni.</w:t>
                    <w:br/>
                    <w:br/>
                    <w:t>A. Azáltal, hogy a Képviselő Testületet megkerülve - mondhatni annak háta mögött - a jegyző asszonnyal intézkedtek, a félretájékoztatás, a pletykák és a szóbeszédeknek tág tere nyílott. Ez az Ön hibája Polgármester Úr. Ez a hiba, a hisztéria, a szülők elbizonytalanodása, Iszkaszentgyörgynek súlyos kárt okoz, mert valószínűsíthető, hogy mintegy + 10 gyereket elveszítünk. A szülők, abban a hiszemben, hogy most már csak idő kérdése az iskolánk leépülése, tájékozódnak még most, május-június folyamán más iskolákról és elviszik azokat a gyerekeket, akiket egyébként a polgármester kincsesbányai útja nélkül nem vittek volna el.</w:t>
                    <w:br/>
                    <w:t>B. A költségvetésünkben van tartalék. Kb. 60 millió Ft, amit Ön egészségházra és közparkra szán.</w:t>
                    <w:br/>
                    <w:t>a. Azért szavaztam a 2005. évi költségvetés ellen és azért mondtam a koncepció megvitatásakor, hogy ez nem Iszkaszentgyörgy polgárairól szól, mert az egészségházra szánt 30-40 milliótól nem lesz minőségibb egészségügyi szolgáltatás a falunkban. Jó nekünk a mostani rendelő, arra még pályázati pénzt is kaphatunk a felújítás során, míg az új egészségházra nincs plusz pályázati pénzünk és a legkeményebb uniós feltételeknek kell megfeleljen.</w:t>
                    <w:br/>
                    <w:t>b. A közparkot a Polgármester Úr szándéka szerint mások üzemeltetnék. Mi építjük, mások teszik el a hasznát, miközben a milliomos székesfehérváriak játékát nézhetik az iszkaszentgyörgyi gyerekek. Négerek, labdaszedegetők leszünk saját falunkban. Ezért Polgármester Úr Ön több 10 milliót kíván elkölteni.</w:t>
                    <w:br/>
                    <w:br/>
                    <w:t>Polgármester Úr, igaza van a délután kiküldött levelében: azok után, hogy elköltjük a most még meglévő pénzünket a fentebb említett, iszkaszentgyörgyiek által nem kihasználható épületekre, valóban jövő év októberére, a választásokra deficitbe kerülünk.</w:t>
                    <w:br/>
                    <w:t>Nem lesz meg a mostani pénzünk, nem lesz meg a bizalom és a bizalom hiánya miatt gyereklétszámunk odáig csökken, hogy széttárhatjuk karunkat és sajnálkozva azt mondhatjuk: „mi mindent megtettünk, csak nem sikerült".</w:t>
                    <w:br/>
                    <w:t>Majd lesz olyan vállalkozó, aki a Kincstártól jelképes 1 forintért megveszi az iszkaszentgyörgyi kastélyt és bizonyára hálás lesz nekünk, iszkaszentgyörgyi képviselőknek, hogy nem kell 10 tantermes új iskolát építenie. Spórol pár száz millió Ft-ot.</w:t>
                    <w:br/>
                    <w:t>Levelében Polgármester Úr 6,5 millió Ft-ot próbál keresni.</w:t>
                    <w:br/>
                    <w:t>Tudomásom szerint, ha körjegyzőséggé alakulnánk át, azt körülbelül ennyivel jutalmazza a Belügyminisztérium.</w:t>
                    <w:br/>
                    <w:t>De akár lehetne kevesebb a polgármesteri járandóság és a képviselők tiszteletdíja is. Az elmúlt évben Ön a 13 havi fizetésével és 7 havi jutalmával körülbelül 10 millió Ft-jába került Iszkaszentgyörgy Községnek. A képviselők pedig körülbelül 5 millió Ft-ba.</w:t>
                    <w:br/>
                    <w:t>De miért a pénzről beszélünk, amikor gyerekekről kellene szólnunk?!</w:t>
                    <w:br/>
                    <w:t>Hiányzik 2 gyerek az elsőből, hogy meglegyen a kvóta. A hivatalban dolgozók, akik Iszkaszentgyörgytől kapják fizetésüket, bizonyára mindent megtesznek Iszkaszentgyörgyért és példát mutatnak a falujuk iránti hűségből. Akkor pedig már meg is lehetne a gyereklétszám!</w:t>
                    <w:br/>
                    <w:t>De lehetne több gyerek akkor is, ha megváltoztatjuk a településre vonatkozó építkezési szabályokat és segítjük a fiatalok helyben maradását. Nem lakóparkra van szükség, hanem telkekre, ahol majd a már itt szocializálódott fiatalok építkezni fognak. Így lesz utánpótlás.</w:t>
                    <w:br/>
                    <w:t>A csütörtöki védőnői beszámolóból az is kiderült, hogy igény van bölcsödére. Miért nem gondolkodunk ebben? Hiszen van az Önkormányzatnak telke a Takarék mögött. Az óvoda és az Önkormányzat telke között van a Dömsödi néni telke. Őtőle cserével megkapható a telek vége, így az nem kerül semmibe az Önkormányzatnak. Azon pedig már nincs műemléki védelem, így építhetünk rá tornatermet - amire a törvény kötelez minket - és akár bölcsődét is, ha a megfelelő környezettanulmányok megvannak.</w:t>
                    <w:br/>
                    <w:t>Van tehát lehetőség az iskola és az óvoda megmentésére, csak akarni kell. Ez a testület azonban eljátszotta hitelét, méltatlan lett esküjéhez és ahhoz a mottóhoz is, ami képviselői megbízólevelünkben található: „Az életnek értéket csak a szolgálat adhat, amellyel az emberek ügye felé fordulunk"</w:t>
                    <w:br/>
                    <w:t>Nekünk már nincs módunk feltartóztatni a megindult lavinát, de egy új, a polgárok ügye felé forduló, hiteles testület azonban képes lehet rá.</w:t>
                    <w:br/>
                    <w:br/>
                    <w:t>Iszkaszentgyörgy, 2005. május 5.</w:t>
                  </w:r>
                </w:p>
              </w:tc>
            </w:tr>
            <w:tr>
              <w:trPr/>
              <w:tc>
                <w:tcPr>
                  <w:tcW w:w="8346" w:type="dxa"/>
                  <w:tcBorders/>
                  <w:vAlign w:val="center"/>
                </w:tcPr>
                <w:p>
                  <w:pPr>
                    <w:pStyle w:val="Normal"/>
                    <w:jc w:val="right"/>
                    <w:rPr/>
                  </w:pPr>
                  <w:r>
                    <w:rPr/>
                    <w:br/>
                  </w:r>
                  <w:r>
                    <w:rPr>
                      <w:i/>
                      <w:iCs/>
                    </w:rPr>
                    <w:t xml:space="preserve">Gáll Attila, képviselő </w:t>
                  </w:r>
                </w:p>
              </w:tc>
            </w:tr>
          </w:tbl>
          <w:p>
            <w:pPr>
              <w:pStyle w:val="Normal"/>
              <w:rPr/>
            </w:pPr>
            <w:r>
              <w:rPr/>
              <mc:AlternateContent>
                <mc:Choice Requires="wps">
                  <w:drawing>
                    <wp:inline distT="0" distB="0" distL="0" distR="0">
                      <wp:extent cx="4896485" cy="19050"/>
                      <wp:effectExtent l="0" t="0" r="0" b="0"/>
                      <wp:docPr id="3"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I.</w:t>
                  </w:r>
                </w:p>
              </w:tc>
            </w:tr>
            <w:tr>
              <w:trPr/>
              <w:tc>
                <w:tcPr>
                  <w:tcW w:w="8346" w:type="dxa"/>
                  <w:tcBorders/>
                  <w:vAlign w:val="center"/>
                </w:tcPr>
                <w:p>
                  <w:pPr>
                    <w:pStyle w:val="Normal"/>
                    <w:rPr/>
                  </w:pPr>
                  <w:r>
                    <w:rPr/>
                    <w:t>Gáll Attila képviselőnek a 2005. május 5-i rendkívüli testületi ülésen elhangzott hozzászólásához, amely írásban a lakosság körében is terjesztésre került, a következőket kívánom megjegyezni.</w:t>
                    <w:br/>
                    <w:t>Az oktatási intézmények jövőjét a Pénzügyi Bizottság nem tárgyalta. A Pénzügyi Bizottság 2005. május 2-án ülést tartott, melynek napirendje a 2006. évi költségvetési egyensúly megteremtéséhez szükséges javaslatok kidolgozása volt. Előzetes számításaink szerint ugyanis a 2006. évi működési költségek (személyi és dologi kiadások) 22 millió Ft hiányt mutatnak. Ezen az ülésen tájékoztattam a Pénzügyi Bizottság tagjait Kincsesbánya Önkormányzatával történő társulási lehetőségről.</w:t>
                    <w:br/>
                    <w:t>Az idő rövidsége miatt a testületi ülésre írásbeli előterjesztés nem készült, ezért jeleztem a testületi ülés elején, hogy mindenki gondolja át hétvégén az elhangzottakat és az előzetes döntést május 9-én hozza meg a testület. Az előzetes döntésre azért lett volna szükség, mivel társulás esetén, annak részletes kidolgozásához, a megteendő intézkedések tervezéséhez, az egyeztetési eljárások lefolytatásához 4-5 hét minimálisan szükséges. A végleges döntést június végéig meg kellett volna hozni.</w:t>
                    <w:br/>
                    <w:t>Az április 28-i testületi ülésen, melyen nem voltam jelen, a Jegyző Asszony tájékoztatott, hogy - a többcélú kistérségi társulásról szóló előterjesztés tárgyalásakor valóban kérdésként hangzott el, hogy a csóri önkormányzat felé történt-e lépés, de arról, hogy a polgármester vegye fel a kapcsolatot, döntés nem született.</w:t>
                    <w:br/>
                    <w:t>A csóri Jegyző Asszony tájékoztatása alapján Csóron is gond az alacsony létszám. Mi indokolta, hogy előzetesen Kincsesbánya Önkormányzatánál tájékozódtunk.</w:t>
                    <w:br/>
                    <w:t>A Kincsesbánya községben működő általános iskola három település Kincsesbánya-Isztimér-Bakonykúti Önkormányzatok Intézményfenntartó Társulása fenntartásában működik. Bakonykúti és Isztimér községekben iskola nem működik, ezért a jelenlegi magas létszám hosszabb távon is garantált. A közoktatási alapnormatíván felüli kiegészítő és többlet bevételi forrásokhoz az átlaglétszám %-a arányában lehet hozzájutni. A kincsesbányai magas létszám a helyi iskola alacsony létszámát kompenzálná, így lehetett volna bevételi forrásokhoz hozzájutni.</w:t>
                    <w:br/>
                    <w:t>Az előzetes kapcsolatfelvételt pedig az indokolta, hogy tájékozódjunk, a már meglévő társuláshoz csatlakozhatna-e Iszkaszentgyörgy és Moha község. Véleményem szerint felelőtlenség lett volna úgy testület elé vinni a társulási kérdést, ha nem tudjuk, hogy fogadnak-e minket. Semmiféle intézkedés nem történt, csupán tájékozódás miatt kerestük fel Kincsesbánya Önkormányzat vezetőit. Érthetetlennek tartom Képviselő Úr azon kijelentését, hogy azért, mert tájékozódni átmegyek a szomszéd településre, a szülők a gyerekeket az iskolából elviszik. A hisztériát nem én gerjesztettem.</w:t>
                    <w:br/>
                    <w:t>A költségvetésben említett kb. 60 millió Ft "tartalék" felhasználásáról nem a polgármester, hanem a képviselő-testület dönt. Ez céltartalék, mely a képviselő-testület által vállalt kötelezettség (66/2003. valamint a 76/2003. számú határozat), mely nélkül a miniszter az ipari parkban lévő telekingatlan eladását nem engedélyezte volna (a fenti két határozatot és a miniszteri engedélyt a helyi újság következő számában közzétesszük).</w:t>
                    <w:br/>
                    <w:t>A képviselő-testület döntött arról, hogy egészségházat épít, melyben háziorvosi rendelő, fogorvosi rendelő és a védőnői tanácsadó kerülne elhelyezésre.</w:t>
                    <w:br/>
                    <w:t>Az orvosi lakás felújításra kerülne és a jelenlegi rendelő helyiségeiből lakást lehetne kialakítani a körzeti megbízott rendőr részére, ami a kinevezés feltétele.</w:t>
                    <w:br/>
                    <w:t>A közpark üzemeltetése még szóba sem került, megvalósításának üteméről sem döntött még a testület, hiszen a várható bekerülési költséghez majd a döntést követően és alapján pályázni kell.</w:t>
                    <w:br/>
                    <w:t>A körjegyzőséggé történő átalakuláshoz kellene egy társközség is, amelyre Képviselő Úr javaslatot nem tett.</w:t>
                    <w:br/>
                    <w:t>Tudomásom szerint nemcsak a polgármesteri hivatal dolgozói között van olyan, aki gyermekét nem a helyi iskolába járatja és az önkormányzattól kapja a fizetését, hanem más is van ilyen akit az észrevételében nem szerepeltet. Azt, hogy akár önkormányzati dolgozó vagy a község bármelyik lakója gyermekét az iskolából elviszi illetve máshova íratja be, valami okának kell lennie, amelyet úgy gondolom, fel kellene tárni és az okok megszüntetésével biztosítani, hogy az iszkaszentgyörgyi gyerekek az iszkaszentgyörgyi iskolába járnak.</w:t>
                    <w:br/>
                    <w:t>A település belterületi szabályozási tervét 2003. októberében fogadta el a képviselő-testület (Gáll Képviselő Úr is). A szabályozási terv kertvárosias lakóövezeteket illetve falusias lakóövezetet tartalmaz. Lakópark jellegű kertvárosi lakóövezet a terv szerint egy területen volt, melyet a képviselő-testület 2005. április 28-án módosított.</w:t>
                    <w:br/>
                    <w:t>Képviselő Úr hozzászólásában féligazságokat sorolt fel önkényes csoportosításban, ezért azok egy részére kívántam észrevételt tenni. Kérem Önöket, hogy olvassák rendszeresen az újságban megjelenő önkormányzati híreket, melyből hiteles tudósítást kapnak az önkormányzat döntéseiről, terveiről.</w:t>
                  </w:r>
                </w:p>
              </w:tc>
            </w:tr>
            <w:tr>
              <w:trPr/>
              <w:tc>
                <w:tcPr>
                  <w:tcW w:w="8346" w:type="dxa"/>
                  <w:tcBorders/>
                  <w:vAlign w:val="center"/>
                </w:tcPr>
                <w:p>
                  <w:pPr>
                    <w:pStyle w:val="Normal"/>
                    <w:jc w:val="right"/>
                    <w:rPr/>
                  </w:pPr>
                  <w:r>
                    <w:rPr/>
                    <w:br/>
                  </w:r>
                  <w:r>
                    <w:rPr>
                      <w:i/>
                      <w:iCs/>
                    </w:rPr>
                    <w:t xml:space="preserve">Benedek Imre polgármester </w:t>
                  </w:r>
                </w:p>
              </w:tc>
            </w:tr>
          </w:tbl>
          <w:p>
            <w:pPr>
              <w:pStyle w:val="Normal"/>
              <w:rPr/>
            </w:pPr>
            <w:r>
              <w:rPr/>
              <mc:AlternateContent>
                <mc:Choice Requires="wps">
                  <w:drawing>
                    <wp:inline distT="0" distB="0" distL="0" distR="0">
                      <wp:extent cx="4896485" cy="19050"/>
                      <wp:effectExtent l="0" t="0" r="0" b="0"/>
                      <wp:docPr id="4"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II.</w:t>
                  </w:r>
                </w:p>
              </w:tc>
            </w:tr>
            <w:tr>
              <w:trPr/>
              <w:tc>
                <w:tcPr>
                  <w:tcW w:w="8346" w:type="dxa"/>
                  <w:tcBorders/>
                  <w:vAlign w:val="center"/>
                </w:tcPr>
                <w:p>
                  <w:pPr>
                    <w:pStyle w:val="Normal"/>
                    <w:rPr/>
                  </w:pPr>
                  <w:r>
                    <w:rPr/>
                    <w:t>Gáll Attila Képviselő Úrtól a képviselő-testületi ülésen elhangzott hozzászólása és a lakosság körében szórólapon terjesztett irat szerint Polgármester Úr 2004. évben a "l3 havi fizetésével és 7 havi jutalmával körülbelül 10 millió forintjába került Iszkaszentgyörgy községnek. A képviselők pedig körülbelül 5 millió Ft-ba".</w:t>
                    <w:br/>
                    <w:t>A fentiekhez a következőket szeretném megjegyezni:</w:t>
                    <w:br/>
                    <w:t>A köztisztviselőknek, a közalkalmazottaknak a vonatkozó törvényi előírások szerint 25, 30, 35 és 40 évi közszolgálati jogviszony alapján jubileumi jutalom jár, mely természetesen minden köztisztviselő és közalkalmazott részére kifizetésre kerül esedékessége napján.</w:t>
                    <w:br/>
                    <w:t>Polgármester Úr 2004. július 15. napjával 35 évi köztisztviselői jogviszonnyal rendelkezett, ezért részére a vonatkozó jogszabályi előírások szerint a képviselő-testület 4 havi illetményének megfelelő összegű (bruttó 1.280.000,- Ft) jubileumi jutalmat állapított meg 86/2004. (VII. 7.) számú határozatában.</w:t>
                    <w:br/>
                    <w:t>87/2004. (VII. 7.) számú határozatában a képviselő-testület 2004. évi munkája elismeréseképpen I havi illetményének megfelelő, bruttó 320.200,- Ft összegű jutalmat állapított meg a polgármester részére. 2004. évben az oktatási intézmények (iskola, óvoda) a pedagógusnap, a polgármesteri hivatal dolgozói a köztisztviselői nap alkalmával jutalomban részesültek. A képviselő-testület mindkét határozatát 9 igen 1 tartózkodás (Benedek Imre) szavazattal hozta meg.</w:t>
                    <w:br/>
                    <w:t>A fentiekről az Iszkaszentgyörgyi Hírlap 2004. augusztusi számában is olvashattak.</w:t>
                    <w:br/>
                    <w:t>A vonatkozó jogszabályok módosítása miatt 2004. évben sem a közalkalmazottak, sem a köztisztviselők, igy a polgármester részére sem került kifizetésre az 1 havi különjuttatás, az úgynevezett l3. havi.</w:t>
                    <w:br/>
                    <w:t>Az alpolgármester, képviselők és nem képviselő bizottsági tagok tiszteletdíja járulékokkal együtt éves szinten 3,9 millió Ft.</w:t>
                  </w:r>
                </w:p>
              </w:tc>
            </w:tr>
            <w:tr>
              <w:trPr/>
              <w:tc>
                <w:tcPr>
                  <w:tcW w:w="8346" w:type="dxa"/>
                  <w:tcBorders/>
                  <w:vAlign w:val="center"/>
                </w:tcPr>
                <w:p>
                  <w:pPr>
                    <w:pStyle w:val="Normal"/>
                    <w:jc w:val="right"/>
                    <w:rPr/>
                  </w:pPr>
                  <w:r>
                    <w:rPr/>
                    <w:br/>
                  </w:r>
                  <w:r>
                    <w:rPr>
                      <w:i/>
                      <w:iCs/>
                    </w:rPr>
                    <w:t xml:space="preserve">dr. Muzs Edit jegyző </w:t>
                  </w:r>
                </w:p>
              </w:tc>
            </w:tr>
          </w:tbl>
          <w:p>
            <w:pPr>
              <w:pStyle w:val="Normal"/>
              <w:rPr/>
            </w:pPr>
            <w:r>
              <w:rPr/>
              <mc:AlternateContent>
                <mc:Choice Requires="wps">
                  <w:drawing>
                    <wp:inline distT="0" distB="0" distL="0" distR="0">
                      <wp:extent cx="4896485" cy="19050"/>
                      <wp:effectExtent l="0" t="0" r="0" b="0"/>
                      <wp:docPr id="5"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III.</w:t>
                  </w:r>
                </w:p>
              </w:tc>
            </w:tr>
            <w:tr>
              <w:trPr/>
              <w:tc>
                <w:tcPr>
                  <w:tcW w:w="8346" w:type="dxa"/>
                  <w:tcBorders/>
                  <w:vAlign w:val="center"/>
                </w:tcPr>
                <w:p>
                  <w:pPr>
                    <w:pStyle w:val="Normal"/>
                    <w:rPr/>
                  </w:pPr>
                  <w:r>
                    <w:rPr/>
                    <w:t>Ezúton szeretnék reagálni Gáll Attila képviselő úr 2005. május 5-ei rendkívüli képviselő-testületi ülésen felolvasott és a lakosság részére kiosztott "röpcédulájára", melynek rám vonatkozó része a következőket tartalmazta: "Hiányzik 2 gyerek az elsőből, hogy meglegyen a kvóta. A hivatalban dolgozók, akik Iszkaszentgyörgytől kapják fizetésüket, bizonyára mindent megtesznek Iszkaszentgyörgyért és példát mutatnak a falujuk iránti hűségből. Akkor pedig már meg is lehetne a gyereklétszám."</w:t>
                    <w:br/>
                    <w:t>Képviselő Úr! Ugye nem gondolja, hogy újra első osztályba kellene íratnom a gyermekem, amikor a 2005/2006-os tanévben ő már 2. osztályos tanuló lesz, hiszen az első osztályból hiányzik a két gyermek ahhoz, hogy a minimális 14 fős létszám meglegyen a szükséges támogatáshoz. /Másik 6 éves gyermekkel pedig nem rendelkezem./</w:t>
                    <w:br/>
                    <w:t>Ön hűtlenséggel vádol engem. Gyermekemet elsősorban azért vittem el székesfehérvári iskolába, mert tudtam, hogy 2006ban már ott fogok dolgozni. Örülök, hogy az elmúlt 3 évet a polgármesteri hivatalban tölthettem, munkámmal - úgy érzem - tettem valamit Iszkaszentgyörgyért. Bizonyára Ön hűtlennek tartja azokat az embereket is, akik máshová járnak dolgozni, de sajnos a kényszer erre visz rá minket, hiszen egy ilyen kis faluban nincs ennyi ember számára elég munkalehetőség. De vajon nem hűtlen-e Ön, aki örökre elhagyta szülőföldjét?!</w:t>
                  </w:r>
                </w:p>
              </w:tc>
            </w:tr>
            <w:tr>
              <w:trPr/>
              <w:tc>
                <w:tcPr>
                  <w:tcW w:w="8346" w:type="dxa"/>
                  <w:tcBorders/>
                  <w:vAlign w:val="center"/>
                </w:tcPr>
                <w:p>
                  <w:pPr>
                    <w:pStyle w:val="Normal"/>
                    <w:jc w:val="right"/>
                    <w:rPr/>
                  </w:pPr>
                  <w:r>
                    <w:rPr/>
                    <w:br/>
                  </w:r>
                  <w:r>
                    <w:rPr>
                      <w:i/>
                      <w:iCs/>
                    </w:rPr>
                    <w:t xml:space="preserve">Kaszanyi Barbara </w:t>
                  </w:r>
                </w:p>
              </w:tc>
            </w:tr>
          </w:tbl>
          <w:p>
            <w:pPr>
              <w:pStyle w:val="Normal"/>
              <w:rPr/>
            </w:pPr>
            <w:r>
              <w:rPr/>
              <mc:AlternateContent>
                <mc:Choice Requires="wps">
                  <w:drawing>
                    <wp:inline distT="0" distB="0" distL="0" distR="0">
                      <wp:extent cx="4896485" cy="19050"/>
                      <wp:effectExtent l="0" t="0" r="0" b="0"/>
                      <wp:docPr id="6"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Szent György Napok 2005</w:t>
                  </w:r>
                </w:p>
              </w:tc>
            </w:tr>
            <w:tr>
              <w:trPr/>
              <w:tc>
                <w:tcPr>
                  <w:tcW w:w="8346" w:type="dxa"/>
                  <w:tcBorders/>
                  <w:vAlign w:val="center"/>
                </w:tcPr>
                <w:p>
                  <w:pPr>
                    <w:pStyle w:val="Normal"/>
                    <w:rPr/>
                  </w:pPr>
                  <w:r>
                    <w:rPr/>
                    <w:t>Tíz évvel ezelőtt, 1996 áprilisában indult útjára Iszkaszentgyörgy kulturális rendezvénysorozata, a Szent György napok. Az elmúlt évtized eseményeit Benedek Imre polgármester idézte fel az idei évi jubileumi megnyitón. Kiemelte a színvonalas kiállításokat és művészeti bemutatókat. Az elmúlt tíz év során sok-sok vendéget és nagyszámú látogatót fogadott a falu. Reméljük csupa jó hírünket vitték haza magukkal!</w:t>
                    <w:br/>
                    <w:br/>
                  </w:r>
                  <w:r>
                    <w:rPr>
                      <w:b/>
                      <w:bCs/>
                    </w:rPr>
                    <w:t>Szent György napi kiállítás az iszkaszentgyörgyi kastélyban</w:t>
                  </w:r>
                  <w:r>
                    <w:rPr/>
                    <w:br/>
                    <w:br/>
                    <w:t>Ahogy kinéz az ember az iszkaszentgyörgyi kastély ablakain a kora tavaszi fénybe, s látja az öreg fákat meg a napfényjátékait a szélben, és közben fölöttünk a hihetetlenül kék ég, nos, ekkor az ember elgondolkodik. Például azon, hogy vannak megőrzendő értékeink. Például egy kastély, egy iskola, egy csodálatos természeti környezet. Ami persze lehetne még szebb, jobb lenne, ha nem hullana a vakolat, és nem borítaná néhol szemét a környezetünket. Ám ezt a világot kell szebbé tennünk és megőriznünk. Ha nem is könnyű a feladat.</w:t>
                    <w:br/>
                    <w:t>És ha valaki most benéz a kastély ablakain, akkor bent, az ódon és nemes falak között valami csodát lát. Eljött a jeles hétvége, és újra értékekkel teli a termek. Nagyon színes az a kép, ami elénk tárul. Festmények, gondos kézimunkák, jelvénygyűjtemény, intarziák, archaikus jellegű fémdíszek, tehetségről árulkodó gyermekalkotások. Mind-mind szűkebb és tágabb szellemi környezetünk míves darabjai, értékes dokumentumai. Abban a világban, amelyben nem ez. a jellemző. Sokkal inkább a harsányság, a percemberkék duhaj akarnoksága, a fölfújt semmi.</w:t>
                    <w:br/>
                    <w:t>Itt azonban mást lát az ember. Csak szem kell hozzá. Láthatjuk Czetner Gyula kincsesbányai intarziakészítő munkáit, közöttük Krisztus-képet vagy a fehérvári Szent Anna kápolnát és a Romkertet, ez utóbbi helyet, mely változatlanul sok vihar forrása. A téma változatos, hiszen az itt jelzetteken kívül portrékat vagy éppen egy Svejk-sorozatot is láthatunk. És milyen színesek, szépek és gazdagok a falak, melyeken a helyi Karitasz Háziipari Műhely és a francia vendégek, a St. Hippolyte du Fort-ból érkezett alkotók gyönyörűséges, kézzel készült munkáit láthatjuk. Színes mesevilág ez, a folklór sok-sok elemét fölhasználva. Különösen példás a francia kapcsolat ápolása, a Gáll Attila református lelkipásztor által megvalósított együttműködés.</w:t>
                    <w:br/>
                    <w:t>És említhetem Török György éremgyűjtő hihetetlenül gazdag gyűjteményét, a második világháború és az azt követő időszak tárgyi dokumentumait, a szenvedélyes gyűjtőmunka szép eredményeit. Különös élményt jelentenek Németh Orsolya ékszerei, a finom női lélek szép teremtményei. A réz, az ezüst, a drágakő egyben régmúlt korokba visz vissza bennünket, szellemi utazásra hív az alkotó.</w:t>
                    <w:br/>
                    <w:br/>
                    <w:t>És mintegy a koronája ennek a sok műfajú kiállítás-sorozatnak Kovács Árpád festőművész tárlata. Jól ismerem őt, nyithattam már neki kiállításokat. Itteni válogatása a jól fölismerhető jegyeket mutatja, a csak rá jellemző sajátos képi világot. Persze a hely szellemének megfelelően az iszkaszentgyörgyi táj is főszereplő lesz, miközben az évszakok, a hónapok változásai köré épül föl a bemutatott világ. Az impresszionizmus jegyeit, a plen air szülte ábrázolást idézik Kovács Árpád képei, melyeken a táj, a művészet és a gondolat elemei vegyülnek egymással. S persze az ember. Hiszen a júliust és a szeptembert idéző képek hőse a nő, az örök szépség forrása. A decemberi kép macskája pedig valami különös nosztalgiáról árulkodik. Kovács Árpád egyre érettebb pályájának szép dokumentuma ez a szobányi gyűjtemény.</w:t>
                    <w:br/>
                    <w:t>S hogy van folytonosság, azt a legfényesebben a Csitáry Művészeti Műhely iszkaszentgyörgyi grafikai tanszékének tanulói igazolják. Hiszen potenciálisan minden gyermek művész! - kiálthatunk föl. Csak úgy szól a csöndes kérdés: vajon megőrizhető-e ez a szépséges világlátás és ábrázolás? Jó lenne, ha megőrizhető lenne. Mint ahogy a nagy művész is egy kicsit gyermek marad élete végéig, hiszen a gyermeki tisztaság nagyon fontos a művészi alkotó munkában. A kicsi korból átmentett játékosság nemkülönben.</w:t>
                    <w:br/>
                    <w:t>És megismétlem: védenünk, őriznünk kell értékeinket. A kastélyt, az iskolát, a parkot, a műalkotást. Az alkotó embert. Az alkotó embert, akinek - Bella István szép gondolatával - súg az Isten. Hogy a teremtett világ még szebb legyen.</w:t>
                    <w:br/>
                    <w:br/>
                    <w:t>Iszkaszentgyörgy, 2005. április 23.</w:t>
                  </w:r>
                </w:p>
              </w:tc>
            </w:tr>
            <w:tr>
              <w:trPr/>
              <w:tc>
                <w:tcPr>
                  <w:tcW w:w="8346" w:type="dxa"/>
                  <w:tcBorders/>
                  <w:vAlign w:val="center"/>
                </w:tcPr>
                <w:p>
                  <w:pPr>
                    <w:pStyle w:val="Normal"/>
                    <w:jc w:val="right"/>
                    <w:rPr/>
                  </w:pPr>
                  <w:r>
                    <w:rPr/>
                    <w:br/>
                  </w:r>
                  <w:r>
                    <w:rPr>
                      <w:i/>
                      <w:iCs/>
                    </w:rPr>
                    <w:t xml:space="preserve">Bakonyi István </w:t>
                  </w:r>
                </w:p>
              </w:tc>
            </w:tr>
          </w:tbl>
          <w:p>
            <w:pPr>
              <w:pStyle w:val="Normal"/>
              <w:rPr/>
            </w:pPr>
            <w:r>
              <w:rPr/>
              <mc:AlternateContent>
                <mc:Choice Requires="wps">
                  <w:drawing>
                    <wp:inline distT="0" distB="0" distL="0" distR="0">
                      <wp:extent cx="4896485" cy="19050"/>
                      <wp:effectExtent l="0" t="0" r="0" b="0"/>
                      <wp:docPr id="7"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Sikeres véradás a Szent György Napokon</w:t>
                  </w:r>
                </w:p>
              </w:tc>
            </w:tr>
            <w:tr>
              <w:trPr/>
              <w:tc>
                <w:tcPr>
                  <w:tcW w:w="8346" w:type="dxa"/>
                  <w:tcBorders/>
                  <w:vAlign w:val="center"/>
                </w:tcPr>
                <w:p>
                  <w:pPr>
                    <w:pStyle w:val="Normal"/>
                    <w:rPr/>
                  </w:pPr>
                  <w:r>
                    <w:rPr/>
                    <w:t>Községünkben hagyományosan megrendezett falunap programjai között először volt lehetőség véradásra.</w:t>
                    <w:br/>
                    <w:t>Köszönetet mondunk mindenkinek, aki a Szent György Napon vért adott. Felajánlásukkal hozzájárultak beteg embertársaik gyógyulásához. Önzetlen segítségükre a jövőben is számítunk.</w:t>
                    <w:br/>
                    <w:br/>
                    <w:t xml:space="preserve">A véradáson résztvevők és véradók névsora: </w:t>
                    <w:br/>
                    <w:br/>
                    <w:t>Bakóné Péntek Zsuzsanna, Bernáth lstván, Bessenyei Ilona, Bruckman Balázs, Békefi Lajos, Emperger János Ferenc. Emperger Zoltán László. Hibácska Adolf, Jánosi Zoltánné, Jánosi Zoltán János, Klambauer János, Kovács Csaba, Kovács Sándorné, Kovács D. Nándorné, Kövecses Imre, Kövecsesné Zóka Erzsébet, Kállai Krisztina, Kámán Tibor, Mohl László, Mohlné Vácz Andrea, Mudris,Anett, Márton László, Mártonné Rédei Enikő. Németh György, Regős Edit, Répási Szabina, Sajgó Anikó, Sajgó Sándor, Simon Zsolt, Simon Róbert, Sramek Istvánné, Szabó László, Szántó Mária, Sógorka Tibor; Tarnai László, Tiszaváry Eszter, Török György, Tóth Norbert, Validuda Ferencné, Varga Tamás, Vizler Árpádné, Ölveczky Gábor.</w:t>
                    <w:br/>
                    <w:br/>
                    <w:t>Köszönettel: Az Országos Véradó Szolgálat munkatársai és Gál Diána védőnő.</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8"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Tanév végi rendezvények időpontjai</w:t>
                  </w:r>
                </w:p>
              </w:tc>
            </w:tr>
            <w:tr>
              <w:trPr/>
              <w:tc>
                <w:tcPr>
                  <w:tcW w:w="8346" w:type="dxa"/>
                  <w:tcBorders/>
                  <w:vAlign w:val="center"/>
                </w:tcPr>
                <w:p>
                  <w:pPr>
                    <w:pStyle w:val="Normal"/>
                    <w:rPr/>
                  </w:pPr>
                  <w:r>
                    <w:rPr/>
                    <w:t xml:space="preserve">Az Általános Iskola Sz.M. választmánya május l3-án tartott ülésén megtárgyalta és elfogadta azokat a javaslatokat, melyeket a 8. osztály szülői közössége kért a tanév végi rendezvények időpontjának megváltoztatása tekintetében. Kérés fogalmazódott meg, hogy bár az utolsó tanítási nap szerdára esik és már hagyomány, hogy a 8. osztályosok az utolsó tanítási napon ballagnak, de a ballagásra való felkészülés és a vendégek fogadása könnyebben oldható meg a szülők számára, ha ez egy hétvégi időpontra áttehető lenne. A 17-i hétvégén eredetileg a tanévzáró ünnepély és bizonyítványok kiosztása szerepelt az éves munkatervben, ezért erre a napra nem lenne célszerű áttenni a ballagást is, a rendezvények zsúfoltságot okoznának. Időközben úgy alakult, hogy ezen a napon indul egy csoport Iszkaszentgyörgyről Erdélybe, melynek iskolások is tagjai, és a ballagó diákok közül is öten utazhatnak. </w:t>
                    <w:br/>
                    <w:t>A körülményekre tekintettel, a szülői kéréseket és észrevételeket is figyelembe véve, az iskolavezetés a tanév végi rendezvények időpontjait a következőképpen módosította:</w:t>
                    <w:br/>
                    <w:br/>
                    <w:t>Ballagás: 2005. június 11-én, szombaton 11 órakor kezdődik a Művelődési Házban.</w:t>
                    <w:br/>
                    <w:t>Utolsó tanítási nap: 2005. június 14.</w:t>
                    <w:br/>
                    <w:t>Tanévzáró ünnepély, bizonyítványok kiosztása: 2005. június 16-án, 17 óra 15 perckor kezdődik.</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9"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Alsósok tavaszi iskolai hírei</w:t>
                  </w:r>
                </w:p>
              </w:tc>
            </w:tr>
            <w:tr>
              <w:trPr/>
              <w:tc>
                <w:tcPr>
                  <w:tcW w:w="8346" w:type="dxa"/>
                  <w:tcBorders/>
                  <w:vAlign w:val="center"/>
                </w:tcPr>
                <w:p>
                  <w:pPr>
                    <w:pStyle w:val="Normal"/>
                    <w:rPr/>
                  </w:pPr>
                  <w:r>
                    <w:rPr/>
                    <w:t>A negyedik osztályosok 2005. április 15-én Székesfehérváron léptek fel a Weöres Sándor Megyei Színjátszó Fesztiválon. A gyerekek a Marad a házban a régi rend című népmese feldolgozását adták elő Bodáné Dani Erika tanítónő rendezésében. A sikeres szereplésükért bronzminősítést kaptak, és a fiú főszereplő, Koncz Gábor, alakításáért különdíjat kapott.</w:t>
                    <w:br/>
                    <w:t>Április 21-én a Szent György-heti rendezvények keretében fordított napot tartottunk. Az óvó nénik játékos-fejtörő feladatokat hoztak a harmadik osztályosoknak, és a leendő elsős tanító néni a nagycsoportos ovisokhoz látogatott.</w:t>
                    <w:br/>
                    <w:t>Április 26-án délután az alsó tagozatosoknak rendeztük meg a kidobó házi bajnokságot, melyre az osztályok csapatai nagy izgalommal készültek. Az első helyen a 3. osztály csapata végzett.</w:t>
                    <w:br/>
                    <w:t>Április 28-án rendezték meg a „Szép napunk támadt" V. Megyei Néprajzi Vetélkedőt, Sárkeresztesen 3. és 4. osztályosok számára. Az idei téma a szüret volt. Iskolánkból a 3. osztályosok csapata: Kaposi Klaudia, Mészely Anikó és Molnár Nikolett 6. helyezést ért el.</w:t>
                    <w:br/>
                    <w:t>Május 6-án tartották Budapesten A Szivárvány gyermekújság többfordulós Kis nyelvész" verseny döntőjét. A több ezer helyes megfejtést beküldő első osztályos gyermek közül a száz legjobbat hívták meg erre a versenyre, ahol Szántó Kamilla képviselte iskolánkat.</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10"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Rendhagyó órák az iskolában</w:t>
                  </w:r>
                </w:p>
              </w:tc>
            </w:tr>
            <w:tr>
              <w:trPr/>
              <w:tc>
                <w:tcPr>
                  <w:tcW w:w="8346" w:type="dxa"/>
                  <w:tcBorders/>
                  <w:vAlign w:val="center"/>
                </w:tcPr>
                <w:p>
                  <w:pPr>
                    <w:pStyle w:val="Normal"/>
                    <w:rPr/>
                  </w:pPr>
                  <w:r>
                    <w:rPr/>
                    <w:t>A Szent György-heti rendezvények sorában az iskolában két rendhagyó irodalomórában volt részük a diákoknak.</w:t>
                    <w:br/>
                    <w:t>A kisebbek Bella István költészetével ismerkedtek. Sajnos, a költő betegsége miatt nem tudott eljönni, így az órát a róla szóló könyv írója, Bakonyi István és Deák Éva Mária magyartanárnő tartotta. A tanulók szép műsort adtak a költő verseiből.</w:t>
                    <w:br/>
                    <w:t xml:space="preserve">Sohonyai Edit, az ifjúság kedvelt írónője a 7-8. osztályosoknak tartott órát. Elmesélte, hogyan íródtak művei. Humoros, egyben bölcs bemutatót tartott a gyerekeknek arról, hogyan lehet ismerkedni, s mennyire fontos az életünkben, hogy milyen képet mutatunk magunkról az első alkalommal. Azóta könyvei még népszerűbbek iskolánkban. Szavalóversenyt rendeztünk József Attila 100. születésnapja alkalmából. Sok versszerető diák indult. Az alsó tagozatosok közül Nedvig Bendegúz 2. osztályos, a felsősöknél Szabó Tímea 7. osztályos tanuló bizonyult a legjobbnak. Az igazi nyertes azonban a közönség volt, hisz igényes, szép versmondások élményével gazdagodott. </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11"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 xml:space="preserve">Tűzoltó verseny </w:t>
                    <w:br/>
                    <w:t>-iskolások az ÖTE csapatában-</w:t>
                  </w:r>
                </w:p>
              </w:tc>
            </w:tr>
            <w:tr>
              <w:trPr/>
              <w:tc>
                <w:tcPr>
                  <w:tcW w:w="8346" w:type="dxa"/>
                  <w:tcBorders/>
                  <w:vAlign w:val="center"/>
                </w:tcPr>
                <w:p>
                  <w:pPr>
                    <w:pStyle w:val="Normal"/>
                    <w:rPr/>
                  </w:pPr>
                  <w:r>
                    <w:rPr/>
                    <w:t>Székesfehérváron megrendezésre került a Bregyó közben a 2005-ös tűzoltó verseny. Az Iszkaszentgyörgyi ÖTE. benevezte a férfi, női és az ifjúsági valamint az általános iskolás korú lány, csapatot is. A verseny nagyon szoros volt. Helyezések : a lányok csapata 1.helyezett lett .A csapat tagjai : Jónás Nikolett , Jónás Alexandra , Emperger Nóra , Stamber Renáta , Magyar Annamária , Emperger János , Kállai Dávid , Kállai Kristóf , Magyar András Stamber Renáta, Emperger Nóra. A versenyre készülésben nagyon sokat segített, és irányított bennünket Emperger János bácsi.</w:t>
                  </w:r>
                </w:p>
              </w:tc>
            </w:tr>
            <w:tr>
              <w:trPr/>
              <w:tc>
                <w:tcPr>
                  <w:tcW w:w="8346" w:type="dxa"/>
                  <w:tcBorders/>
                  <w:vAlign w:val="center"/>
                </w:tcPr>
                <w:p>
                  <w:pPr>
                    <w:pStyle w:val="Normal"/>
                    <w:jc w:val="right"/>
                    <w:rPr/>
                  </w:pPr>
                  <w:r>
                    <w:rPr/>
                    <w:br/>
                  </w:r>
                  <w:r>
                    <w:rPr>
                      <w:i/>
                      <w:iCs/>
                    </w:rPr>
                    <w:t xml:space="preserve">/Nóri, Viki, Reni/ </w:t>
                  </w:r>
                </w:p>
              </w:tc>
            </w:tr>
          </w:tbl>
          <w:p>
            <w:pPr>
              <w:pStyle w:val="Normal"/>
              <w:rPr/>
            </w:pPr>
            <w:r>
              <w:rPr/>
              <mc:AlternateContent>
                <mc:Choice Requires="wps">
                  <w:drawing>
                    <wp:inline distT="0" distB="0" distL="0" distR="0">
                      <wp:extent cx="4896485" cy="19050"/>
                      <wp:effectExtent l="0" t="0" r="0" b="0"/>
                      <wp:docPr id="12"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Koncert az Általános Iskoláért</w:t>
                  </w:r>
                </w:p>
              </w:tc>
            </w:tr>
            <w:tr>
              <w:trPr/>
              <w:tc>
                <w:tcPr>
                  <w:tcW w:w="8346" w:type="dxa"/>
                  <w:tcBorders/>
                  <w:vAlign w:val="center"/>
                </w:tcPr>
                <w:p>
                  <w:pPr>
                    <w:pStyle w:val="Normal"/>
                    <w:rPr/>
                  </w:pPr>
                  <w:r>
                    <w:rPr/>
                    <w:t>Az Iszkaszentgyörgyi Református Egyházközség és a székesfehérvári Vörösmarty Társaság szervezésében jótékonysági koncert helyszíne volt május 22-én a községi református templom.</w:t>
                    <w:br/>
                    <w:t>Cserta Gábor, Cserta Balázs és Szakáll Béla előadásában megzenésített versekben (Ady Endrétől József Attilán át Pilinszky Jánosig) gyönyörködhetett a templomot megtöltő népes hallgatóság.</w:t>
                    <w:br/>
                    <w:t>A koncert végén a jelenlévők jóvoltából 80.000 Ft összegű adományt vehetett át Kisné Szonn Ibolya, az iskola igazgatója.</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w:r>
          </w:p>
        </w:tc>
        <w:tc>
          <w:tcPr>
            <w:tcW w:w="454" w:type="dxa"/>
            <w:vMerge w:val="continue"/>
            <w:tcBorders/>
            <w:vAlign w:val="center"/>
          </w:tcPr>
          <w:p>
            <w:pPr>
              <w:pStyle w:val="Normal"/>
              <w:snapToGrid w:val="false"/>
              <w:rPr/>
            </w:pPr>
            <w:r>
              <w:rPr/>
            </w:r>
          </w:p>
        </w:tc>
      </w:tr>
      <w:tr>
        <w:trPr>
          <w:trHeight w:val="855" w:hRule="atLeast"/>
        </w:trPr>
        <w:tc>
          <w:tcPr>
            <w:tcW w:w="272" w:type="dxa"/>
            <w:vMerge w:val="continue"/>
            <w:tcBorders/>
            <w:vAlign w:val="center"/>
          </w:tcPr>
          <w:p>
            <w:pPr>
              <w:pStyle w:val="Normal"/>
              <w:snapToGrid w:val="false"/>
              <w:rPr>
                <w:sz w:val="20"/>
                <w:szCs w:val="20"/>
              </w:rPr>
            </w:pPr>
            <w:r>
              <w:rPr>
                <w:sz w:val="20"/>
                <w:szCs w:val="20"/>
              </w:rPr>
            </w:r>
          </w:p>
        </w:tc>
        <w:tc>
          <w:tcPr>
            <w:tcW w:w="8346" w:type="dxa"/>
            <w:tcBorders/>
            <w:vAlign w:val="center"/>
          </w:tcPr>
          <w:p>
            <w:pPr>
              <w:pStyle w:val="Normal"/>
              <w:rPr/>
            </w:pPr>
            <w:r>
              <w:rPr/>
              <w:t> </w:t>
            </w:r>
          </w:p>
        </w:tc>
        <w:tc>
          <w:tcPr>
            <w:tcW w:w="454" w:type="dxa"/>
            <w:vMerge w:val="continue"/>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1:26:00Z</dcterms:created>
  <dc:creator>.</dc:creator>
  <dc:description/>
  <cp:keywords/>
  <dc:language>en-US</dc:language>
  <cp:lastModifiedBy>.</cp:lastModifiedBy>
  <dcterms:modified xsi:type="dcterms:W3CDTF">2007-01-27T11:27:00Z</dcterms:modified>
  <cp:revision>1</cp:revision>
  <dc:subject/>
  <dc:title> </dc:title>
</cp:coreProperties>
</file>