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72"/>
        <w:gridCol w:w="8346"/>
        <w:gridCol w:w="454"/>
      </w:tblGrid>
      <w:tr>
        <w:trPr>
          <w:trHeight w:val="23" w:hRule="atLeast"/>
        </w:trPr>
        <w:tc>
          <w:tcPr>
            <w:tcW w:w="272" w:type="dxa"/>
            <w:vMerge w:val="restart"/>
            <w:tcBorders/>
            <w:vAlign w:val="center"/>
          </w:tcPr>
          <w:p>
            <w:pPr>
              <w:pStyle w:val="Normal"/>
              <w:rPr/>
            </w:pPr>
            <w:r>
              <w:rPr/>
              <w:t> </w:t>
            </w:r>
          </w:p>
        </w:tc>
        <w:tc>
          <w:tcPr>
            <w:tcW w:w="8346" w:type="dxa"/>
            <w:tcBorders/>
            <w:vAlign w:val="center"/>
          </w:tcPr>
          <w:p>
            <w:pPr>
              <w:pStyle w:val="NormlWeb"/>
              <w:spacing w:lineRule="atLeast" w:line="15" w:before="280" w:after="0"/>
              <w:jc w:val="center"/>
              <w:rPr/>
            </w:pPr>
            <w:r>
              <w:rPr/>
              <w:t> </w:t>
            </w:r>
          </w:p>
        </w:tc>
        <w:tc>
          <w:tcPr>
            <w:tcW w:w="454" w:type="dxa"/>
            <w:vMerge w:val="restart"/>
            <w:tcBorders/>
            <w:vAlign w:val="center"/>
          </w:tcPr>
          <w:p>
            <w:pPr>
              <w:pStyle w:val="Normal"/>
              <w:spacing w:lineRule="atLeast" w:line="15"/>
              <w:rPr/>
            </w:pPr>
            <w:r>
              <w:rPr/>
              <w:t> </w:t>
            </w:r>
          </w:p>
        </w:tc>
      </w:tr>
      <w:tr>
        <w:trPr/>
        <w:tc>
          <w:tcPr>
            <w:tcW w:w="272" w:type="dxa"/>
            <w:vMerge w:val="continue"/>
            <w:tcBorders/>
            <w:vAlign w:val="center"/>
          </w:tcPr>
          <w:p>
            <w:pPr>
              <w:pStyle w:val="Normal"/>
              <w:snapToGrid w:val="false"/>
              <w:rPr>
                <w:sz w:val="20"/>
                <w:szCs w:val="20"/>
              </w:rPr>
            </w:pPr>
            <w:r>
              <w:rPr>
                <w:sz w:val="20"/>
                <w:szCs w:val="20"/>
              </w:rPr>
            </w:r>
          </w:p>
        </w:tc>
        <w:tc>
          <w:tcPr>
            <w:tcW w:w="8346" w:type="dxa"/>
            <w:tcBorders/>
            <w:vAlign w:val="center"/>
          </w:tcPr>
          <w:p>
            <w:pPr>
              <w:pStyle w:val="Normal"/>
              <w:spacing w:before="0" w:after="240"/>
              <w:rPr>
                <w:i/>
                <w:i/>
                <w:iCs/>
              </w:rPr>
            </w:pPr>
            <w:r>
              <w:rPr>
                <w:i/>
                <w:iCs/>
              </w:rPr>
              <w:t xml:space="preserve">Iszkaszentgyörgyi Hírlap, 2005 / 12 </w:t>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Tisztelt Iszkaszentgyörgyi lakosok!</w:t>
                  </w:r>
                </w:p>
              </w:tc>
            </w:tr>
            <w:tr>
              <w:trPr/>
              <w:tc>
                <w:tcPr>
                  <w:tcW w:w="8346" w:type="dxa"/>
                  <w:tcBorders/>
                  <w:vAlign w:val="center"/>
                </w:tcPr>
                <w:p>
                  <w:pPr>
                    <w:pStyle w:val="Normal"/>
                    <w:rPr/>
                  </w:pPr>
                  <w:r>
                    <w:rPr/>
                    <w:t>Szinte hihetetlen, mintha csak ma lett volna, hogy készülődtem a  karácsonyi köszöntő megírásra, s íme számomra pillanatok alatt  elszállt, elmúlt egy esztendő. Azt hiszem sokan vagyunk. akik  - úgy érezzük rohannak a hónapok az évszakok: a tavasz, nyár,  ősz, tél, s már itt van a karácsony.</w:t>
                    <w:br/>
                    <w:t>Igen a karácsony, mely az év legszebb és legbensőségesebb  ünnepe. A család ünnepe és a szereteté. A karácsonyi készülődés, a vásárlási láz fokozódása, a munkahelyi teendők lezárása által okozott  felpezsdült állapot áll szemben a nyugalmat és békességet árasztó ünnepi  hangulattal.</w:t>
                    <w:br/>
                    <w:t>Adventi koszorúnkon a meggyújtott gyertyák fénye már a meghitt  beszélgetések percévé állítják meg a rohanó időt. S érezzük, tudjuk nemsokára itt van karácsony. Ahány ház annyi szokás - nem kivétel ez alól a szenteste sem, mert a  karácsony bensőséges, meghitt, ünnepélyes és személyes. Ezen az estén minden család ünnepel,</w:t>
                    <w:br/>
                    <w:t>s minden családi házban ott ragyog a karácsony fénye, s ez a fény olyan sokáig ragyog, s oly sok  melegséget hoz, amilyenné mi varázsolni tudjuk. Igyekezzünk egymás felé szeretettel, békességgel  fordulni. S miért: mert ez az ünnep a szeretet és megbocsátás ünnepe. Szentestén a feldíszített fa, a  karácsonyi dallamok, a finom sütemények illata lengi be a lakást. S a csengőszó hangja, mind a mai  napig-legyen az gyermek vagy felnőtt-ugyanolyan melegséggel tölti el, hiszen tudjuk, hogy most  kezdődik az igazi ünnep. A fa mellett állva oly jó egymásra nézni, egymás kezét megfogni, s örülni  annak, hogy együtt vagyunk. Látni gyermekeink, unokáink felcsillanó ragyogó szemeit. Megölelni  egymást, kellemes áldott ünnepet kívánni szeretteinknek és azokra a szeretteinkre gondolni, akik már  nincsenek közöttünk.</w:t>
                    <w:br/>
                    <w:t>S pár nap múlva már december 31-én az éjfélt ütő órára figyelünk és észre sem vesszük, hogy  immáron vitathatatlanul beköszönt a 2006-os esztendő. S egy pillanatra ismét megállunk, vajon mit  hoz ez az esztendő, mit kívánhatnánk magunknak, családunknak, s a nagy családnak. Önöknek  kedves szentgyörgyi lakosok, egészséget, békét, boldogságot, örömet, összetartozást, tiszteletet  egymás iránt, s nem utolsósorban meghittséget és nyugalmat.</w:t>
                    <w:br/>
                    <w:t>Ezen gondolatok jegyében kívánok Önöknek, szeretteiknek, családjuknak áldott békés  ünnepet és boldog új évet.</w:t>
                  </w:r>
                </w:p>
              </w:tc>
            </w:tr>
            <w:tr>
              <w:trPr/>
              <w:tc>
                <w:tcPr>
                  <w:tcW w:w="8346" w:type="dxa"/>
                  <w:tcBorders/>
                  <w:vAlign w:val="center"/>
                </w:tcPr>
                <w:p>
                  <w:pPr>
                    <w:pStyle w:val="Normal"/>
                    <w:jc w:val="right"/>
                    <w:rPr/>
                  </w:pPr>
                  <w:r>
                    <w:rPr/>
                    <w:br/>
                  </w:r>
                  <w:r>
                    <w:rPr>
                      <w:i/>
                      <w:iCs/>
                    </w:rPr>
                    <w:t xml:space="preserve">Benedek Imre polgármester </w:t>
                  </w:r>
                </w:p>
              </w:tc>
            </w:tr>
          </w:tbl>
          <w:p>
            <w:pPr>
              <w:pStyle w:val="Normal"/>
              <w:rPr/>
            </w:pPr>
            <w:r>
              <w:rPr/>
              <mc:AlternateContent>
                <mc:Choice Requires="wps">
                  <w:drawing>
                    <wp:inline distT="0" distB="0" distL="0" distR="0">
                      <wp:extent cx="4896485" cy="19050"/>
                      <wp:effectExtent l="0" t="0" r="0" b="0"/>
                      <wp:docPr id="1"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Képviselőink mondták...</w:t>
                  </w:r>
                </w:p>
              </w:tc>
            </w:tr>
            <w:tr>
              <w:trPr/>
              <w:tc>
                <w:tcPr>
                  <w:tcW w:w="8346" w:type="dxa"/>
                  <w:tcBorders/>
                  <w:vAlign w:val="center"/>
                </w:tcPr>
                <w:p>
                  <w:pPr>
                    <w:pStyle w:val="Normal"/>
                    <w:rPr/>
                  </w:pPr>
                  <w:r>
                    <w:rPr/>
                    <w:t>Több hónapja tartó sorozatunk végéhez értünk, melynek az elején arra kértem a képviselőket, hogy értékeljük az elmúlt időszakban végzett munkájukat. Utoljára, de nem utolsó sorban Vízler Árpád képviselő,valamint Benedek Imre polgármester, Kövecses Imre alpolgármester és Dr. Gelencsér József a Megyei Közigazgatási Hivatal vezetőjének véleményét olvashatják.</w:t>
                    <w:br/>
                    <w:t> </w:t>
                    <w:br/>
                    <w:t xml:space="preserve">A képviselőtestületben egy kis csapatmunka folyik, amely felelősségteljes, bölcs döntéseket igényel, de előbb vagy utóbb közös nevezőre kell jutni. Természetesen lehet valakinek más véleménye is, de a többség szava a döntő. A falunk fejlődése nagy megelégedést vált ki </w:t>
                    <w:br/>
                    <w:t>sokunkban, de van még tennivaló bőven. Úgy gondolom, találtunk egy olyan polgármestert a falunk élére, aki a rátermettségét bizonyította, és a testülettel együtt nagyon jó eredményeket tud elérni. Ehhez kívánok mindenkinek sok kitartást és jó egészséget!</w:t>
                    <w:br/>
                    <w:br/>
                  </w:r>
                  <w:r>
                    <w:rPr>
                      <w:i/>
                      <w:iCs/>
                    </w:rPr>
                    <w:t>Vízler Árpád</w:t>
                  </w:r>
                  <w:r>
                    <w:rPr/>
                    <w:br/>
                    <w:t> </w:t>
                    <w:br/>
                    <w:t> </w:t>
                    <w:br/>
                    <w:t>Sport, ifjúság, kultúra. Ez a három tevékenységi kör az, amely döntően befolyásolt, mikor úgy döntöttem 1998-ban, hogy a helyi önkormányzati választásokon, mint képviselőjelölt induljak. Ehhez persze az önök bizalma és szavazata is kellett. Másodszor 2002-ben</w:t>
                    <w:br/>
                    <w:t>is megkaptam bizalmukat. Köszönöm a falu szavazó polgárainak.</w:t>
                    <w:br/>
                    <w:t> </w:t>
                    <w:br/>
                    <w:t>Sport:</w:t>
                    <w:br/>
                    <w:t>Azt hiszem, hogy ez az a terület, ahol a legtöbbet, leglátványosabbat alkotta a testület. A modellező reptér eladása révén tudtuk megépíteni azt a létesítményt, amelyre büszke lehet falunk bármely lakója. Maga az épület és a környezete - gondolok a játszótérre - is</w:t>
                    <w:br/>
                    <w:t>helyet ad majd sok fiatal és idősebb számára sport és kulturális programok lebonyolítására.</w:t>
                    <w:br/>
                    <w:t> </w:t>
                    <w:br/>
                    <w:t>Ifjúság:</w:t>
                    <w:br/>
                    <w:t>Mindig is szerettem a fiatalok körében lenni. (Ki ne szeretne?) Évek óta gond a faluban, hogy nincs számukra szervezet, sem megfelelő épület, helység, ahol maguk között lehetnének, szórakozhatnának, kultúrálódhatnának. Sajnos még mindig nem oldottuk meg ezt a problémát.</w:t>
                    <w:br/>
                    <w:t>Talán a 30-40 évvel ezelőtti fiatalok példája adhatná a megoldást. Az akkori faluvezetés biztosított számunkra egy romos helységet a kastély épületében. Ezt mi saját erőből, szakmai tudásból és anyagiakból állítottuk helyre, alakítottuk át ízlésünkre ifjúsági klubbá. Ez most a könyvtár.</w:t>
                    <w:br/>
                    <w:t>Úgy gondolom, amibe a saját energiájukat, ötleteiket fektetnék be megfelelő irányítással, megoldódna a probléma. Sokkal jobban szépítenék,  gondoznák, óvnák. Nem lenne benne szemetelés, motorozás, a plafonon és az oldalfalon lábnyomok</w:t>
                    <w:br/>
                    <w:t>Tudom ez nem általános dolog, mert fiataljaink nagy része ennél sokkal nagyobb felelőséggel érez és tesz. Gondolok itt a szüreti felvonulásra,  amit az idén már önmaguk szerveztek s bonyolítottak le mindannyiunk örömére és szépségére.</w:t>
                    <w:br/>
                    <w:t>A hátralévő egy évben ezt a hiányosságot jó lenne megoldanunk, és én személy szerint mindent megteszek, hogy ez meg is valósuljon.</w:t>
                    <w:br/>
                    <w:t> </w:t>
                    <w:br/>
                    <w:t>Kultúra</w:t>
                    <w:br/>
                    <w:t>Az évek során kialakult egy menetrend szerinti programsor. (Szentgyörgy Napok, Nyárvégi mulatságok, szüreti felvonulás, stb). Ezen  programok előkészítésében, szervezésében mindig aktívan és örömmel vettem részt. Sok kiállítót (festőművészeket, fafaragót, fegyverkovácsot,  papírhajtogatót. foltvarrókat) meghívtunk e rendezvényekre feleségemmel együtt. Remélem sokunk számára örömet, sok szépet, újdonságot  hoztak ezek a kiállítások.</w:t>
                    <w:br/>
                    <w:t>Öt évvel ezelőtt alpolgármesternek választott a testület. Ez "szürke eminenciás" szerep, feladatomat mindig tisztességesen, legjobb tudásom  szerint végeztem és végzem.</w:t>
                    <w:br/>
                    <w:br/>
                  </w:r>
                  <w:r>
                    <w:rPr>
                      <w:i/>
                      <w:iCs/>
                    </w:rPr>
                    <w:t>Kövecses Imre</w:t>
                  </w:r>
                  <w:r>
                    <w:rPr/>
                    <w:br/>
                    <w:t> </w:t>
                    <w:br/>
                    <w:t> </w:t>
                    <w:br/>
                    <w:t>A község lakosságának bizalmából és felhatalmazása alapján már 3. éve a jelenlegi testület látja el Iszkaszentgyörgy község önkormányzati  feladatait. Ebbe a testületbe az előző képviselő-testületből hatan, míg újonnan választottként négyen tevékenykednek.</w:t>
                    <w:br/>
                    <w:t>A képviselő-testület megválasztását követően elfogadta 4 évre szóló gazdasági programját, melynek tartalmában kiemelkedő jelentőségű  az intézményeink: iskola, óvoda működtetése, oktatási-nevelési  színvonal biztosítása. Az önkormányzat által kötelezően ellátandó feladatok  folyamatos fenntartása, biztosítása. A község fejlesztése, a lakosság körülményeinek javítása.</w:t>
                    <w:br/>
                    <w:t>Úgy gondolom, és ebben biztos is vagyok, hogy a jelenlegi képviselő-testület folytatta a korábbi képviselő-testület által végzett tevékenységet,  a község működtetését, a fejlesztések folyamatosságát, következetességét.</w:t>
                    <w:br/>
                    <w:t>Talán a következő felsorolás bizonyítja a legjobban a fejlesztések céltudatos, következetes megvalósítását és a választáskor tett elkötelezettséget, a terveink végrehajtását. A fejlesztések megvalósítása az ipari parkban lévő földterület értékesítésének a következménye.</w:t>
                    <w:br/>
                    <w:t>Örültem annak, hogy a képviselő-testület 10 tagja közül 9 egyetért az értékesítéssel, megértve, hogy ennek eredményeként a lakosság évtizedes  gondját is orvosolhatjuk a bányaszállítás elkerülő útjának megépítésével és további jelentős fejlesztések megvalósításával.  </w:t>
                    <w:br/>
                    <w:br/>
                    <w:t>2003., 2004., 2005. évben</w:t>
                  </w:r>
                </w:p>
                <w:p>
                  <w:pPr>
                    <w:pStyle w:val="Normal"/>
                    <w:numPr>
                      <w:ilvl w:val="0"/>
                      <w:numId w:val="1"/>
                    </w:numPr>
                    <w:spacing w:before="0" w:after="280"/>
                    <w:rPr/>
                  </w:pPr>
                  <w:r>
                    <w:rPr/>
                    <w:t xml:space="preserve">  </w:t>
                  </w:r>
                  <w:r>
                    <w:rPr/>
                    <w:t xml:space="preserve">Befejeződött a szennyvízberuházás, az érintett utak lezárása (a lakosság több mint 90%-a kötött rá)  </w:t>
                  </w:r>
                </w:p>
                <w:p>
                  <w:pPr>
                    <w:pStyle w:val="Normal"/>
                    <w:ind w:left="720" w:hanging="0"/>
                    <w:rPr/>
                  </w:pPr>
                  <w:r>
                    <w:rPr/>
                  </w:r>
                </w:p>
                <w:p>
                  <w:pPr>
                    <w:pStyle w:val="Normal"/>
                    <w:numPr>
                      <w:ilvl w:val="0"/>
                      <w:numId w:val="1"/>
                    </w:numPr>
                    <w:spacing w:before="0" w:after="280"/>
                    <w:rPr/>
                  </w:pPr>
                  <w:r>
                    <w:rPr/>
                    <w:t>A temetőbe feljáró út aszfaltburkolatot kapott és kiépült az aszfaltozott parkoló</w:t>
                  </w:r>
                </w:p>
                <w:p>
                  <w:pPr>
                    <w:pStyle w:val="Normal"/>
                    <w:ind w:left="720" w:hanging="0"/>
                    <w:rPr/>
                  </w:pPr>
                  <w:r>
                    <w:rPr/>
                  </w:r>
                </w:p>
                <w:p>
                  <w:pPr>
                    <w:pStyle w:val="Normal"/>
                    <w:numPr>
                      <w:ilvl w:val="0"/>
                      <w:numId w:val="1"/>
                    </w:numPr>
                    <w:spacing w:before="0" w:after="280"/>
                    <w:rPr/>
                  </w:pPr>
                  <w:r>
                    <w:rPr/>
                    <w:t>A Kossuth téren megépült egy buszváró</w:t>
                  </w:r>
                </w:p>
                <w:p>
                  <w:pPr>
                    <w:pStyle w:val="Normal"/>
                    <w:ind w:left="720" w:hanging="0"/>
                    <w:rPr/>
                  </w:pPr>
                  <w:r>
                    <w:rPr/>
                  </w:r>
                </w:p>
                <w:p>
                  <w:pPr>
                    <w:pStyle w:val="Normal"/>
                    <w:numPr>
                      <w:ilvl w:val="0"/>
                      <w:numId w:val="1"/>
                    </w:numPr>
                    <w:spacing w:before="0" w:after="280"/>
                    <w:rPr/>
                  </w:pPr>
                  <w:r>
                    <w:rPr/>
                    <w:t>A Kossuth u. és a Dózsa Gy. út teljes hosszában szilárd burkolatot kapott</w:t>
                  </w:r>
                </w:p>
                <w:p>
                  <w:pPr>
                    <w:pStyle w:val="Normal"/>
                    <w:ind w:left="720" w:hanging="0"/>
                    <w:rPr/>
                  </w:pPr>
                  <w:r>
                    <w:rPr/>
                  </w:r>
                </w:p>
                <w:p>
                  <w:pPr>
                    <w:pStyle w:val="Normal"/>
                    <w:numPr>
                      <w:ilvl w:val="0"/>
                      <w:numId w:val="1"/>
                    </w:numPr>
                    <w:spacing w:before="0" w:after="280"/>
                    <w:rPr/>
                  </w:pPr>
                  <w:r>
                    <w:rPr/>
                    <w:t>A Kisiszkai út a zártkertben szintén szilárd burkolatot kapott.</w:t>
                  </w:r>
                </w:p>
                <w:p>
                  <w:pPr>
                    <w:pStyle w:val="Normal"/>
                    <w:ind w:left="720" w:hanging="0"/>
                    <w:rPr/>
                  </w:pPr>
                  <w:r>
                    <w:rPr/>
                  </w:r>
                </w:p>
                <w:p>
                  <w:pPr>
                    <w:pStyle w:val="Normal"/>
                    <w:numPr>
                      <w:ilvl w:val="0"/>
                      <w:numId w:val="1"/>
                    </w:numPr>
                    <w:spacing w:before="0" w:after="280"/>
                    <w:rPr/>
                  </w:pPr>
                  <w:r>
                    <w:rPr/>
                    <w:t>Elkészült a bánya szállítását ellátó, a községet elkerülő út (szemléltetve  a jelentőségét: augusztus, szeptember hónapban voltak olyan napok,  amikor 480 kamion szállított követ)</w:t>
                  </w:r>
                </w:p>
                <w:p>
                  <w:pPr>
                    <w:pStyle w:val="Normal"/>
                    <w:ind w:left="720" w:hanging="0"/>
                    <w:rPr/>
                  </w:pPr>
                  <w:r>
                    <w:rPr/>
                  </w:r>
                </w:p>
                <w:p>
                  <w:pPr>
                    <w:pStyle w:val="Normal"/>
                    <w:numPr>
                      <w:ilvl w:val="0"/>
                      <w:numId w:val="1"/>
                    </w:numPr>
                    <w:spacing w:before="0" w:after="280"/>
                    <w:rPr/>
                  </w:pPr>
                  <w:r>
                    <w:rPr/>
                    <w:t>Megépült egy szép, új, igényes játszótér</w:t>
                  </w:r>
                </w:p>
                <w:p>
                  <w:pPr>
                    <w:pStyle w:val="Normal"/>
                    <w:ind w:left="720" w:hanging="0"/>
                    <w:rPr/>
                  </w:pPr>
                  <w:r>
                    <w:rPr/>
                  </w:r>
                </w:p>
                <w:p>
                  <w:pPr>
                    <w:pStyle w:val="Normal"/>
                    <w:numPr>
                      <w:ilvl w:val="0"/>
                      <w:numId w:val="1"/>
                    </w:numPr>
                    <w:spacing w:before="0" w:after="280"/>
                    <w:rPr/>
                  </w:pPr>
                  <w:r>
                    <w:rPr/>
                    <w:t>Megépült a sportpálya, öltöző és klubház</w:t>
                  </w:r>
                </w:p>
                <w:p>
                  <w:pPr>
                    <w:pStyle w:val="Normal"/>
                    <w:ind w:left="720" w:hanging="0"/>
                    <w:rPr/>
                  </w:pPr>
                  <w:r>
                    <w:rPr/>
                  </w:r>
                </w:p>
                <w:p>
                  <w:pPr>
                    <w:pStyle w:val="Normal"/>
                    <w:numPr>
                      <w:ilvl w:val="0"/>
                      <w:numId w:val="1"/>
                    </w:numPr>
                    <w:spacing w:before="0" w:after="280"/>
                    <w:rPr/>
                  </w:pPr>
                  <w:r>
                    <w:rPr/>
                    <w:t xml:space="preserve">Az óvoda udvarának a hosszanti oldalán teljesen új kerítés épült. </w:t>
                  </w:r>
                </w:p>
                <w:p>
                  <w:pPr>
                    <w:pStyle w:val="Normal"/>
                    <w:ind w:left="720" w:hanging="0"/>
                    <w:rPr/>
                  </w:pPr>
                  <w:r>
                    <w:rPr/>
                  </w:r>
                </w:p>
                <w:p>
                  <w:pPr>
                    <w:pStyle w:val="Normal"/>
                    <w:numPr>
                      <w:ilvl w:val="0"/>
                      <w:numId w:val="1"/>
                    </w:numPr>
                    <w:spacing w:before="0" w:after="280"/>
                    <w:rPr/>
                  </w:pPr>
                  <w:r>
                    <w:rPr/>
                    <w:t>A művelődési ház nagyterme (mely az iskola tornaterme is) új padozatot kapott.</w:t>
                  </w:r>
                </w:p>
                <w:p>
                  <w:pPr>
                    <w:pStyle w:val="Normal"/>
                    <w:ind w:left="720" w:hanging="0"/>
                    <w:rPr/>
                  </w:pPr>
                  <w:r>
                    <w:rPr/>
                  </w:r>
                </w:p>
                <w:p>
                  <w:pPr>
                    <w:pStyle w:val="Normal"/>
                    <w:numPr>
                      <w:ilvl w:val="0"/>
                      <w:numId w:val="1"/>
                    </w:numPr>
                    <w:spacing w:before="0" w:after="280"/>
                    <w:rPr/>
                  </w:pPr>
                  <w:r>
                    <w:rPr/>
                    <w:t>Megépült a Márványkertet a település központjával összekötő gyalogjárda.</w:t>
                  </w:r>
                </w:p>
                <w:p>
                  <w:pPr>
                    <w:pStyle w:val="Normal"/>
                    <w:ind w:left="720" w:hanging="0"/>
                    <w:rPr/>
                  </w:pPr>
                  <w:r>
                    <w:rPr/>
                  </w:r>
                </w:p>
                <w:p>
                  <w:pPr>
                    <w:pStyle w:val="Normal"/>
                    <w:numPr>
                      <w:ilvl w:val="0"/>
                      <w:numId w:val="1"/>
                    </w:numPr>
                    <w:spacing w:before="0" w:after="280"/>
                    <w:rPr/>
                  </w:pPr>
                  <w:r>
                    <w:rPr/>
                    <w:t xml:space="preserve">Az orvoslakás külső felújítása, ablakok cseréje megtörtént  </w:t>
                  </w:r>
                </w:p>
                <w:p>
                  <w:pPr>
                    <w:pStyle w:val="Normal"/>
                    <w:ind w:left="720" w:hanging="0"/>
                    <w:rPr/>
                  </w:pPr>
                  <w:r>
                    <w:rPr/>
                  </w:r>
                </w:p>
                <w:p>
                  <w:pPr>
                    <w:pStyle w:val="Normal"/>
                    <w:numPr>
                      <w:ilvl w:val="0"/>
                      <w:numId w:val="1"/>
                    </w:numPr>
                    <w:spacing w:before="0" w:after="280"/>
                    <w:rPr/>
                  </w:pPr>
                  <w:r>
                    <w:rPr/>
                    <w:t>Egy szelektív hulladékgyűjtő sziget létesült.</w:t>
                  </w:r>
                </w:p>
                <w:p>
                  <w:pPr>
                    <w:pStyle w:val="Normal"/>
                    <w:ind w:left="720" w:hanging="0"/>
                    <w:rPr/>
                  </w:pPr>
                  <w:r>
                    <w:rPr/>
                  </w:r>
                </w:p>
                <w:p>
                  <w:pPr>
                    <w:pStyle w:val="Normal"/>
                    <w:numPr>
                      <w:ilvl w:val="0"/>
                      <w:numId w:val="1"/>
                    </w:numPr>
                    <w:spacing w:before="0" w:after="280"/>
                    <w:rPr/>
                  </w:pPr>
                  <w:r>
                    <w:rPr/>
                    <w:t>Az iskola és óvoda részére beszerzésre kerültek a törvény által előírt eszközök.</w:t>
                  </w:r>
                </w:p>
                <w:p>
                  <w:pPr>
                    <w:pStyle w:val="Normal"/>
                    <w:rPr/>
                  </w:pPr>
                  <w:r>
                    <w:rPr/>
                    <w:br/>
                    <w:t>A képviselő-testület szinte egyhangúlag döntött ezen fejlesztések magvalósításáról. Azt gondolom, hogy ilyen sok fejlesztés és jelentős beruházás,  mint az elmúlt 3 évben, még a község történetében nem volt.</w:t>
                    <w:br/>
                    <w:t>Éppen ezért döbbentett meg (és nem csak engem, hanem több képviselőtársamat) Gáll Attila képviselőnek 2005. május 5-én a testületi ülésen  felolvasott. "Ez a testület azonban eljátszotta hitelét, méltatlan lett esküjéhez és ahhoz a mottóhoz is, ami képviselői megbízólevelünkben  található" és azon javaslata, hogy a képviselők mondjanak le, és a testület oszlassa fel magát.</w:t>
                    <w:br/>
                    <w:t>Az a képviselő-testület, amely demokratikusan, a képviselők szabad akaratából hozza meg döntéseit, működteti a községet, intézményeket, és  ellátja a kötelező feladatait, továbbá ilyen jelentős fejlesztéseket hajt végre a község lakóinak életkörülményeinek javítására - úgy gondolom - ez  a képviselő-testület nem méltatlanná vált, hanem büszke lehet tevékenységére.</w:t>
                    <w:br/>
                    <w:t>A testületi ülésen hozott döntések előzetesen a bizottságok által megtárgyalásra kerülnek és a bizottságok javaslatait minden esetben elfogadta  a képviselő-testület.</w:t>
                    <w:br/>
                    <w:t>Szeretném megköszönni a lakosságtól kapott sok-sok biztatást a fejlesztéseink megvalósítására, és köszönetemet fejezem ki a képviselő-testület  tagjainak tevékenységükért, megköszönöm továbbá a bizottságokban külső tagként résztvevők tevékenységét, segítő munkájukat.</w:t>
                    <w:br/>
                    <w:t>A jövő évben is fő célunk az intézményeink jó színvonalú működtetése, a kötelező feladatok ellátása, az egyesületek . civil szervezetek  támogatása.</w:t>
                    <w:br/>
                    <w:t>A fejlesztés területén a már érvényes építési engedély alapján az új egészségház megépítése, az iskolai aszfaltpálya bővítése, felújítása. A  Márványkertben buszváró építése és a gyalogjárda közvilágítással való ellátása, a község közvilágításának korszerűsítése.</w:t>
                    <w:br/>
                    <w:br/>
                  </w:r>
                  <w:r>
                    <w:rPr>
                      <w:i/>
                      <w:iCs/>
                    </w:rPr>
                    <w:t>Benedek Imre  polgármester</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2"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Tisztelt Lakosok!</w:t>
                  </w:r>
                </w:p>
              </w:tc>
            </w:tr>
            <w:tr>
              <w:trPr/>
              <w:tc>
                <w:tcPr>
                  <w:tcW w:w="8346" w:type="dxa"/>
                  <w:tcBorders/>
                  <w:vAlign w:val="center"/>
                </w:tcPr>
                <w:p>
                  <w:pPr>
                    <w:pStyle w:val="Normal"/>
                    <w:rPr/>
                  </w:pPr>
                  <w:r>
                    <w:rPr/>
                    <w:t xml:space="preserve">Az Iszkaszentgyörgyi Természet- és Környezetvédő Egyesület  (ITKE) ősszel fotópályázatot hirdetett "Lakóhelyünk és  környezete" címmel. </w:t>
                    <w:br/>
                    <w:t>Három kategóriában indulhattak a nevezők.  Közel hatvan fénykép érkezett a felhívásra. Az alkotásokat  neves zsűri bírálta. Nevezetesen: Dr. Bakonyi Kovács István a  Vörösmarty társaság elnöke, Pati-Nagy Bence a Fejér Megyei  Hírlap fotósa, és Horvát László iskolánk grafikaszak oktatója.</w:t>
                    <w:br/>
                    <w:t>A kiállítás megtekinthető a polgármesteri hivatalban, később a  református parókián, majd az általános iskola Vörös termében.  A pályázatot tavasszal újra meghirdetjük, így aki lemaradt szép  képeivel, vagy most kapott kedvet a fényképezéshez, lehetősége  lesz megmérettetni.</w:t>
                    <w:br/>
                    <w:br/>
                    <w:t xml:space="preserve">A nyertesek kategóriánként:  </w:t>
                    <w:br/>
                    <w:br/>
                    <w:t xml:space="preserve">Általános iskolások kategóriájában  </w:t>
                    <w:br/>
                    <w:t>1. Kiss Jázmin</w:t>
                    <w:br/>
                    <w:t xml:space="preserve">2. Szántó Kamilla  </w:t>
                    <w:br/>
                    <w:t>3. Szántó Zsófia</w:t>
                    <w:br/>
                    <w:t> </w:t>
                    <w:br/>
                    <w:t>Középiskolások kategóriájában (egyedül indult)</w:t>
                    <w:br/>
                    <w:t>1. Kovács Zsanett</w:t>
                    <w:br/>
                    <w:t> </w:t>
                    <w:br/>
                    <w:t>Felnőtt kategóriában</w:t>
                    <w:br/>
                    <w:t xml:space="preserve">1. Nagy Andrea </w:t>
                    <w:br/>
                    <w:t xml:space="preserve">2. Tihanyi Attila  </w:t>
                    <w:br/>
                    <w:t>3. Szabados Péter</w:t>
                    <w:br/>
                    <w:t> </w:t>
                    <w:br/>
                    <w:t>Különdíjas Tihanyi Attila</w:t>
                  </w:r>
                </w:p>
              </w:tc>
            </w:tr>
            <w:tr>
              <w:trPr/>
              <w:tc>
                <w:tcPr>
                  <w:tcW w:w="8346" w:type="dxa"/>
                  <w:tcBorders/>
                  <w:vAlign w:val="center"/>
                </w:tcPr>
                <w:p>
                  <w:pPr>
                    <w:pStyle w:val="Normal"/>
                    <w:jc w:val="right"/>
                    <w:rPr/>
                  </w:pPr>
                  <w:r>
                    <w:rPr/>
                    <w:br/>
                  </w:r>
                  <w:r>
                    <w:rPr>
                      <w:i/>
                      <w:iCs/>
                    </w:rPr>
                    <w:t xml:space="preserve">ITKE </w:t>
                  </w:r>
                </w:p>
              </w:tc>
            </w:tr>
          </w:tbl>
          <w:p>
            <w:pPr>
              <w:pStyle w:val="Normal"/>
              <w:rPr/>
            </w:pPr>
            <w:r>
              <w:rPr/>
              <mc:AlternateContent>
                <mc:Choice Requires="wps">
                  <w:drawing>
                    <wp:inline distT="0" distB="0" distL="0" distR="0">
                      <wp:extent cx="4896485" cy="19050"/>
                      <wp:effectExtent l="0" t="0" r="0" b="0"/>
                      <wp:docPr id="3"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Bársony István est</w:t>
                  </w:r>
                </w:p>
              </w:tc>
            </w:tr>
            <w:tr>
              <w:trPr/>
              <w:tc>
                <w:tcPr>
                  <w:tcW w:w="8346" w:type="dxa"/>
                  <w:tcBorders/>
                  <w:vAlign w:val="center"/>
                </w:tcPr>
                <w:p>
                  <w:pPr>
                    <w:pStyle w:val="Normal"/>
                    <w:rPr/>
                  </w:pPr>
                  <w:r>
                    <w:rPr/>
                    <w:t>A Vörösmarty Társaság és az ITKE szervezésében Bársony István  estet tartunk.</w:t>
                    <w:br/>
                    <w:t>Előadó: Dr. Csiák Gyula orvos.</w:t>
                    <w:br/>
                    <w:t>Időpont: 2006. január 21. szombat délután 16.00 óra</w:t>
                    <w:br/>
                    <w:t>Helyszín: Községháza nagyterme</w:t>
                    <w:br/>
                    <w:t>Az est házigazdája Dr. Bakonyi Kovács István, a Vörösmarty  Társaság elnöke.</w:t>
                    <w:br/>
                    <w:t>Minden kedves érdeklődőt szeretettel várunk!</w:t>
                    <w:br/>
                    <w:t>Szervezők</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4"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SZM bál</w:t>
                  </w:r>
                </w:p>
              </w:tc>
            </w:tr>
            <w:tr>
              <w:trPr/>
              <w:tc>
                <w:tcPr>
                  <w:tcW w:w="8346" w:type="dxa"/>
                  <w:tcBorders/>
                  <w:vAlign w:val="center"/>
                </w:tcPr>
                <w:p>
                  <w:pPr>
                    <w:pStyle w:val="Normal"/>
                    <w:rPr/>
                  </w:pPr>
                  <w:r>
                    <w:rPr/>
                    <w:t>Idén is megrendezésre került az iskolai szülői munkaközösség  bálja. A bevételből biztosítják a szülők a tanév rendezvényeinek  sikeres lebonyolítását, a gyerekek ajándékozását.</w:t>
                    <w:br/>
                    <w:t>Ez úton szeretnénk köszönetet mondani mindenkinek, aki  tombolatárgy felajánlásával, vagy a bál megrendezésében való  munkájával hozzájárult a sikeres lebonyolításhoz.</w:t>
                    <w:br/>
                    <w:br/>
                    <w:t xml:space="preserve">Fő támogatóink: </w:t>
                    <w:br/>
                    <w:t xml:space="preserve">Floreal Kft. Szabó Ildikó, KŐKA Kft, Mahler bt.  </w:t>
                    <w:br/>
                    <w:br/>
                    <w:t>Támogató vállalkozók:</w:t>
                    <w:br/>
                    <w:t>Benedek Imre polgármester, Bernáth  Zsolt, Botka Tamásné, Cseh Zoltán és családja, Czikai Zoltánné  és családja, Foltvarró Háziműhely, KARITASZ, Kavecz László  és felesége, Mini Market, Óvoda dolgozói, Pajor Benzinkút,  Rácskai Ferenc és felesége, Református Nőszövetség, Salyné  Polgár Melinda, Sebestyénné Nagy Andrea masszőr, Szabó Zsolt  és családja, Szatócs Bolt, Tóth Károly és családja, Wonder 71 bt  József úti ABC</w:t>
                    <w:br/>
                    <w:br/>
                    <w:t>Támogató pedagógusok és szülők:</w:t>
                    <w:br/>
                    <w:t>Bodáné Dani Erika, Bors  László, Csölléné Ani, Czikai Veronika és Czikai Norbert, Deák  Éva Mária, Franek Mónika és Franek Noémi, Győri Tibor,  Győriné Csiki Erika, Horváth Anikó, Horváthné Bíró Zsuzsanna,  Izsó István, Kiss László és családja, Kovács Árpád, Kovács  Árpádné, Lendvai Józsefné, Lévainé Nácsa Ildikó, Markovics  Zsolt, Mersits László, Mészely Gábor, Molnár Gyula, Molnár  Tibor, Oláh Sándor, Ölveczky Csabáné, Palkovics Miklós,  Rehák János és családja, Sumitsné Varga Mária, Szántó Tibor,  Szántóné Bányai Szilvia és családja, Szatmári Zsuzsanna, Tarnai  Tímea, Titli család, Validuda Ferenc és családja, Zámbó István.</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5"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Néhány gondolat Iszkaszentgyörgy Község Önkormányzata munkájának értékeléséhez</w:t>
                  </w:r>
                </w:p>
              </w:tc>
            </w:tr>
            <w:tr>
              <w:trPr/>
              <w:tc>
                <w:tcPr>
                  <w:tcW w:w="8346" w:type="dxa"/>
                  <w:tcBorders/>
                  <w:vAlign w:val="center"/>
                </w:tcPr>
                <w:p>
                  <w:pPr>
                    <w:pStyle w:val="Normal"/>
                    <w:rPr/>
                  </w:pPr>
                  <w:r>
                    <w:rPr/>
                    <w:t>"A helyi önkormányzatokról" szóló 1990. évi LXV. törvény értelmében a közigazgatási hivatal vezetője látja el a helyi önkormányzatok, helyi  kisebbségi önkormányzatok törvényességi ellenőrzését.</w:t>
                    <w:br/>
                    <w:t>A mérlegeléssel hozott önkormányzati döntéseknek kizárólag a jogszerűségét vizsgálhatja.</w:t>
                    <w:br/>
                    <w:t>Ebből a szempontból Iszkaszentgyörgy község a megye legkiegyensúlyozottab települései közé tartozik.</w:t>
                    <w:br/>
                    <w:t>A képviselőtestület mindig határidőben eleget tesz a törvények által előírt rendeletalkotási kötelezettségének.</w:t>
                    <w:br/>
                    <w:t>Jogalkotói tevékenysége megfelel mind az anyagi jogi normáknak, mind pedig "a jogalkotásról" szóló 1987. évi XI. törvény rendelkezéseinek.  Határozataik jogszerűek és átlag feletti színvonalúak.</w:t>
                    <w:br/>
                    <w:t>A testületi ülések összehívása a munkatervben foglaltaknak megfelelően történik, a nyílt és zárt ülésre vonatkozó szabályokat maradéktalanul  betartják.</w:t>
                    <w:br/>
                    <w:t>Az ülésekről készült jegyzőkönyvek jogszerűek, világosak, felterjesztésükre határidőn belül sor kerül.</w:t>
                    <w:br/>
                    <w:t>Néhány apróbb formai hiányosságtól eltekintve az önkormányzat működése törvényes, és hosszú idő óta kifogástalan.</w:t>
                    <w:br/>
                    <w:t>A közigazgatási hivatal természetesen hatósági és közbeszerzési szempontból is figyelemmel kíséri az önkormányzat tevékenységét,  beruházásait.</w:t>
                    <w:br/>
                    <w:t>A község a kistérség egyik legdinamikusabban fejlődő települése.</w:t>
                    <w:br/>
                    <w:t>Az önkormányzat a törvényben meghatározott kötelező feladatain túl magas szintű közszolgáltatások biztosításával igyekszik a települést  vonzóbbá, élhetőbbé tenni.</w:t>
                    <w:br/>
                    <w:t>Ennek érdekében Iszkaszentgyörgy községben az utóbbi néhány évben jelentős  fejlesztéseket hajtottak végre, amelyek az önkormányzati  feladatellátás szinte valamennyi területét érintették.</w:t>
                    <w:br/>
                    <w:t>Ezek közül külön említést érdemel a csatornázás, a helyi közúthálózat fejlesztése, az egészségügyi, szociális, oktatási és kulturális ellátórendszer  korszerűsítése, a sport támogatása.</w:t>
                    <w:br/>
                    <w:t>Székesfehérvár, 2005. november 24.</w:t>
                  </w:r>
                </w:p>
              </w:tc>
            </w:tr>
            <w:tr>
              <w:trPr/>
              <w:tc>
                <w:tcPr>
                  <w:tcW w:w="8346" w:type="dxa"/>
                  <w:tcBorders/>
                  <w:vAlign w:val="center"/>
                </w:tcPr>
                <w:p>
                  <w:pPr>
                    <w:pStyle w:val="Normal"/>
                    <w:jc w:val="right"/>
                    <w:rPr/>
                  </w:pPr>
                  <w:r>
                    <w:rPr/>
                    <w:br/>
                  </w:r>
                  <w:r>
                    <w:rPr>
                      <w:i/>
                      <w:iCs/>
                    </w:rPr>
                    <w:t xml:space="preserve">Dr. Gelencsér József </w:t>
                  </w:r>
                </w:p>
              </w:tc>
            </w:tr>
          </w:tbl>
          <w:p>
            <w:pPr>
              <w:pStyle w:val="Normal"/>
              <w:rPr/>
            </w:pPr>
            <w:r>
              <w:rPr/>
              <mc:AlternateContent>
                <mc:Choice Requires="wps">
                  <w:drawing>
                    <wp:inline distT="0" distB="0" distL="0" distR="0">
                      <wp:extent cx="4896485" cy="19050"/>
                      <wp:effectExtent l="0" t="0" r="0" b="0"/>
                      <wp:docPr id="6"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Közüzemi díj-változás 2006. januárjától</w:t>
                  </w:r>
                </w:p>
              </w:tc>
            </w:tr>
            <w:tr>
              <w:trPr/>
              <w:tc>
                <w:tcPr>
                  <w:tcW w:w="8346" w:type="dxa"/>
                  <w:tcBorders/>
                  <w:vAlign w:val="center"/>
                </w:tcPr>
                <w:p>
                  <w:pPr>
                    <w:pStyle w:val="Normal"/>
                    <w:rPr/>
                  </w:pPr>
                  <w:r>
                    <w:rPr/>
                    <w:t>Az ivóvíz díja: állandó vízdíj: 275,- Ft/hó+Áfa-bruttó 316,2 Ft/hó  változó vízdíj: 147,-Ft/m3+Áfa- bruttó 169,-Ft/m3</w:t>
                    <w:br/>
                    <w:t>A szennyvíz díja: 210,-Ft/m3+Áfa - bruttó 241,5,- Ft/m3  A szemétszállítás díja: 163.-Ft+Áfa/ürítés</w:t>
                    <w:br/>
                    <w:t>Az éves bruttó díj 9.747,-Ft, melyből az önkormányzat átvállal 2.691,- Ft-ot, így a lakosság által fizetendő  éves szemétszállítási díj bruttó 7.056,-Ft.</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7"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Tájékoztatás a szelektív hulladékgyűjtőbe helyezhető anyagokról</w:t>
                  </w:r>
                </w:p>
              </w:tc>
            </w:tr>
            <w:tr>
              <w:trPr/>
              <w:tc>
                <w:tcPr>
                  <w:tcW w:w="8346" w:type="dxa"/>
                  <w:tcBorders/>
                  <w:vAlign w:val="center"/>
                </w:tcPr>
                <w:p>
                  <w:pPr>
                    <w:pStyle w:val="Normal"/>
                    <w:rPr/>
                  </w:pPr>
                  <w:r>
                    <w:rPr/>
                    <w:t xml:space="preserve">A Műanyag feliratú konténerbe az alábbi hulladékok helyezhetők: </w:t>
                    <w:br/>
                    <w:t>Ásványvizes, üdítős palack (összenyomva)</w:t>
                    <w:br/>
                    <w:t>Tiszta, műanyag fóliahulladék</w:t>
                    <w:br/>
                    <w:t>Kimosott háztartási flakonok</w:t>
                    <w:br/>
                    <w:t> </w:t>
                    <w:br/>
                    <w:t xml:space="preserve">A Papír feliratú konténerbe az alábbi hulladékok helyezhetők: </w:t>
                    <w:br/>
                    <w:t>Kartondoboz</w:t>
                    <w:br/>
                    <w:t>Újságpapír, irodapapír</w:t>
                    <w:br/>
                    <w:t>Szórólapok, könyvek</w:t>
                    <w:br/>
                    <w:t> </w:t>
                    <w:br/>
                    <w:t>Az üveg feliratú konténerbe az alábbi hulladékok helyezhetők:</w:t>
                    <w:br/>
                    <w:t>Italos üvegpalack (zárókupak nélkül)</w:t>
                    <w:br/>
                    <w:t>Befőttes üveg (fedél nélkül)</w:t>
                    <w:br/>
                    <w:t> </w:t>
                    <w:br/>
                    <w:t xml:space="preserve">Fontos, hogy kommunális, illetve szennyezett szelektált hulladékot ne helyezzenek a konténerekbe! </w:t>
                    <w:br/>
                    <w:t>Köszönjük!</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8"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Útravaló az óvodából</w:t>
                  </w:r>
                </w:p>
              </w:tc>
            </w:tr>
            <w:tr>
              <w:trPr/>
              <w:tc>
                <w:tcPr>
                  <w:tcW w:w="8346" w:type="dxa"/>
                  <w:tcBorders/>
                  <w:vAlign w:val="center"/>
                </w:tcPr>
                <w:p>
                  <w:pPr>
                    <w:pStyle w:val="Normal"/>
                    <w:rPr/>
                  </w:pPr>
                  <w:r>
                    <w:rPr/>
                    <w:t>"Már az óvodában megtanultam mindent, amit tudni érdemes. Életem legfontosabb viselkedési szabályait egytől egyig az óvodában  sajátítottam el. Az egyetemen a bölcsesség nem volt különösebb érték, az óvodában azonban annál inkább. Íme, amit tanultam:</w:t>
                    <w:br/>
                    <w:t xml:space="preserve">1. Ossz meg mindent másokkal!  </w:t>
                    <w:br/>
                    <w:t>2. Ne csalj a játékban!</w:t>
                    <w:br/>
                    <w:t>3. Ne bánts másokat!</w:t>
                    <w:br/>
                    <w:t xml:space="preserve">4. Mindent oda tégy vissza, ahonnét elvetted!  </w:t>
                    <w:br/>
                    <w:t>5. Rakj rendet magad után!</w:t>
                    <w:br/>
                    <w:t>6. Ne vedd el a másét!</w:t>
                    <w:br/>
                    <w:t xml:space="preserve">7. Kérj bocsánatot, ha valakinek fájdalmat okoztál! </w:t>
                    <w:br/>
                    <w:t>8. Evés előtt moss kezet!</w:t>
                    <w:br/>
                    <w:t>9. Húzd le a vécét!</w:t>
                    <w:br/>
                    <w:t>10. A frissen sült sütemény és hideg tej tápláló!</w:t>
                    <w:br/>
                    <w:t xml:space="preserve">11. Élj mértékkel! Mindennap tanulj, gondolkodj, rajzolj, fess, énekelj, táncolj, játssz és dolgozz egy keveset!  </w:t>
                    <w:br/>
                    <w:t>12. Délutánonként szundíts egyet!</w:t>
                    <w:br/>
                    <w:t>13. A nagyvilágban óvatosan közlekedj, fogd meg a társad kezét, és ne szakadjatok el egymástól!</w:t>
                    <w:br/>
                    <w:t>Válaszd ki bármelyik pontot, fordítsd le bölcs felnőtt szavakra, és alkalmazd családodra, kormányodra, munkádra, egész életedre - meglátod,  bölcsnek és igaznak fogod találni. Gondold csak el, mennyivel jobb volna a világ, ha összes lakója süteményt és tejet uzsonnázna minden  délután három órakor, aztán pedig fogná a plédjét és szunyókálna egy keveset. És milyen jó volna, ha az összes kormány oda tenne vissza  mindent, ahonnét elvette, és rendet rakna maga után. És akárhány éves is vagy, még mindig érvényes a szabály: a nagyvilágban fogd meg a  társad kezét, és ne szakadjatok el egymástól." (Robert Fulghum)</w:t>
                    <w:br/>
                    <w:t> </w:t>
                    <w:br/>
                    <w:t xml:space="preserve">Kívánunk minden kedves olvasónak, gyermeknek és felnőttnek egyaránt békés, szeretetben gazdag ünnepeket!  </w:t>
                  </w:r>
                </w:p>
              </w:tc>
            </w:tr>
            <w:tr>
              <w:trPr/>
              <w:tc>
                <w:tcPr>
                  <w:tcW w:w="8346" w:type="dxa"/>
                  <w:tcBorders/>
                  <w:vAlign w:val="center"/>
                </w:tcPr>
                <w:p>
                  <w:pPr>
                    <w:pStyle w:val="Normal"/>
                    <w:jc w:val="right"/>
                    <w:rPr/>
                  </w:pPr>
                  <w:r>
                    <w:rPr/>
                    <w:br/>
                  </w:r>
                  <w:r>
                    <w:rPr>
                      <w:i/>
                      <w:iCs/>
                    </w:rPr>
                    <w:t xml:space="preserve">Óvodások és az óvoda dolgozói </w:t>
                  </w:r>
                </w:p>
              </w:tc>
            </w:tr>
          </w:tbl>
          <w:p>
            <w:pPr>
              <w:pStyle w:val="Normal"/>
              <w:rPr/>
            </w:pPr>
            <w:r>
              <w:rPr/>
              <mc:AlternateContent>
                <mc:Choice Requires="wps">
                  <w:drawing>
                    <wp:inline distT="0" distB="0" distL="0" distR="0">
                      <wp:extent cx="4896485" cy="19050"/>
                      <wp:effectExtent l="0" t="0" r="0" b="0"/>
                      <wp:docPr id="9"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Óvodai élet</w:t>
                  </w:r>
                </w:p>
              </w:tc>
            </w:tr>
            <w:tr>
              <w:trPr/>
              <w:tc>
                <w:tcPr>
                  <w:tcW w:w="8346" w:type="dxa"/>
                  <w:tcBorders/>
                  <w:vAlign w:val="center"/>
                </w:tcPr>
                <w:p>
                  <w:pPr>
                    <w:pStyle w:val="Normal"/>
                    <w:rPr/>
                  </w:pPr>
                  <w:r>
                    <w:rPr/>
                    <w:t>Az idei nevelési év első, már hagyománynak számító rendezvénye a Mesedélután. Mi, az óvoda dolgozói lelkesen készülődtünk, próbáltunk.  Készültek a díszletek, gyűjtöttük a kellékeket, jelmezeket. A Holle anyó meséje jó választásnak bizonyult. Köszönjük a sok pozitív visszajelzést,  a szülők, nagyszülők dicséreteit. Jövőre új mesével készülünk majd.</w:t>
                    <w:br/>
                    <w:t>Az idén ősszel is szervertünk növénybörzét. A Fejér megyei hírlap is tudósított róla, aminek nagyon örültünk. Ezeken az alkalmakon az óvoda  is gazdagodik. Az idén fűszernövényeket és bokrokat kaptunk.</w:t>
                    <w:br/>
                    <w:t>Az óvoda adott otthont a most először megrendezett Babaruha börzének. Sok felajánlást, ingyen ruhákat, babahordozót, pelenkázót, stb.  kaptunk, melyek még a védőnőnél megtekinthetők, válogathatók. A megmaradt készletet jótékony célra ajánljuk majd fel. Remélem a  következő alkalommal több érdeklődő látogat el az óvodába.</w:t>
                    <w:br/>
                    <w:t>Az idei évben nem csak Fehérváron láthatunk bábelőadást. A veszprémi Kabóca bábszínház két előadásra óvodánkba látogat. Az első előadást  december 13-an nézhettük meg.</w:t>
                    <w:br/>
                    <w:t>Advent időszakában a hagyomány szerint karácsonyi készülődést szerveztünk az érdeklődő szülőknek. Mézeskalácsot sütöttünk, viaszlapból  gyertyát tekertünk. Sajnos kevés szülő jött el.</w:t>
                    <w:br/>
                    <w:t>A Karácsony ünnepét december 20-án délelőtt tartjuk. A szülőkkel és vendégekkel közösen, egy-egy verssel és énekkel köszöntjük az  ünnepet, majd egész délelőtt közös játék következik, hiszen megérkeznek az új játékok. Mindenkit szeretettel várunk!</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10"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Vegyünk részt a falu életében?!</w:t>
                  </w:r>
                </w:p>
              </w:tc>
            </w:tr>
            <w:tr>
              <w:trPr/>
              <w:tc>
                <w:tcPr>
                  <w:tcW w:w="8346" w:type="dxa"/>
                  <w:tcBorders/>
                  <w:vAlign w:val="center"/>
                </w:tcPr>
                <w:p>
                  <w:pPr>
                    <w:pStyle w:val="Normal"/>
                    <w:rPr/>
                  </w:pPr>
                  <w:r>
                    <w:rPr/>
                    <w:t>Aktív emberként, lelkes emberek ismerőseként állítom, hogy a falu élete egyre tartalmasabb. Egyre több tenni akaró embert ismerek meg,  akik nem sajnálják a szabad idejüket a falu életének gazdagítására áldozni. Nekünk, Iszkaszentgyörgy falu lakosainak ez jó! A rendszeres  elfoglaltságot biztosító rendezvények /tánctanfolyam, foltvarrókör, nyugdíjas-klub, stb./ mellett időről időre új kezdeményezések indulnak. / Természetvédőink programjai, szülői munkaközösségeink rendezvényei, Védőnői, óvoda és iskolai szervezések.../ Csak a ?lelkes tömeg"  marad néha el.</w:t>
                    <w:br/>
                    <w:t>Mint ahogyan mi pedagógusok a szülői értekezletek fogyó látogatottságán is lemérjük, egyre gyengül az érdeklődés, egyre nehezebben  mozdulnak az emberek. Pedig ezek a programok helyben vannak, nem kell értük utazni, gyakran egy fillérbe sem kerülnek. És élményt  adnak! Kikapcsolódást a mindennapokból. Pedig az emberi találkozásokra nagy szükség lenne manapság!</w:t>
                    <w:br/>
                    <w:t>Olvassák az újságot, nézzék a plakátokat! Mindenkit szeretettel várunk!  Minden lelkes szervező előtt tisztelettel:</w:t>
                  </w:r>
                </w:p>
              </w:tc>
            </w:tr>
            <w:tr>
              <w:trPr/>
              <w:tc>
                <w:tcPr>
                  <w:tcW w:w="8346" w:type="dxa"/>
                  <w:tcBorders/>
                  <w:vAlign w:val="center"/>
                </w:tcPr>
                <w:p>
                  <w:pPr>
                    <w:pStyle w:val="Normal"/>
                    <w:jc w:val="right"/>
                    <w:rPr/>
                  </w:pPr>
                  <w:r>
                    <w:rPr/>
                    <w:br/>
                  </w:r>
                  <w:r>
                    <w:rPr>
                      <w:i/>
                      <w:iCs/>
                    </w:rPr>
                    <w:t xml:space="preserve">Czikai Lajosné, az óvoda megbízott vezetője </w:t>
                  </w:r>
                </w:p>
              </w:tc>
            </w:tr>
          </w:tbl>
          <w:p>
            <w:pPr>
              <w:pStyle w:val="Normal"/>
              <w:rPr/>
            </w:pPr>
            <w:r>
              <w:rPr/>
              <mc:AlternateContent>
                <mc:Choice Requires="wps">
                  <w:drawing>
                    <wp:inline distT="0" distB="0" distL="0" distR="0">
                      <wp:extent cx="4896485" cy="19050"/>
                      <wp:effectExtent l="0" t="0" r="0" b="0"/>
                      <wp:docPr id="11"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Iskolai Hírek</w:t>
                  </w:r>
                </w:p>
              </w:tc>
            </w:tr>
            <w:tr>
              <w:trPr/>
              <w:tc>
                <w:tcPr>
                  <w:tcW w:w="8346" w:type="dxa"/>
                  <w:tcBorders/>
                  <w:vAlign w:val="center"/>
                </w:tcPr>
                <w:p>
                  <w:pPr>
                    <w:pStyle w:val="Normal"/>
                    <w:rPr/>
                  </w:pPr>
                  <w:r>
                    <w:rPr/>
                    <w:t>Ebben a tanévben az alsó tagozatosoknak önköltséges úszótanfolyamot szerveztünk. 33 gyerek vette igénybe a tíz alkalomra  szóló lehetőséget. A gyerekek két úszóedző vezetésével kezdő és haladó csoportban dolgoznak. Látványos a fejlődésük, már kilenc  foglalkozáson részt vettek, az utolsó alkalomra január első hetében kerül sor.</w:t>
                    <w:br/>
                    <w:t>Az első-. második-, harmadik osztályosok három alkalomra szóló Bábszínház bérletet vásároltak. Az első előadás november 11-én  volt, a Hó királynő című mesejátékot néztük meg. Nagyon tetszett a gyerekeknek. A második előadás január 20-án lesz.</w:t>
                    <w:br/>
                    <w:t>November 21-én Dani Erika tanító néni vezetésével mozi látogatáson vett részt közel 50 diákunk Székesfehérváron. A Cápasrác és  lávalány című háromdimenziós filmet tekintették meg. A résztvevők nagyon jól szórakoztak.</w:t>
                    <w:br/>
                    <w:t>December 1-én az alsó tagozatosok 18 fős csapata részt vett Seregélyesen a Játékos sportvetélkedő körzeti versenyén. Kitartó  felkészülésük, melyet 3 tanító néni - Cseh Ildikó, Dani Erika és Papné Süveges Krisztina - segített, meghozta gyümölcsét. A 11  csapatból álló mezőnyben, ahol nagyobb iskolák, mint Szabadbattyán, Seregélyes, Mezőszentgyörgy, Jenő, Zámoly stb. csapatai  vettek részt, harmadik helyezést ért el iskolánk. Bronzéremmel térhettek haza diákjaink.</w:t>
                    <w:br/>
                    <w:br/>
                    <w:t xml:space="preserve">A csapat tagjai: </w:t>
                    <w:br/>
                    <w:t>Ács László, Ács Krisztián, Bors Renáta, Izsó Alexandra, Izsó Bence, Kaposi Klaudia, Kaposi Norbert, Kiss Jázmin, Kovács András, Mészely Anikó, Molnár Eszter, Nagy Zoltán, Rehák Szabina, Sári Dávid, Sebestyén Tamás, Simonfi-Kis Máté, Szántó Kamilla, Szántó Zsófia.  </w:t>
                    <w:br/>
                    <w:t>Gratulálunk nekik!</w:t>
                    <w:br/>
                    <w:t>December 19-én délelőtt iskolánk néptáncosai bemutatták a karácsonyi műsorukat a többi diáknak és a vendég óvodásoknak.</w:t>
                    <w:br/>
                    <w:t> A Gula Miklós és Gellán Éva vezetésével működő csoport Lucázást, János-napi köszöntőt mutatott be.</w:t>
                    <w:br/>
                    <w:t>Köszönjük szép műsorukat!</w:t>
                    <w:br/>
                    <w:br/>
                  </w:r>
                  <w:r>
                    <w:rPr>
                      <w:i/>
                      <w:iCs/>
                    </w:rPr>
                    <w:t>Papné Süveges Krisztina</w:t>
                  </w:r>
                  <w:r>
                    <w:rPr/>
                    <w:br/>
                    <w:t> </w:t>
                    <w:br/>
                  </w:r>
                  <w:r>
                    <w:rPr>
                      <w:b/>
                      <w:bCs/>
                    </w:rPr>
                    <w:t>Diákolimpiai versenyek</w:t>
                  </w:r>
                  <w:r>
                    <w:rPr/>
                    <w:br/>
                    <w:t> </w:t>
                    <w:br/>
                    <w:t>Az elmúlt hónapokban 3 körzeti szintű diákolimpiai versenyen vettünk részt.</w:t>
                    <w:br/>
                    <w:t> </w:t>
                    <w:br/>
                    <w:t xml:space="preserve">November 14. Seregélyes, III. korcsoport fiú elődöntő  </w:t>
                    <w:br/>
                    <w:t>Helyezés:</w:t>
                    <w:br/>
                    <w:t>I. helyezettként jutottunk tovább a május 5-én rendezendő körzeti döntőre, ahol ellenfelünk Enying és Polgárdi  csapata lesz. Tét az országosra való bejutás.</w:t>
                    <w:br/>
                    <w:t> </w:t>
                    <w:br/>
                    <w:t xml:space="preserve">November 17. Polgárdi. Asztalitenisz diákolimpia körzeti döntő.  </w:t>
                    <w:br/>
                    <w:t>Helyezések:</w:t>
                    <w:br/>
                    <w:t>III. korcsoport lányok: I. helyezett Emperger Nóra, fiúk: III. helyezett Fülöp Soma és Machata Dávid</w:t>
                    <w:br/>
                    <w:t xml:space="preserve">IV. korcsoport, Iányok: III. helyezett Frang Judit, fiúk II. helyezett Czikai Zoltán. III. helyezett Weinreich Balázs  </w:t>
                    <w:br/>
                    <w:t> </w:t>
                    <w:br/>
                    <w:t xml:space="preserve">December: </w:t>
                    <w:br/>
                    <w:t>Jelenleg folyik a Teremfoci Házi Bajnokság a felsősöknek, ezt követően január hónapban megrendezésre kerül az  alsósok asztalitenisz versenye. Szintén januárban kezdődik a sakk egyéni és csapatbajnokság körzeti diákolimpia is.</w:t>
                    <w:br/>
                    <w:br/>
                  </w:r>
                  <w:r>
                    <w:rPr>
                      <w:i/>
                      <w:iCs/>
                    </w:rPr>
                    <w:t>Miavecz Márta</w:t>
                  </w:r>
                  <w:r>
                    <w:rPr/>
                    <w:br/>
                    <w:t> </w:t>
                    <w:br/>
                  </w:r>
                  <w:r>
                    <w:rPr>
                      <w:b/>
                      <w:bCs/>
                    </w:rPr>
                    <w:t>Mese és valóság</w:t>
                  </w:r>
                  <w:r>
                    <w:rPr/>
                    <w:br/>
                    <w:t> </w:t>
                    <w:br/>
                    <w:t>2005 december 13-án a Palánta Misszió előadását nézte meg az alsó tagozat.</w:t>
                    <w:br/>
                    <w:t>A bábelőadás egy családról szólt, amelyben a kisfiúnak rosszul telt a napja. De amikor szülei elmondták neki és húgának, hogy  kistestvérük lesz, először azt mondták, éppen elegen vannak már így ketten. De elgondolkoztak a dolgon, és utána már örültek leendő  testvérüknek. A bábjeleneten kívül még tanítottak éneket, és aki a bohóc által felírt kérdésekre tudta a választ, az szaloncukrot kapott.  Amikor az előadás véget ért, és mindenki távozott a művelődési házból, az összes gyereknek a kezébe egy csokival bevont cukrot  nyomtak.</w:t>
                    <w:br/>
                    <w:t>Hasonlóképpen voltunk mi is, amikor megtudtuk, hogy kishúgunk lesz, de mi rögtön örültünk neki.</w:t>
                    <w:br/>
                    <w:br/>
                  </w:r>
                  <w:r>
                    <w:rPr>
                      <w:i/>
                      <w:iCs/>
                    </w:rPr>
                    <w:t>Kiss Jázmin 4. osztályos tanuló</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12"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Apró csoda</w:t>
                  </w:r>
                </w:p>
              </w:tc>
            </w:tr>
            <w:tr>
              <w:trPr/>
              <w:tc>
                <w:tcPr>
                  <w:tcW w:w="8346" w:type="dxa"/>
                  <w:tcBorders/>
                  <w:vAlign w:val="center"/>
                </w:tcPr>
                <w:p>
                  <w:pPr>
                    <w:pStyle w:val="Normal"/>
                    <w:rPr/>
                  </w:pPr>
                  <w:r>
                    <w:rPr/>
                    <w:t>Az Idősek Napi fogadást követően az önkormányzat  Közoktatási és Kulturális Bizottságának tagjai  rendezték vissza a termet az eredeti állapotnak  megfelelően, hogy a takarítást követően a gyerekek  majd a tornaórára ismét birtokukba vegyék azt.</w:t>
                    <w:br/>
                    <w:t>A pakolás közben egy botot találtunk. Egy botot  és más semmit. Valaki bottal érkezett. de már anélkül  távozott. Nem volt rá szüksége. Az Idősek Napját  megelőzően kellett a bot. Kellett, mert súlyosak az  évek terhei, mert agyonlapítja a kisnyugdíjasokat  a gond, hogy hogyan lehet beosztania pénzt, hogy  jusson is, maradjon is. Legyen tüzelőre, de fussa  élelemre is. A rádióban mondták, hogy az elmúlt  télen a megfagyott emberek többsége saját házában,  udvarában fagyott meg - pedig azt hinnénk, hogy  azok a szerencsétlenek hajléktalanok, otthonaikból  kivertek voltak.</w:t>
                    <w:br/>
                    <w:t>Tehát az évek, a gondok, a betegségek, a szürke októberi napok szükségessé tették. hogy azt a botot kezébe fogja, és úgy menjen  fel az Idősek Napi rendezvényre. De ott derű volt, hajdani pajtások, osztálytársak, munkatársak, talán régi szerelmek és az ifjúság  lopózott vissza az iszkaszentgyörgyi gyerekek és ifjak néptánc-előadásában. Megmelegedik az ember, a vér is gyorsabban száguld,  talán még mozogni sem olyan fárasztó, sőt. táncolni sem!</w:t>
                    <w:br/>
                    <w:t>Igen, valaki bottal érkezett, de olyan jó volt az együttlét, olyan felejthetetlenül szép, hogy a bot ott maradt a sarokban. Apró csoda.  De itt történt meg, velünk esett meg.</w:t>
                  </w:r>
                </w:p>
              </w:tc>
            </w:tr>
            <w:tr>
              <w:trPr/>
              <w:tc>
                <w:tcPr>
                  <w:tcW w:w="8346" w:type="dxa"/>
                  <w:tcBorders/>
                  <w:vAlign w:val="center"/>
                </w:tcPr>
                <w:p>
                  <w:pPr>
                    <w:pStyle w:val="Normal"/>
                    <w:jc w:val="right"/>
                    <w:rPr/>
                  </w:pPr>
                  <w:r>
                    <w:rPr/>
                    <w:br/>
                  </w:r>
                  <w:r>
                    <w:rPr>
                      <w:i/>
                      <w:iCs/>
                    </w:rPr>
                    <w:t xml:space="preserve">Gáll Attila, képviselő </w:t>
                  </w:r>
                </w:p>
              </w:tc>
            </w:tr>
          </w:tbl>
          <w:p>
            <w:pPr>
              <w:pStyle w:val="Normal"/>
              <w:rPr/>
            </w:pPr>
            <w:r>
              <w:rPr/>
              <mc:AlternateContent>
                <mc:Choice Requires="wps">
                  <w:drawing>
                    <wp:inline distT="0" distB="0" distL="0" distR="0">
                      <wp:extent cx="4896485" cy="19050"/>
                      <wp:effectExtent l="0" t="0" r="0" b="0"/>
                      <wp:docPr id="13"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 xml:space="preserve">Köszöntjük az idei esztendőben született iszkaszentgyörgyi gyermekeket! </w:t>
                  </w:r>
                </w:p>
              </w:tc>
            </w:tr>
            <w:tr>
              <w:trPr/>
              <w:tc>
                <w:tcPr>
                  <w:tcW w:w="8346" w:type="dxa"/>
                  <w:tcBorders/>
                  <w:vAlign w:val="center"/>
                </w:tcPr>
                <w:p>
                  <w:pPr>
                    <w:pStyle w:val="Normal"/>
                    <w:rPr/>
                  </w:pPr>
                  <w:r>
                    <w:rPr/>
                    <w:t>Szüleiknek  gratulálunk, kívánjuk, hogy neveljék fel Őket sok-sok szeretetben és egészségben!</w:t>
                    <w:br/>
                    <w:t> </w:t>
                    <w:br/>
                  </w:r>
                  <w:r>
                    <w:rPr>
                      <w:b/>
                      <w:bCs/>
                    </w:rPr>
                    <w:t>2004</w:t>
                    <w:br/>
                    <w:t>December</w:t>
                  </w:r>
                  <w:r>
                    <w:rPr/>
                    <w:br/>
                    <w:t>Fábián Lara Hanna</w:t>
                    <w:br/>
                    <w:t> </w:t>
                    <w:br/>
                  </w:r>
                  <w:r>
                    <w:rPr>
                      <w:b/>
                      <w:bCs/>
                    </w:rPr>
                    <w:t>2005</w:t>
                    <w:br/>
                    <w:t>Január</w:t>
                  </w:r>
                  <w:r>
                    <w:rPr/>
                    <w:br/>
                    <w:t>1. Gáll Tóbiás</w:t>
                    <w:br/>
                    <w:t>2. Benedek Dávid</w:t>
                    <w:br/>
                    <w:t> </w:t>
                    <w:br/>
                  </w:r>
                  <w:r>
                    <w:rPr>
                      <w:b/>
                      <w:bCs/>
                    </w:rPr>
                    <w:t>Február</w:t>
                  </w:r>
                  <w:r>
                    <w:rPr/>
                    <w:br/>
                    <w:t>3. Soós Hanna</w:t>
                    <w:br/>
                    <w:t>4. Hegyesi Attila</w:t>
                    <w:br/>
                    <w:t> </w:t>
                    <w:br/>
                  </w:r>
                  <w:r>
                    <w:rPr>
                      <w:b/>
                      <w:bCs/>
                    </w:rPr>
                    <w:t>Április</w:t>
                  </w:r>
                  <w:r>
                    <w:rPr/>
                    <w:br/>
                    <w:t>5. Stokinger Amina</w:t>
                    <w:br/>
                    <w:t>6. Kukucska Kristóf</w:t>
                    <w:br/>
                    <w:t>7. Rakk Adrien</w:t>
                    <w:br/>
                    <w:t> </w:t>
                    <w:br/>
                  </w:r>
                  <w:r>
                    <w:rPr>
                      <w:b/>
                      <w:bCs/>
                    </w:rPr>
                    <w:t>Június</w:t>
                  </w:r>
                  <w:r>
                    <w:rPr/>
                    <w:br/>
                    <w:t>8. Lehota Roland</w:t>
                    <w:br/>
                    <w:t>9. Kálmán Luca</w:t>
                    <w:br/>
                    <w:t> </w:t>
                    <w:br/>
                  </w:r>
                  <w:r>
                    <w:rPr>
                      <w:b/>
                      <w:bCs/>
                    </w:rPr>
                    <w:t>Július</w:t>
                  </w:r>
                  <w:r>
                    <w:rPr/>
                    <w:br/>
                    <w:t>10. Kalamár Imre György</w:t>
                    <w:br/>
                    <w:t> </w:t>
                    <w:br/>
                  </w:r>
                  <w:r>
                    <w:rPr>
                      <w:b/>
                      <w:bCs/>
                    </w:rPr>
                    <w:t>Augusztus</w:t>
                  </w:r>
                  <w:r>
                    <w:rPr/>
                    <w:br/>
                    <w:t>11. Németh Enikő</w:t>
                    <w:br/>
                    <w:t>12. Setét Vivien</w:t>
                    <w:br/>
                    <w:t> </w:t>
                    <w:br/>
                  </w:r>
                  <w:r>
                    <w:rPr>
                      <w:b/>
                      <w:bCs/>
                    </w:rPr>
                    <w:t>November</w:t>
                  </w:r>
                  <w:r>
                    <w:rPr/>
                    <w:br/>
                    <w:t>13. Salamon Csaba</w:t>
                    <w:br/>
                    <w:t>14. Csathó Polli</w:t>
                    <w:br/>
                    <w:t>15. Kántor Norbert Bence</w:t>
                    <w:br/>
                    <w:t> </w:t>
                    <w:br/>
                  </w:r>
                  <w:r>
                    <w:rPr>
                      <w:b/>
                      <w:bCs/>
                    </w:rPr>
                    <w:t>December</w:t>
                  </w:r>
                  <w:r>
                    <w:rPr/>
                    <w:br/>
                    <w:t>16. Kiss Benigna</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14"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Tisztelt Olvasók!</w:t>
                  </w:r>
                </w:p>
              </w:tc>
            </w:tr>
            <w:tr>
              <w:trPr/>
              <w:tc>
                <w:tcPr>
                  <w:tcW w:w="8346" w:type="dxa"/>
                  <w:tcBorders/>
                  <w:vAlign w:val="center"/>
                </w:tcPr>
                <w:p>
                  <w:pPr>
                    <w:pStyle w:val="Normal"/>
                    <w:rPr/>
                  </w:pPr>
                  <w:r>
                    <w:rPr/>
                    <w:t>Az Iszkaszentgyörgyi Hírlap 2005. évi utolsó számát  tartják a kezükben. Engedjék meg, hogy ez alkalomból  megköszönjem mindazoknak a munkáját, akik írásaikkal  hozzájárultak ahhoz, hogy a helyi lapban tartalmas,  színvonalas, színes írások jelentek meg. Nekik, és minden  kedves olvasónak kívánok a Karácsonyi Ünnepekre  szeretetteljes, békés napokat, és meghitt pillanatokat a  rohanó hétköznapok után. A jövő évre pedig, amikor  nekivágunk az újesztendő új feladatainak, azt kívánom  mindannyiunknak, hogy boldoguljunk közösen a  hétköznapokban és az ünnepeken egyaránt, amelyben a  jövő évben is bőven legyen részünk!</w:t>
                    <w:br/>
                    <w:t>Az Iszkaszentgyörgyi Hírlap nevében:  G. Kis Edit</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mc:AlternateContent>
                <mc:Choice Requires="wps">
                  <w:drawing>
                    <wp:inline distT="0" distB="0" distL="0" distR="0">
                      <wp:extent cx="4896485" cy="19050"/>
                      <wp:effectExtent l="0" t="0" r="0" b="0"/>
                      <wp:docPr id="15"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Öröm adni, öröm kapni</w:t>
                  </w:r>
                </w:p>
              </w:tc>
            </w:tr>
            <w:tr>
              <w:trPr/>
              <w:tc>
                <w:tcPr>
                  <w:tcW w:w="8346" w:type="dxa"/>
                  <w:tcBorders/>
                  <w:vAlign w:val="center"/>
                </w:tcPr>
                <w:p>
                  <w:pPr>
                    <w:pStyle w:val="Normal"/>
                    <w:rPr/>
                  </w:pPr>
                  <w:r>
                    <w:rPr/>
                    <w:t>A Gyermekétkeztetési Alapítvány XI. alkalommal írt ki pályázatot Karácsonyi Élelmiszercsomag Küldő  Akcióban való közreműködésre. Az elnyerhető élelmiszer csomagokra az oktatási intézmények pályázhattak.  Az iszkaszentgyörgyi általános iskola vezetése és Cseh Ildikó gyermekvédelmi felelős a kiírt pályázaton a  nyertes iskolák közé kerülve 15 élelmiszercsomagot kaphatott az alapítványtól. Budapestről a Gróf Széchenyi</w:t>
                    <w:br/>
                    <w:t>István Szakközépiskola segítségével érkeztek meg a dobozok Székesfehérvárra, onnan pedig Cseh Zoltán  hozta ki a közel 4 mázsányi összsúlyú adományt az iszkaszentgyörgyi iskolába.</w:t>
                    <w:br/>
                    <w:t>A "meglepetéscsomagok" átadására december 19-én került sor.</w:t>
                    <w:br/>
                    <w:t>Ezt a csomagküldési akciót a Gyermekétkeztetési Alapítvány a személyi jövedelemadók 1%-ának az  alapítvány számára történő odaítéléséből finanszírozta.</w:t>
                  </w:r>
                </w:p>
              </w:tc>
            </w:tr>
            <w:tr>
              <w:trPr/>
              <w:tc>
                <w:tcPr>
                  <w:tcW w:w="8346" w:type="dxa"/>
                  <w:tcBorders/>
                  <w:vAlign w:val="center"/>
                </w:tcPr>
                <w:p>
                  <w:pPr>
                    <w:pStyle w:val="Normal"/>
                    <w:jc w:val="right"/>
                    <w:rPr/>
                  </w:pPr>
                  <w:r>
                    <w:rPr/>
                    <w:br/>
                  </w:r>
                  <w:r>
                    <w:rPr>
                      <w:i/>
                      <w:iCs/>
                    </w:rPr>
                    <w:t xml:space="preserve">Gombosné Kis Edit </w:t>
                  </w:r>
                </w:p>
              </w:tc>
            </w:tr>
          </w:tbl>
          <w:p>
            <w:pPr>
              <w:pStyle w:val="Normal"/>
              <w:rPr/>
            </w:pPr>
            <w:r>
              <w:rPr/>
              <mc:AlternateContent>
                <mc:Choice Requires="wps">
                  <w:drawing>
                    <wp:inline distT="0" distB="0" distL="0" distR="0">
                      <wp:extent cx="4896485" cy="19050"/>
                      <wp:effectExtent l="0" t="0" r="0" b="0"/>
                      <wp:docPr id="16" name=""/>
                      <a:graphic xmlns:a="http://schemas.openxmlformats.org/drawingml/2006/main">
                        <a:graphicData uri="http://schemas.microsoft.com/office/word/2010/wordprocessingShape">
                          <wps:wsp>
                            <wps:cNvSpPr/>
                            <wps:spPr>
                              <a:xfrm>
                                <a:off x="0" y="0"/>
                                <a:ext cx="4896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before="0" w:after="240"/>
                    <w:jc w:val="center"/>
                    <w:rPr>
                      <w:b/>
                      <w:b/>
                      <w:bCs/>
                      <w:sz w:val="27"/>
                      <w:szCs w:val="27"/>
                    </w:rPr>
                  </w:pPr>
                  <w:r>
                    <w:rPr>
                      <w:b/>
                      <w:bCs/>
                      <w:sz w:val="27"/>
                      <w:szCs w:val="27"/>
                    </w:rPr>
                    <w:t>"A kedvenc könyvem és én"</w:t>
                  </w:r>
                </w:p>
              </w:tc>
            </w:tr>
            <w:tr>
              <w:trPr/>
              <w:tc>
                <w:tcPr>
                  <w:tcW w:w="8346" w:type="dxa"/>
                  <w:tcBorders/>
                  <w:vAlign w:val="center"/>
                </w:tcPr>
                <w:p>
                  <w:pPr>
                    <w:pStyle w:val="Normal"/>
                    <w:rPr/>
                  </w:pPr>
                  <w:r>
                    <w:rPr/>
                    <w:t>A Székesfehérvári Városi Könyvtár a fenti  címmel hirdetett pályázatot a 10-14 éves korú  tanulóknak.</w:t>
                    <w:br/>
                    <w:t>Elismerésben részesült Kiss Jázmin 4. osztályos  tanuló plakátja, valamint Emperger Nóra,  Stamber Viktória és Rehák Anita 6. osztályosok  mozaikképe, amelyet Milne: Micimackó c.  könyvéhez készítettek, valamint Stamber Renáta,  Vidermann Gréta 6. osztályosok mozaikképe  Saint-Exupery: A kisherceg c. művéhez.</w:t>
                    <w:br/>
                    <w:t>Alkotásaik a Városi Könyvtár Zsolt utcai fiókkönyvtárát díszítik, itt ezek meg is tekinthetők.</w:t>
                  </w:r>
                </w:p>
              </w:tc>
            </w:tr>
            <w:tr>
              <w:trPr/>
              <w:tc>
                <w:tcPr>
                  <w:tcW w:w="8346" w:type="dxa"/>
                  <w:tcBorders/>
                  <w:vAlign w:val="center"/>
                </w:tcPr>
                <w:p>
                  <w:pPr>
                    <w:pStyle w:val="Normal"/>
                    <w:snapToGrid w:val="false"/>
                    <w:jc w:val="right"/>
                    <w:rPr>
                      <w:sz w:val="20"/>
                      <w:szCs w:val="20"/>
                    </w:rPr>
                  </w:pPr>
                  <w:r>
                    <w:rPr>
                      <w:sz w:val="20"/>
                      <w:szCs w:val="20"/>
                    </w:rPr>
                  </w:r>
                </w:p>
              </w:tc>
            </w:tr>
          </w:tbl>
          <w:p>
            <w:pPr>
              <w:pStyle w:val="Normal"/>
              <w:rPr/>
            </w:pPr>
            <w:r>
              <w:rPr/>
            </w:r>
          </w:p>
        </w:tc>
        <w:tc>
          <w:tcPr>
            <w:tcW w:w="454" w:type="dxa"/>
            <w:vMerge w:val="continue"/>
            <w:tcBorders/>
            <w:vAlign w:val="center"/>
          </w:tcPr>
          <w:p>
            <w:pPr>
              <w:pStyle w:val="Normal"/>
              <w:snapToGrid w:val="false"/>
              <w:rPr/>
            </w:pPr>
            <w:r>
              <w:rPr/>
            </w:r>
          </w:p>
        </w:tc>
      </w:tr>
      <w:tr>
        <w:trPr>
          <w:trHeight w:val="855" w:hRule="atLeast"/>
        </w:trPr>
        <w:tc>
          <w:tcPr>
            <w:tcW w:w="272" w:type="dxa"/>
            <w:vMerge w:val="continue"/>
            <w:tcBorders/>
            <w:vAlign w:val="center"/>
          </w:tcPr>
          <w:p>
            <w:pPr>
              <w:pStyle w:val="Normal"/>
              <w:snapToGrid w:val="false"/>
              <w:rPr>
                <w:sz w:val="20"/>
                <w:szCs w:val="20"/>
              </w:rPr>
            </w:pPr>
            <w:r>
              <w:rPr>
                <w:sz w:val="20"/>
                <w:szCs w:val="20"/>
              </w:rPr>
            </w:r>
          </w:p>
        </w:tc>
        <w:tc>
          <w:tcPr>
            <w:tcW w:w="8346" w:type="dxa"/>
            <w:tcBorders/>
            <w:vAlign w:val="center"/>
          </w:tcPr>
          <w:p>
            <w:pPr>
              <w:pStyle w:val="Normal"/>
              <w:rPr/>
            </w:pPr>
            <w:r>
              <w:rPr/>
              <w:t> </w:t>
            </w:r>
          </w:p>
        </w:tc>
        <w:tc>
          <w:tcPr>
            <w:tcW w:w="454" w:type="dxa"/>
            <w:vMerge w:val="continue"/>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28:00Z</dcterms:created>
  <dc:creator>.</dc:creator>
  <dc:description/>
  <cp:keywords/>
  <dc:language>en-US</dc:language>
  <cp:lastModifiedBy>.</cp:lastModifiedBy>
  <dcterms:modified xsi:type="dcterms:W3CDTF">2007-01-27T11:29:00Z</dcterms:modified>
  <cp:revision>1</cp:revision>
  <dc:subject/>
  <dc:title> </dc:title>
</cp:coreProperties>
</file>