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i/>
          <w:i/>
          <w:iCs/>
        </w:rPr>
      </w:pPr>
      <w:r>
        <w:rPr>
          <w:i/>
          <w:iCs/>
        </w:rPr>
        <w:t xml:space="preserve">Iszkaszentgyörgyi Hírlap, 2004 / 2 </w:t>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before="0" w:after="240"/>
              <w:jc w:val="center"/>
              <w:rPr>
                <w:b/>
                <w:b/>
                <w:bCs/>
                <w:sz w:val="27"/>
                <w:szCs w:val="27"/>
              </w:rPr>
            </w:pPr>
            <w:r>
              <w:rPr>
                <w:b/>
                <w:bCs/>
                <w:sz w:val="27"/>
                <w:szCs w:val="27"/>
              </w:rPr>
              <w:t>ÖNKORMÁNYZATI HÍREK</w:t>
            </w:r>
          </w:p>
        </w:tc>
      </w:tr>
      <w:tr>
        <w:trPr/>
        <w:tc>
          <w:tcPr>
            <w:tcW w:w="9072" w:type="dxa"/>
            <w:tcBorders/>
            <w:vAlign w:val="center"/>
          </w:tcPr>
          <w:p>
            <w:pPr>
              <w:pStyle w:val="Normal"/>
              <w:rPr/>
            </w:pPr>
            <w:r>
              <w:rPr/>
              <w:t>2004. január 22-én Iszkaszentgyörgy Községi Önkormányzat testülete ülést tartott, melyen az alábbi témákban hoztak döntést a képviselők. Az Ifjúsági és Sportminiszter engedélyezte a Városkapu Üzletközpontban lévő terület értékesítését a testület határozatában vállalt kötelezettségek teljesítése mellett. Az ingatlan adásvételi szerződését 2003. december 23-án írta alá Benedek Imre polgármester. Ezt követően 60 napon belül kerül utalásra az önkormányzat számlájára első részletként a 105 millió forint, majd 2004. december 31-ig további 40 millió forint, illetve 2005. december 30-ig a fennmaradó 40 millió forint. Így a 185 millió Ft-os értékesítésből a megállapított vételár teljesítésre kerül. A vállalt kötelezettségekről (melyek egy része az önkormányzat 2003-2006. évi ciklusprogramjában is szerepel) is döntött a testület. Elsőként, a sportpálya-felújítással kapcsolatosan döntés született az új öltözőépület tervének, a kút tervének és a pálya-világítás tervének megrendeléséről. A tervek megléte azért nagyon fontos, mert a kivitelezések előkészítése, továbbá az árajánlatok bekérése csak engedélyezett tervek birtokában lehetséges. Nem utolsó sorban azért, hogy az esetlegesen kiírandó ilyen jellegű pályázatokon a község részt tudjon venni! A kivitelezés várhatóan az idei év nyarán indul és a következő év nyarán fejeződik be.</w:t>
              <w:br/>
              <w:t>Szintén döntés született a Szabadidőpark kialakításával kapcsolatos tervek megrendelését illetően is. Az előzetes tervek magukban foglalnak négy darab teniszpálya, egy játszótér valamint egy szabadtéri színpad és nézőtér megépítését és a parkosítást. A munkák várhatóan az idei év júniusában kezdődnek és a jövő év augusztusában fejeződnek be. Támogatták a képviselők a Polgármester Úrnak egy új Egészségház megépítésére tett javaslatát, illetve az ehhez kapcsolódó engedélytervek megrendelését. Az épület a tervek szerint a Községháza udvarán kerülne megépítésre. Az épületben helyet kapna egy háziorvosi rendelő, védőnői szolgálat és egy fogorvosi rendelő is. Ehhez kapcsolódva a Polgármesteri Hivatal előtt egy térkövezett autóparkoló is kialakításra kerül. A jelenlegi orvoslakás és rendelő értékbecsléséről és értékesítésre történő kijelöléséről is döntés született.</w:t>
              <w:br/>
              <w:t>A testület korábbi döntése értelmében pályázatot nyújtottak be SAPARD támogatásra a községet elkerülő út megépítéséhez. A pozitív elbírálás esetén a közbeszerzés elindításával megkezdődhetnek az előkészületi munkák. A várhatóan 160 millió forintos beruházás költségei az alábbiak szerint oszlanak meg. A bánya 60 millióval járul a költségekhez - ebből 30 milliót már átutalt, ez az összeg lekötésre került - az önkormányzat 40 milliós önrésze mellett. A fennmaradó 60 milliót pályázat útján kívánja a testület előteremteni. Jó eséllyel még az idei évben, de legkésőbb jövő tavasszal megkezdődhet a régen várt út megépítése.</w:t>
              <w:br/>
              <w:t>Az idei tanévben 17 iszkaszentgyörgyi nappali tagozatos főiskolás és egyetemista részesül a Bursa Hungarica ösztöndíjában, egyéni szociális helyzettől függően, 1000-4000 Forintos összegben.</w:t>
              <w:br/>
              <w:t>Iszkaszentgyörgy Község Önkormányzat képviselőtestülete 2004. Február 12-én ülést tartott. A napirend elfogadását követően Tízer Attila képviselő lemondása miatt új képviselő eskütételére volt szükség. A választási eredmények alapján Horváth László tehetett esküt. Néhány személyi változás történt a bizottsági helyekben is. A Pénzügyi Bizottság elnöke Andavölgyi Ferenc lett. Bittmann Lászlóné a Szociális Bizottságot vezeti ezentúl. Az Oktatási Bizottságba két új külső tag megválasztására is sor került Pintér Anna és Szántóné Bányai Szilvia személyében.</w:t>
              <w:br/>
              <w:br/>
            </w:r>
            <w:r>
              <w:rPr>
                <w:b/>
                <w:bCs/>
              </w:rPr>
              <w:t>JAVÍTÁS ÉS KIEGÉSZÍTÉS</w:t>
            </w:r>
            <w:r>
              <w:rPr/>
              <w:br/>
              <w:t xml:space="preserve">Az Iszkaszentgyörgyi Hírlap 1. oldalának alján elírás történt. Bittmann Lászlóné a Közoktatási és Kulturális Bizottság Elnöke lett. Szociális Bizottsági tagságáról lemondott, helyette a testület Vizler Árpádot választotta meg. Horváth Lászlót korábbi Közoktatási és Kulturális Bizottsági tagsága mellett a Pénzügyi Bizottság tagjává is megválasztották. </w:t>
            </w:r>
          </w:p>
        </w:tc>
      </w:tr>
      <w:tr>
        <w:trPr/>
        <w:tc>
          <w:tcPr>
            <w:tcW w:w="9072" w:type="dxa"/>
            <w:tcBorders/>
            <w:vAlign w:val="center"/>
          </w:tcPr>
          <w:p>
            <w:pPr>
              <w:pStyle w:val="Normal"/>
              <w:snapToGrid w:val="false"/>
              <w:jc w:val="right"/>
              <w:rPr>
                <w:sz w:val="20"/>
                <w:szCs w:val="20"/>
              </w:rPr>
            </w:pPr>
            <w:r>
              <w:rPr>
                <w:sz w:val="20"/>
                <w:szCs w:val="20"/>
              </w:rPr>
            </w:r>
          </w:p>
        </w:tc>
      </w:tr>
    </w:tbl>
    <w:p>
      <w:pPr>
        <w:pStyle w:val="Normal"/>
        <w:rPr/>
      </w:pPr>
      <w:r>
        <w:rPr/>
        <mc:AlternateContent>
          <mc:Choice Requires="wps">
            <w:drawing>
              <wp:inline distT="0" distB="0" distL="0" distR="0">
                <wp:extent cx="4896485" cy="19050"/>
                <wp:effectExtent l="0" t="0" r="0" b="0"/>
                <wp:docPr id="1"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before="0" w:after="240"/>
              <w:jc w:val="center"/>
              <w:rPr>
                <w:b/>
                <w:b/>
                <w:bCs/>
                <w:sz w:val="27"/>
                <w:szCs w:val="27"/>
              </w:rPr>
            </w:pPr>
            <w:r>
              <w:rPr>
                <w:b/>
                <w:bCs/>
                <w:sz w:val="27"/>
                <w:szCs w:val="27"/>
              </w:rPr>
              <w:t xml:space="preserve">ÖNKORMÁNYZATI HÍREK </w:t>
            </w:r>
          </w:p>
        </w:tc>
      </w:tr>
      <w:tr>
        <w:trPr/>
        <w:tc>
          <w:tcPr>
            <w:tcW w:w="9072" w:type="dxa"/>
            <w:tcBorders/>
            <w:vAlign w:val="center"/>
          </w:tcPr>
          <w:p>
            <w:pPr>
              <w:pStyle w:val="Normal"/>
              <w:rPr/>
            </w:pPr>
            <w:r>
              <w:rPr/>
              <w:t xml:space="preserve">Második napirendként tárgyalta a testület a 2004-es évi költségvetést. Polgármester Úr elmondta, hogy a 2004-es év gazdasági szempontból nyugodt, kiegyensúlyozott év lesz. Az önkormányzat ebben az esztendőben magasabb színvonalon tudja az intézményi működések feltételeit biztosítani, emellett fejlesztésre is lehetőség lesz, hiszen a 185 Millió forintos területeladásból származó bevételt a községnek kizárólag fejlesztésekre kell fordítani. (Az előzőekben részletesen írtunk erről). A Pénzügyi Bizottság is megvitatta és elfogadásra javasolta a tervezett költségvetést, amit a testület kilenc igennel elfogadott. </w:t>
              <w:br/>
              <w:t xml:space="preserve">Öt igen (Gáll Attila, Andavölgyi Ferenc, Kis Károly, Bittmann Lászlóné, Kövecses Imre) és négy nem (Vízler Árpád, Validuda Ferenc, Horváth László, Benedek Imre) arányban támogatta a testület annak a 31 fős csoportnak a franciaországi útját akik a nyáron utaznak a vergeze-i református gyülekezethez. Ez személyenként jelképes 3000 Forintos támogatást jelent. Az önkormányzat működésének történetében először van lehetőség, hogy a testület tagjai egy szerényebb összegű tiszteletdíjban részesülhetnek. A képviselők remélik, hogy a község lakói is egyetértenek és elfogadják azt, hogy ők a szabadidejük egy részét fordítják a falu javára, döntéseikkel nem kis felelősséget vállalva. </w:t>
              <w:br/>
              <w:t xml:space="preserve">Az alpolgármester tiszteletdíja 15.000 Forint, a képviselőké 12.000 Forint. Az a képviselő, aki bizottságban is dolgozik további 3000 Forintot kap. A külső bizottsági tagok tiszteletdíja 6.000 Forint. Éves szinten a költségkihatás 2 millió Forint. Természetesen hiányzás esetén megvonás jár. </w:t>
              <w:br/>
              <w:t>Elfogadásra került Iszkaszentgyörgy Község Önkormányzata közoktatási intézményrendszere működésének Minőségirányítási Programja, mely 2004. Szeptember 1-én lép hatályba.</w:t>
            </w:r>
          </w:p>
        </w:tc>
      </w:tr>
      <w:tr>
        <w:trPr/>
        <w:tc>
          <w:tcPr>
            <w:tcW w:w="9072" w:type="dxa"/>
            <w:tcBorders/>
            <w:vAlign w:val="center"/>
          </w:tcPr>
          <w:p>
            <w:pPr>
              <w:pStyle w:val="Normal"/>
              <w:jc w:val="right"/>
              <w:rPr/>
            </w:pPr>
            <w:r>
              <w:rPr/>
              <w:br/>
            </w:r>
            <w:r>
              <w:rPr>
                <w:i/>
                <w:iCs/>
              </w:rPr>
              <w:t xml:space="preserve">Gombosné Kis Edit </w:t>
            </w:r>
          </w:p>
        </w:tc>
      </w:tr>
    </w:tbl>
    <w:p>
      <w:pPr>
        <w:pStyle w:val="Normal"/>
        <w:rPr/>
      </w:pPr>
      <w:r>
        <w:rPr/>
        <mc:AlternateContent>
          <mc:Choice Requires="wps">
            <w:drawing>
              <wp:inline distT="0" distB="0" distL="0" distR="0">
                <wp:extent cx="4896485" cy="19050"/>
                <wp:effectExtent l="0" t="0" r="0" b="0"/>
                <wp:docPr id="2"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before="0" w:after="240"/>
              <w:jc w:val="center"/>
              <w:rPr>
                <w:b/>
                <w:b/>
                <w:bCs/>
                <w:sz w:val="27"/>
                <w:szCs w:val="27"/>
              </w:rPr>
            </w:pPr>
            <w:r>
              <w:rPr>
                <w:b/>
                <w:bCs/>
                <w:sz w:val="27"/>
                <w:szCs w:val="27"/>
              </w:rPr>
              <w:t>DIÁKSPORT HÍREK</w:t>
            </w:r>
          </w:p>
        </w:tc>
      </w:tr>
      <w:tr>
        <w:trPr/>
        <w:tc>
          <w:tcPr>
            <w:tcW w:w="9072" w:type="dxa"/>
            <w:tcBorders/>
            <w:vAlign w:val="center"/>
          </w:tcPr>
          <w:p>
            <w:pPr>
              <w:pStyle w:val="Normal"/>
              <w:rPr/>
            </w:pPr>
            <w:r>
              <w:rPr/>
              <w:t>Jól szerepeltek iskolánk tanulói a Tollaslabda Diákolimpia Székesfehérvári Körzeti Döntőjében, melyet Polgárdiban rendeztek.</w:t>
              <w:br/>
              <w:t>I-II. korcsoportban: I helyezett, aranyérmes: Bíró Dalma, a fiúknál Kovács László. Szilágyi Richárd bronzérmet nyert, Emperger Nóra 6. helyezést ért el.</w:t>
              <w:br/>
              <w:t xml:space="preserve">III. Korcsoportban: Czikai Zoltán bronzérmet szerzett, Kiss József 5. helyezést. </w:t>
              <w:br/>
              <w:t>IV. Korcsoportban: aranyérmes: Frang Zsuzsanna, a fiúknál Bálint Roland. Molnár Zsanett ezüstérmes, Palkovics András és Mudris Imre Bronzérmes, Kállai Dávid 6. helyezést ért el egyéniben.</w:t>
              <w:br/>
              <w:t>Párosban: aranyérmes lett a Frang Zsuzsanna - Molnár Zsanett páros,</w:t>
              <w:br/>
              <w:t>Fiúk versenyében : Bálint Rolan - Palkovics András, a Mudris Imre - Kállai Dávid páros pedig bronzérmes lett.</w:t>
              <w:br/>
              <w:br/>
              <w:t xml:space="preserve">Tollaslabda 1. képen (elől guggol): Frang Zsuzsanna és Molnár Zsanett, (álló sor balról ): Palkovics András,Bálint Roland, Kállai Dávid és Mudris Imre.(IV. korcsoport.) hátul tanáruk: Kis Károly </w:t>
              <w:br/>
              <w:t>Tollaslabda 2. képen (piros - fekete mezben): Bíró Dalma, Emperger Nóra, Szilágyi Richárd és Kovács László. (I.-II.korcsoport)</w:t>
            </w:r>
          </w:p>
        </w:tc>
      </w:tr>
      <w:tr>
        <w:trPr/>
        <w:tc>
          <w:tcPr>
            <w:tcW w:w="9072" w:type="dxa"/>
            <w:tcBorders/>
            <w:vAlign w:val="center"/>
          </w:tcPr>
          <w:p>
            <w:pPr>
              <w:pStyle w:val="Normal"/>
              <w:snapToGrid w:val="false"/>
              <w:jc w:val="right"/>
              <w:rPr>
                <w:sz w:val="20"/>
                <w:szCs w:val="20"/>
              </w:rPr>
            </w:pPr>
            <w:r>
              <w:rPr>
                <w:sz w:val="20"/>
                <w:szCs w:val="20"/>
              </w:rPr>
            </w:r>
          </w:p>
        </w:tc>
      </w:tr>
    </w:tbl>
    <w:p>
      <w:pPr>
        <w:pStyle w:val="Normal"/>
        <w:rPr/>
      </w:pPr>
      <w:r>
        <w:rPr/>
        <mc:AlternateContent>
          <mc:Choice Requires="wps">
            <w:drawing>
              <wp:inline distT="0" distB="0" distL="0" distR="0">
                <wp:extent cx="4896485" cy="19050"/>
                <wp:effectExtent l="0" t="0" r="0" b="0"/>
                <wp:docPr id="3"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before="0" w:after="240"/>
              <w:jc w:val="center"/>
              <w:rPr>
                <w:b/>
                <w:b/>
                <w:bCs/>
                <w:sz w:val="27"/>
                <w:szCs w:val="27"/>
              </w:rPr>
            </w:pPr>
            <w:r>
              <w:rPr>
                <w:b/>
                <w:bCs/>
                <w:sz w:val="27"/>
                <w:szCs w:val="27"/>
              </w:rPr>
              <w:t>AZ ÉN FALUM</w:t>
            </w:r>
          </w:p>
        </w:tc>
      </w:tr>
      <w:tr>
        <w:trPr/>
        <w:tc>
          <w:tcPr>
            <w:tcW w:w="9072" w:type="dxa"/>
            <w:tcBorders/>
            <w:vAlign w:val="center"/>
          </w:tcPr>
          <w:p>
            <w:pPr>
              <w:pStyle w:val="Normal"/>
              <w:rPr/>
            </w:pPr>
            <w:r>
              <w:rPr>
                <w:b/>
                <w:bCs/>
              </w:rPr>
              <w:t xml:space="preserve">Az Iszkaszentgyörgyi Közművelődési és Szabadidősport Egyesület "AZ ÉN FALUM" címmel Irodalmi és képzőművészeti pályázatot hirdet az alábbi műfajokban. </w:t>
              <w:br/>
              <w:br/>
              <w:t>Képzőművészet:</w:t>
              <w:br/>
              <w:t>- rajz, festmény, grafika:</w:t>
            </w:r>
            <w:r>
              <w:rPr/>
              <w:br/>
              <w:t>Az alkotások bármilyen technikával készülhetnek, méretbeli megkötöttség nincs.</w:t>
              <w:br/>
            </w:r>
            <w:r>
              <w:rPr>
                <w:b/>
                <w:bCs/>
              </w:rPr>
              <w:t>-fotó:</w:t>
            </w:r>
            <w:r>
              <w:rPr/>
              <w:br/>
              <w:t>Lehet fekete-fehér, vagy színes. Mérete ne legyen kisebb egy A/4-es lap nagyságánál (ez egy géppapír méret), ennél nagyobb lehet.</w:t>
              <w:br/>
            </w:r>
            <w:r>
              <w:rPr>
                <w:b/>
                <w:bCs/>
              </w:rPr>
              <w:t>- dombormű, kisplasztika, szobor:</w:t>
            </w:r>
            <w:r>
              <w:rPr/>
              <w:br/>
              <w:t>Készülhet bármilyen anyagból, méretbeli megkötés nincs.</w:t>
              <w:br/>
              <w:br/>
            </w:r>
            <w:r>
              <w:rPr>
                <w:b/>
                <w:bCs/>
              </w:rPr>
              <w:t>Irodalom:</w:t>
            </w:r>
            <w:r>
              <w:rPr/>
              <w:br/>
              <w:t>- Vers, próza, elbeszélés, vagy történelmi visszaemlékezés, esetleírás. A művek terjedelme ne legyen több öt oldalnál.</w:t>
              <w:br/>
              <w:br/>
              <w:t>Várunk minden olyan alkotást, mely Iszkaszentgyörgy szépségét, épített és természeti környezetének jellegzetességeit mutatja be. Az írások szólhatnak a közelmúlt, vagy régi idők eseményeiről, melyek segítenek megismerni a helyi történelem eddig nem ismert, vagy feledésbe merült történéseit, melyek egyszerűen csak a hely szépségéről szólnak.</w:t>
              <w:br/>
              <w:t>Tudjuk, sokan foglalkoznak szabadidejükben különböző alkotó tevékenységgel. Szeretnénk, ha az itt lakó tehetséges emberek lehetőséget kapnának az általuk készített művek bemutatására.</w:t>
              <w:br/>
              <w:t>Egyesületünk vállalja, hogy a jól sikerült alkotásokat a 2004. év áprilisában megrendezésre kerülő Szent György Napokon kiállítja, illetve külön kiadványban és a helyi újságban megjelenteti.</w:t>
              <w:br/>
              <w:t>A pályázaton részt vehet minden iszkaszentgyörgyi lakos, korhatárbeli megkötöttség nincs.</w:t>
              <w:br/>
              <w:br/>
              <w:br/>
              <w:t xml:space="preserve">Díjazás: </w:t>
              <w:br/>
              <w:t xml:space="preserve">I.díj: 15 000.-Ft, </w:t>
              <w:br/>
              <w:t xml:space="preserve">II.díj:10 000.-Ft, </w:t>
              <w:br/>
              <w:t xml:space="preserve">III-IV díj: 5 000.-Ft, </w:t>
              <w:br/>
              <w:t xml:space="preserve">valamint támogatók által felajánlott különdíjak. </w:t>
              <w:br/>
              <w:br/>
              <w:t>Beadási határidő: 2004. április 15.</w:t>
              <w:br/>
              <w:br/>
              <w:t>Az alkotásokat az Általános Iskola Igazgatóságán, vagy Gondnokságán lehet leadni, munkanapokon 8-15.30-ig.</w:t>
              <w:br/>
              <w:t>További felvilágosítás kérhető telefonon az esti órákban az 596-161-es telefonon az egyesület elnökétől, Kisné Szonn Ibolyától.</w:t>
            </w:r>
          </w:p>
        </w:tc>
      </w:tr>
      <w:tr>
        <w:trPr/>
        <w:tc>
          <w:tcPr>
            <w:tcW w:w="9072" w:type="dxa"/>
            <w:tcBorders/>
            <w:vAlign w:val="center"/>
          </w:tcPr>
          <w:p>
            <w:pPr>
              <w:pStyle w:val="Normal"/>
              <w:jc w:val="right"/>
              <w:rPr/>
            </w:pPr>
            <w:r>
              <w:rPr/>
              <w:br/>
            </w:r>
            <w:r>
              <w:rPr>
                <w:i/>
                <w:iCs/>
              </w:rPr>
              <w:t xml:space="preserve">IKSZE Vezetősége </w:t>
            </w:r>
          </w:p>
        </w:tc>
      </w:tr>
    </w:tbl>
    <w:p>
      <w:pPr>
        <w:pStyle w:val="Normal"/>
        <w:rPr/>
      </w:pPr>
      <w:r>
        <w:rPr/>
        <mc:AlternateContent>
          <mc:Choice Requires="wps">
            <w:drawing>
              <wp:inline distT="0" distB="0" distL="0" distR="0">
                <wp:extent cx="4896485" cy="19050"/>
                <wp:effectExtent l="0" t="0" r="0" b="0"/>
                <wp:docPr id="4"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before="0" w:after="240"/>
              <w:jc w:val="center"/>
              <w:rPr/>
            </w:pPr>
            <w:r>
              <w:rPr>
                <w:b/>
                <w:bCs/>
                <w:sz w:val="27"/>
                <w:szCs w:val="27"/>
              </w:rPr>
              <w:t>Közös szervezéssel kilencedszer is</w:t>
            </w:r>
          </w:p>
        </w:tc>
      </w:tr>
      <w:tr>
        <w:trPr/>
        <w:tc>
          <w:tcPr>
            <w:tcW w:w="9072" w:type="dxa"/>
            <w:tcBorders/>
            <w:vAlign w:val="center"/>
          </w:tcPr>
          <w:p>
            <w:pPr>
              <w:pStyle w:val="Normal"/>
              <w:rPr/>
            </w:pPr>
            <w:r>
              <w:rPr/>
              <w:t>Ha eljön a farsang ideje, bálokon a zenés szórakozási alkalmakon való részvétel segít az embereknek a kemény, téli időt átvészelni, megkönnyíti a tavaszra való várakozást.</w:t>
              <w:br/>
              <w:t xml:space="preserve">Olyan gondolatok bíztattak bennünket - Karitász és a Református Nőszövetség asszonyait- immár kilencedik alkalommal, hogy hozzálássunk a </w:t>
            </w:r>
            <w:r>
              <w:rPr>
                <w:b/>
                <w:bCs/>
              </w:rPr>
              <w:t>farsangi bál</w:t>
            </w:r>
            <w:r>
              <w:rPr/>
              <w:t xml:space="preserve"> szervezéséhez. Talán nem hihetetlen, hogy az előkészületek és a lebonyolítási munkák nekünk asszonyoknak nem elsősorban gondot, de örömteli hangulatot is jelentettek.</w:t>
              <w:br/>
              <w:t>Tulajdonképpen már "olajozottan" gördültek elénk sorban elénk a jól ismert feladatok. Minden tevékenységre volt vállalkozó asszonytársunk, aki komolyan, felelősségteljesen és szívesen állt helyt a felvállalt tennivalók megoldásában,</w:t>
              <w:br/>
              <w:t>A bál estjén február 14-én a Művelődési Ház konyhájában készült a szendvics, a pattogatott kukorica, főtt a halászlé és a kávé. A sok finom ajándékul hozott édes és sós süteményben is tudtak válogatni vendégeink. Izgalmasan zajlott a tombolára felajánlott tárgyak kisorsolása. Úgy gondoljuk, hogy a béli alkalom sikeres volt. A jelenlevők jó hangulatban, sokat táncolva szórakoztak. Rendbontás nem történt. A szervezetek nevében itt szeretnénk köszönetet mondani mindazoknak, akik valamilyen módon hozzájárultak a rendezvény sikeréhez. Köszönjük a szép, értékes tombolatárgyakat, süteményt, a rendfenntartásban segítők jelenlétét, a pénzadományokat, és azt is, hogy vendégeink megjelenésükkel megtiszteltek bennünket!</w:t>
              <w:br/>
              <w:t>Mi azt is fontosnak érezzük, hogy a különböző vallási felekezetekhez tartozó asszonyok tudunk jó célért, békességben együtt dolgozni és az eredménynek együtt örülni.</w:t>
              <w:br/>
              <w:t>A bál bevételét a Jóisten segítségével szeretettel fordítjuk karitatív célokra.</w:t>
            </w:r>
          </w:p>
        </w:tc>
      </w:tr>
      <w:tr>
        <w:trPr/>
        <w:tc>
          <w:tcPr>
            <w:tcW w:w="9072" w:type="dxa"/>
            <w:tcBorders/>
            <w:vAlign w:val="center"/>
          </w:tcPr>
          <w:p>
            <w:pPr>
              <w:pStyle w:val="Normal"/>
              <w:jc w:val="right"/>
              <w:rPr/>
            </w:pPr>
            <w:r>
              <w:rPr/>
              <w:br/>
            </w:r>
            <w:r>
              <w:rPr>
                <w:i/>
                <w:iCs/>
              </w:rPr>
              <w:t xml:space="preserve">Vadász Józsefné </w:t>
            </w:r>
          </w:p>
        </w:tc>
      </w:tr>
    </w:tbl>
    <w:p>
      <w:pPr>
        <w:pStyle w:val="Normal"/>
        <w:rPr/>
      </w:pPr>
      <w:r>
        <w:rPr/>
        <mc:AlternateContent>
          <mc:Choice Requires="wps">
            <w:drawing>
              <wp:inline distT="0" distB="0" distL="0" distR="0">
                <wp:extent cx="4896485" cy="19050"/>
                <wp:effectExtent l="0" t="0" r="0" b="0"/>
                <wp:docPr id="5"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before="0" w:after="240"/>
              <w:jc w:val="center"/>
              <w:rPr>
                <w:b/>
                <w:b/>
                <w:bCs/>
                <w:sz w:val="27"/>
                <w:szCs w:val="27"/>
              </w:rPr>
            </w:pPr>
            <w:r>
              <w:rPr>
                <w:b/>
                <w:bCs/>
                <w:sz w:val="27"/>
                <w:szCs w:val="27"/>
              </w:rPr>
              <w:t>Az Önkéntes Tűzoltó Egyesület 2003. évi munkájáról</w:t>
            </w:r>
          </w:p>
        </w:tc>
      </w:tr>
      <w:tr>
        <w:trPr/>
        <w:tc>
          <w:tcPr>
            <w:tcW w:w="9072" w:type="dxa"/>
            <w:tcBorders/>
            <w:vAlign w:val="center"/>
          </w:tcPr>
          <w:p>
            <w:pPr>
              <w:pStyle w:val="Normal"/>
              <w:rPr/>
            </w:pPr>
            <w:r>
              <w:rPr/>
              <w:t>2003. február hónapban sor került a tűzoltóautónkban lévő motor, fék teljes felújítására és a műszaki vizsgára. Erre a felújításra pályázaton nyert összeget és az önkormányzat támogatását is felhasználtuk.</w:t>
              <w:br/>
              <w:t>A Szent - György napokon hagyományainkhoz híven májusfát állítottunk, tűzoltási-szerelési bemutatót tartottunk és tűzoltóautónkkal, tűzoltóinkkal biztosítottuk a helyszínt a tűzijáték ideje alatt.</w:t>
              <w:br/>
              <w:t>Áprilisban és májusban hétvégéink a körzeti tűzoltóversenyre való felkészüléssel teltek. A versenyt május 31-én Polgárdiban rendezték meg. Elért eredményeinkre joggal lehetünk büszkék, női rajunk 3. helyezést, férfi rajunk 5. helyezést ért el.</w:t>
              <w:br/>
              <w:t>A helyi általános iskolában a gyerekeknek megelőző tűzvédelmi oktatást, foglalkozásokat tartottunk, egy alkalommal tűzriadót. Szeretnénk, ha ezekből a gyerekekből kerülne ki majd az utánpótlás.</w:t>
              <w:br/>
              <w:t>Az idei évben ifi csapatot is szeretnénk a tűzoltóversenyen szerepeltetni, ezért a 15 és 24 év közötti lányokat és fiúkat szeretettel várjuk tagjaink közé. Kérünk benneteket minél többen jelentkezzetek közénk.</w:t>
              <w:br/>
              <w:t>Az elmúlt év folyamán 26 alkalommal kellett tűzhöz vonulnunk.</w:t>
              <w:br/>
              <w:t>Tavasszal a kőbánya felett autógumik égtek. Több alkalommal a fenyves alja gyulladt ki, majd a fenyves közepén egy kisbusz égett ki, melyet méhcsaládok ellátásához szükséges felszerelések tárolásához használtak. Három alkalommal mentünk a hivatásos tűzoltók riasztása után a Bakonykuti közelében lévő erdőtűzhöz.</w:t>
              <w:br/>
              <w:t>Augusztusban felgyulladt a temető közvetlen közelében lévő fenyves, 14 alkalommal vonultunk ide, mivel többször visszagyulladt. Volt olyan nap, amikor háromszor mentünk ki, mert alig hogy hazaértünk már riasztottak is bennünket újra. Ha kiléptünk házunk udvarára, vagy az utcára már önkéntelenül is mindig azt figyeltük füst száll-e, vagy már lángokat látunk, és akkor újra riasztás, menni kell. Erre a tűzre csak a mi tűzoltóautónkból 20 tartály vizet locsoltunk.</w:t>
              <w:br/>
              <w:t>Nem sokkal ezután az egyik zártkertbe kellett mennünk, az egyik hétvégi ház tetőszerkezete égett le.</w:t>
              <w:br/>
              <w:t>Azon túl, hogy minden esetben aktívan részt vettünk a tűz oltásában, helyismeretünkkel is segítettük a hivatásos tűzoltók munkáját.</w:t>
              <w:br/>
              <w:t>Az ősz folyamán több esetben vágtunk ki olyan öreg fákat, melyek balesetveszélyesek voltak.</w:t>
              <w:br/>
              <w:t>Minden évben szervesen hozzátartozik tevékenységünkhöz a község fenyőfájának felállítása a Községháza előtt, melyet kivágni és ideszállítani is a tűzoltók feladata.</w:t>
              <w:br/>
              <w:t>Minden hónapban egy alkalommal összejövünk, oktatást tartunk és az éppen aktuális gondokat, problémákat megbeszéljük. Szükség szerint a felszerelések és a gépjárműfecskendő karbantartását is el kell végezni.</w:t>
              <w:br/>
              <w:t>Szeretnénk mindenkinek megköszönni a segítségét, aki tűzoltási tevékenységünk közben bármivel segítette a munkánkat. Valamint köszönetünket szeretnénk kifejezni mindazoknak, akik a személyi jövedelemadójuk 1 %-át egyesületünknek ajánlották fel. Az így összegyűlt összegből felszereléseket vásároltunk.</w:t>
              <w:br/>
              <w:t>Kérünk mindenkit, aki úgy gondolja, hogy a mi munkánkat, tevékenységünket szeretné támogatni a 2003. évi személyi jövedelemadójának 1 %-át egyesületünknek ajánlja fel.</w:t>
              <w:br/>
              <w:t>Adószámunk: 18487600-1-07</w:t>
            </w:r>
          </w:p>
        </w:tc>
      </w:tr>
      <w:tr>
        <w:trPr/>
        <w:tc>
          <w:tcPr>
            <w:tcW w:w="9072" w:type="dxa"/>
            <w:tcBorders/>
            <w:vAlign w:val="center"/>
          </w:tcPr>
          <w:p>
            <w:pPr>
              <w:pStyle w:val="Normal"/>
              <w:jc w:val="right"/>
              <w:rPr/>
            </w:pPr>
            <w:r>
              <w:rPr/>
              <w:br/>
            </w:r>
            <w:r>
              <w:rPr>
                <w:i/>
                <w:iCs/>
              </w:rPr>
              <w:t xml:space="preserve">Palkovics Istvánné ÖTE titkára </w:t>
            </w:r>
          </w:p>
        </w:tc>
      </w:tr>
    </w:tbl>
    <w:p>
      <w:pPr>
        <w:pStyle w:val="Normal"/>
        <w:rPr/>
      </w:pPr>
      <w:r>
        <w:rPr/>
        <mc:AlternateContent>
          <mc:Choice Requires="wps">
            <w:drawing>
              <wp:inline distT="0" distB="0" distL="0" distR="0">
                <wp:extent cx="4896485" cy="19050"/>
                <wp:effectExtent l="0" t="0" r="0" b="0"/>
                <wp:docPr id="6"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before="0" w:after="240"/>
              <w:jc w:val="center"/>
              <w:rPr>
                <w:b/>
                <w:b/>
                <w:bCs/>
                <w:sz w:val="27"/>
                <w:szCs w:val="27"/>
              </w:rPr>
            </w:pPr>
            <w:r>
              <w:rPr>
                <w:b/>
                <w:bCs/>
                <w:sz w:val="27"/>
                <w:szCs w:val="27"/>
              </w:rPr>
              <w:t>TISZTELT OLVASÓK!</w:t>
            </w:r>
          </w:p>
        </w:tc>
      </w:tr>
      <w:tr>
        <w:trPr/>
        <w:tc>
          <w:tcPr>
            <w:tcW w:w="9072" w:type="dxa"/>
            <w:tcBorders/>
            <w:vAlign w:val="center"/>
          </w:tcPr>
          <w:p>
            <w:pPr>
              <w:pStyle w:val="Normal"/>
              <w:rPr/>
            </w:pPr>
            <w:r>
              <w:rPr/>
              <w:t xml:space="preserve">Az ITKE szervezésében 2003. November 22-én 10 órától kastélysétán vehettek részt az érdeklődők. Nagy örömömre a rossz idő ellenére is sokan voltunk. Ezúttal is Németh Gyula bácsi volt a vezetőnk, aki a kastély urairól, építésének történetéről beszélt nagy tudással és szeretettel. </w:t>
              <w:br/>
              <w:t xml:space="preserve">A külső nézelődés után belülről is megtekinthettük az épületet. A barokk szárny szépen helyreállított dísztermének megcsodálása után kutatva nézegettük a szomszédos helyiségek még fel nem újított falfestményeit. Találgattuk, vajon pontosan mit is ábrázolhattak. </w:t>
              <w:br/>
              <w:t>Közben nagy örömünkre csatlakozott hozott Balázsikné Juliska néni, aki fiatal korában a Pappenheim családnál szolgált. Így megtudhattuk, hogy melyik terem milyen célt is szolgált hajdanán és hogyan éltek a grófi család tagjai, milyen volt a kastély béli élet. Hallhattunk a háború és az azt követő évek esztelen, felfoghatatlan pusztításairól is. A tea és pogácsa melletti beszélgetéskor jó volt ismerkedni is: így derült ki, hogy a falu mindegyik szőlőhegyéről voltak családok kastélynézőben. Ők nem csak szőlőt vettek itt, de ismerik a falu nevezetességeit is, érdekli őket az itt zajló élet. Jó hangulatban köszöntek el a program végén.</w:t>
              <w:br/>
              <w:t>Köszönettel tartozunk : Benedek Imre polgármester úrnak, hogy elintézte, bemehessünk a lezárt részbe és Kiss Károly igazgató úrnak, hogy megnézhettük az iskolát. Németh Gyula bácsinak falunk díszpolgárának a szeretetteljes vezetést, mesélést, és Balázsikné Juliska néninek a vidám vagy éppen szomorú történeteit, melyek szinte élővé tették a múltat. Deli Jánosnak, hogy biztosította a pogácsához és a teához szükséges hozzávalókat.</w:t>
              <w:br/>
              <w:t>Némethné Joli néninek, Ácsné Erikának, Egyed Lajosné Ani néninek és Ács Lajosné Marika néninek, hogy segítettek a tea és pogácsa kínálásában és a rendrakásban. Meglepődhettünk, hogy a grófi család - nem sejtve a jövőt - mily találó idézetet íratott az új kastélyszárny - ma iskola - kocsiátjárójára : „Nem az iskolának, az életnek tanulunk”</w:t>
            </w:r>
          </w:p>
        </w:tc>
      </w:tr>
      <w:tr>
        <w:trPr/>
        <w:tc>
          <w:tcPr>
            <w:tcW w:w="9072" w:type="dxa"/>
            <w:tcBorders/>
            <w:vAlign w:val="center"/>
          </w:tcPr>
          <w:p>
            <w:pPr>
              <w:pStyle w:val="Normal"/>
              <w:jc w:val="right"/>
              <w:rPr/>
            </w:pPr>
            <w:r>
              <w:rPr/>
              <w:br/>
            </w:r>
            <w:r>
              <w:rPr>
                <w:i/>
                <w:iCs/>
              </w:rPr>
              <w:t xml:space="preserve">Muzs Tiborné </w:t>
            </w:r>
          </w:p>
        </w:tc>
      </w:tr>
    </w:tbl>
    <w:p>
      <w:pPr>
        <w:pStyle w:val="Normal"/>
        <w:rPr/>
      </w:pPr>
      <w:r>
        <w:rPr/>
        <mc:AlternateContent>
          <mc:Choice Requires="wps">
            <w:drawing>
              <wp:inline distT="0" distB="0" distL="0" distR="0">
                <wp:extent cx="4896485" cy="19050"/>
                <wp:effectExtent l="0" t="0" r="0" b="0"/>
                <wp:docPr id="7"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before="0" w:after="240"/>
              <w:jc w:val="center"/>
              <w:rPr>
                <w:b/>
                <w:b/>
                <w:bCs/>
                <w:sz w:val="27"/>
                <w:szCs w:val="27"/>
              </w:rPr>
            </w:pPr>
            <w:r>
              <w:rPr>
                <w:b/>
                <w:bCs/>
                <w:sz w:val="27"/>
                <w:szCs w:val="27"/>
              </w:rPr>
              <w:t>NYUGDÍJASOK HÍRADÓJA</w:t>
            </w:r>
          </w:p>
        </w:tc>
      </w:tr>
      <w:tr>
        <w:trPr/>
        <w:tc>
          <w:tcPr>
            <w:tcW w:w="9072" w:type="dxa"/>
            <w:tcBorders/>
            <w:vAlign w:val="center"/>
          </w:tcPr>
          <w:p>
            <w:pPr>
              <w:pStyle w:val="Normal"/>
              <w:rPr/>
            </w:pPr>
            <w:r>
              <w:rPr/>
              <w:t>Az elmúlt év decemberében ünnepeltük meg a nyugdíjasklub megalakulásának első évfordulóját. Elhatároztuk, hogy az évfordulón nevet is adunk a klubnak. Közösen a "Havasigyopár" elnevezést választottuk, így a továbbiakban ezen a néven működik az iszkaszentgyörgyi nyugdíjasklub. Létszámunk szinte változatlan, de úgy gondoljuk, nem is a taglétszám a fontos, hanem az aktivitás, a tenniakarás, és a jó szándék. Számunkra legfontosabb, hogy mi idős emberek jókedvűen, jó hangulatban, tartalmasan tölthessük el a szabadidőnket. Mi azért járunk el a klubba, azért hívjuk és szeretettel várjuk az iszkaszentgyörgyi nyugdíjasokat. Jöjjenek el, vegyenek részt rendezvényeinken, ismerjék meg terveinket!</w:t>
              <w:br/>
              <w:t xml:space="preserve">Január 31-én pótszilvesztert rendeztünk, melyre meghívtuk a környékbeli nyugdíjasklubokat is. A fehérvárcsurgói és a kincsesbányai nyugdíjasklub örömmel fogadta el meghívásunkat és szép számban el is jöttek. Mi terített asztallal, szeretettel fogadtuk őket. </w:t>
              <w:br/>
              <w:t>Körünkben üdvözölhettük polgármesterünket és kedves feleségét, Ildikó asszonyt. Polgármester úr elismerően szólt az iszkaszentgyörgyiek kezdeményezéséről, mellyel hozzájárultunk a környékbeli nyugdíjas klubok közötti jó kapcsolat kialakításához, erősítéshez. Fontosnak tartja a jövőre nézve is a kistérségi együttműködést. A klubok tagjai színes, tartalmas műsort rögtönöztek, daloltak, verset mondtak, táncoltak, majd ezt követte a finom vacsora, melyet klubunk tagjai szeretettel készitettek el. A vacsorát közös nóta, játék, vidám tombola, zene és nosztalgikus tánc követett. Mindenki kedvére szórakozhatott. Nagyon jól éreztük magunkat! Talán sikerült idős társainknak örömet szerezni, és ha csak néhány órára is gondjaikat elfelejtetni.</w:t>
            </w:r>
          </w:p>
        </w:tc>
      </w:tr>
      <w:tr>
        <w:trPr/>
        <w:tc>
          <w:tcPr>
            <w:tcW w:w="9072" w:type="dxa"/>
            <w:tcBorders/>
            <w:vAlign w:val="center"/>
          </w:tcPr>
          <w:p>
            <w:pPr>
              <w:pStyle w:val="Normal"/>
              <w:jc w:val="right"/>
              <w:rPr/>
            </w:pPr>
            <w:r>
              <w:rPr/>
              <w:br/>
            </w:r>
            <w:r>
              <w:rPr>
                <w:i/>
                <w:iCs/>
              </w:rPr>
              <w:t xml:space="preserve">Marton Zoltán, Süveges Istvánné klub tagok </w:t>
            </w:r>
          </w:p>
        </w:tc>
      </w:tr>
    </w:tbl>
    <w:p>
      <w:pPr>
        <w:pStyle w:val="Normal"/>
        <w:rPr/>
      </w:pPr>
      <w:r>
        <w:rPr/>
        <mc:AlternateContent>
          <mc:Choice Requires="wps">
            <w:drawing>
              <wp:inline distT="0" distB="0" distL="0" distR="0">
                <wp:extent cx="4896485" cy="19050"/>
                <wp:effectExtent l="0" t="0" r="0" b="0"/>
                <wp:docPr id="8"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before="0" w:after="240"/>
              <w:jc w:val="center"/>
              <w:rPr>
                <w:b/>
                <w:b/>
                <w:bCs/>
                <w:sz w:val="27"/>
                <w:szCs w:val="27"/>
              </w:rPr>
            </w:pPr>
            <w:r>
              <w:rPr>
                <w:b/>
                <w:bCs/>
                <w:sz w:val="27"/>
                <w:szCs w:val="27"/>
              </w:rPr>
              <w:t>Tisztelt természetvédők!</w:t>
            </w:r>
          </w:p>
        </w:tc>
      </w:tr>
      <w:tr>
        <w:trPr/>
        <w:tc>
          <w:tcPr>
            <w:tcW w:w="9072" w:type="dxa"/>
            <w:tcBorders/>
            <w:vAlign w:val="center"/>
          </w:tcPr>
          <w:p>
            <w:pPr>
              <w:pStyle w:val="Normal"/>
              <w:rPr/>
            </w:pPr>
            <w:r>
              <w:rPr/>
              <w:t>- Az Iszkaszentgyörgyi Természet- és Környezetvédő Egyesület ez évben is szeretné hasznos tevékenységével a falu javát szolgálni.</w:t>
              <w:br/>
              <w:t>- Az óvónénikkel egyeztetve megrendezésre kerül az elmaradt vetélkedő a gyerekeknek. Az időpontot az óvoda faliújságján olvashatjátok.</w:t>
              <w:br/>
              <w:t>- Folytatjuk hagyomány teremtő NÖVÉNYBÖRZÉNKET, mely március 27-én, szombaton lesz az ÓVÓDA udvarában 9-12 óráig.</w:t>
              <w:br/>
              <w:t>- Biztosra veszem, hogy a parlagfű elleni harcot sem adjuk fel, főleg a játszótereink, óvoda és iskola környékén. Remélem, idén többen csatlakoznak hozzánk a jó ügy érdekében.</w:t>
              <w:br/>
              <w:t>Bizonyára mindenki emlékszik arra a megállapításra, melyet tavaly közöltünk, nevezetesen, hogy a rendszeresen gondozott, és fűnyírózott területen csekély mennyiségű a parlagfű.</w:t>
              <w:br/>
              <w:t>- Elkezdődött a szervezése, annak az előadás sorozatnak, melyet a tisztelt érdeklődők, és tulajdonképpen minden lakos figyelmébe szeretnénk ajánlani, hiszen érdekes és fontos témákról lesz szó. Az előadások pontos adatai mindig kilesznek plakátolva a hirdető táblákon.</w:t>
              <w:br/>
              <w:br/>
            </w:r>
            <w:r>
              <w:rPr>
                <w:b/>
                <w:bCs/>
              </w:rPr>
              <w:t>FELHÍVÁS!</w:t>
            </w:r>
            <w:r>
              <w:rPr/>
              <w:br/>
              <w:br/>
              <w:t>A falu hagyományos rendezvényén, a Nyárvégi mulatságok alkalmával, az Egyesületünk</w:t>
              <w:br/>
            </w:r>
            <w:r>
              <w:rPr>
                <w:b/>
                <w:bCs/>
              </w:rPr>
              <w:t>ISZKASZENTGYÖRGY története VETÉLKEDŐT</w:t>
            </w:r>
            <w:r>
              <w:rPr/>
              <w:br/>
              <w:t xml:space="preserve">szervez, egyeztetve a hivatallal. </w:t>
              <w:br/>
              <w:t>A vetélkedő alapja: Németh Gyula és Gombosné Kis Edit: Iszkaszentgyörgy története c. könyve.</w:t>
              <w:br/>
              <w:t xml:space="preserve">4-6 fős csapatok jelentkezését várjuk, (akár családok is). </w:t>
              <w:br/>
              <w:t>Korhatár: 10-100 éves korig. Jelentkezni az iskolában Bittmanné Magdi néninél lehet, vagy Szántóné Bányai Szilviánál, telefonon 441-373.</w:t>
              <w:br/>
              <w:t>A nevezéseket 2004 május 30ig adhatják le a csapatok.</w:t>
              <w:br/>
              <w:t>Minden kedves vetélkedni vágyót szeretettel várunk!</w:t>
            </w:r>
          </w:p>
        </w:tc>
      </w:tr>
      <w:tr>
        <w:trPr/>
        <w:tc>
          <w:tcPr>
            <w:tcW w:w="9072" w:type="dxa"/>
            <w:tcBorders/>
            <w:vAlign w:val="center"/>
          </w:tcPr>
          <w:p>
            <w:pPr>
              <w:pStyle w:val="Normal"/>
              <w:jc w:val="right"/>
              <w:rPr/>
            </w:pPr>
            <w:r>
              <w:rPr/>
              <w:br/>
            </w:r>
            <w:r>
              <w:rPr>
                <w:i/>
                <w:iCs/>
              </w:rPr>
              <w:t xml:space="preserve">Szántóné Bányai Szilvia </w:t>
            </w:r>
          </w:p>
        </w:tc>
      </w:tr>
    </w:tbl>
    <w:p>
      <w:pPr>
        <w:pStyle w:val="Normal"/>
        <w:rPr/>
      </w:pPr>
      <w:r>
        <w:rPr/>
        <mc:AlternateContent>
          <mc:Choice Requires="wps">
            <w:drawing>
              <wp:inline distT="0" distB="0" distL="0" distR="0">
                <wp:extent cx="4896485" cy="19050"/>
                <wp:effectExtent l="0" t="0" r="0" b="0"/>
                <wp:docPr id="9"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before="0" w:after="240"/>
              <w:jc w:val="center"/>
              <w:rPr>
                <w:b/>
                <w:b/>
                <w:bCs/>
                <w:sz w:val="27"/>
                <w:szCs w:val="27"/>
              </w:rPr>
            </w:pPr>
            <w:r>
              <w:rPr>
                <w:b/>
                <w:bCs/>
                <w:sz w:val="27"/>
                <w:szCs w:val="27"/>
              </w:rPr>
              <w:t>Közérdekű információk</w:t>
            </w:r>
          </w:p>
        </w:tc>
      </w:tr>
      <w:tr>
        <w:trPr/>
        <w:tc>
          <w:tcPr>
            <w:tcW w:w="9072" w:type="dxa"/>
            <w:tcBorders/>
            <w:vAlign w:val="center"/>
          </w:tcPr>
          <w:p>
            <w:pPr>
              <w:pStyle w:val="Normal"/>
              <w:rPr/>
            </w:pPr>
            <w:r>
              <w:rPr/>
              <w:t xml:space="preserve">Puskás Károly személyében </w:t>
            </w:r>
            <w:r>
              <w:rPr>
                <w:b/>
                <w:bCs/>
              </w:rPr>
              <w:t>új falugazdásza</w:t>
            </w:r>
            <w:r>
              <w:rPr/>
              <w:t xml:space="preserve"> van a községnek. Fogadónapot a Polgármesteri Hivatalban tart minden kedden 8-11 óráig. A hét többi napján Székesfehérváron, a Földművelésügyi Hivatalban lehet elérni, Piac tér 10-12. 305-ös szoba. Telefon : 06/302652096</w:t>
              <w:br/>
              <w:t xml:space="preserve">Az egyszeri </w:t>
            </w:r>
            <w:r>
              <w:rPr>
                <w:b/>
                <w:bCs/>
              </w:rPr>
              <w:t>szemétszállítási díj</w:t>
            </w:r>
            <w:r>
              <w:rPr/>
              <w:t xml:space="preserve"> összesen 96,60 Ft. Az éves díj 5.023,-Ft, amely a 2003. évihez képest 131,-Ft emelkedést jelent. A szemétszállítási díj emelkedésének oka, hogy a díjat az eddigi 12%-kal szemben 15% általános forgalmi adó terheli. A szolgáltató által meghatározott szemétszállítási díjemelkedést az önkormányzat átvállalta, 2004. évben egymillió forinttal járul hozzá a szemétszállítási díjhoz.</w:t>
              <w:br/>
              <w:t xml:space="preserve">Az ivóvíz szolgáltatási díja: </w:t>
              <w:br/>
              <w:t>a.) rendelkezésre állási díj : 276,-Ft/m3</w:t>
              <w:br/>
              <w:t>b.) fogyasztás mennyisége alapján lakossági : 155,71 Ft/m3, közületi : 248,17 Ft/m3</w:t>
              <w:br/>
              <w:t xml:space="preserve">Kérjük a lakókat, hogy a tervezett </w:t>
            </w:r>
            <w:r>
              <w:rPr>
                <w:b/>
                <w:bCs/>
              </w:rPr>
              <w:t>Kábeltelevízió</w:t>
            </w:r>
            <w:r>
              <w:rPr/>
              <w:t xml:space="preserve"> kiépítésével kapcsolatos kérdőíveket minél többen küldjék vissza! Végső határidő 2004. március 4. csütörtök.</w:t>
              <w:br/>
              <w:br/>
            </w:r>
            <w:r>
              <w:rPr>
                <w:b/>
                <w:bCs/>
              </w:rPr>
              <w:t>Álláshirdetés</w:t>
            </w:r>
            <w:r>
              <w:rPr/>
              <w:t xml:space="preserve"> </w:t>
              <w:br/>
              <w:t xml:space="preserve">Iszkaszentgyörgy Község Önkormányzat Polgármesteri Hivatal felvesz </w:t>
            </w:r>
            <w:r>
              <w:rPr>
                <w:b/>
                <w:bCs/>
              </w:rPr>
              <w:t>1 főt könyvelői és szociális ügyintézői</w:t>
            </w:r>
            <w:r>
              <w:rPr/>
              <w:t xml:space="preserve"> feladatok ellátására. Képesítési feltételek : középfokú végzettség a 9/1995. (II.3.) Korm. rendelet szerint. Előny : államigazgatási gyakorlat, köztisztviselői alapvizsga. Jelentkezést írásban a jegyzőhöz </w:t>
            </w:r>
            <w:r>
              <w:rPr>
                <w:b/>
                <w:bCs/>
              </w:rPr>
              <w:t>2004. február 28-ig</w:t>
            </w:r>
            <w:r>
              <w:rPr/>
              <w:t xml:space="preserve"> lehet benyújtani a </w:t>
              <w:br/>
              <w:t>8043 Iszkaszentgyörgy, Kossuth tér 1. címre. Tel.: 22/ 596-027</w:t>
            </w:r>
          </w:p>
        </w:tc>
      </w:tr>
      <w:tr>
        <w:trPr/>
        <w:tc>
          <w:tcPr>
            <w:tcW w:w="9072" w:type="dxa"/>
            <w:tcBorders/>
            <w:vAlign w:val="center"/>
          </w:tcPr>
          <w:p>
            <w:pPr>
              <w:pStyle w:val="Normal"/>
              <w:snapToGrid w:val="false"/>
              <w:jc w:val="right"/>
              <w:rPr>
                <w:sz w:val="20"/>
                <w:szCs w:val="20"/>
              </w:rPr>
            </w:pPr>
            <w:r>
              <w:rPr>
                <w:sz w:val="20"/>
                <w:szCs w:val="20"/>
              </w:rPr>
            </w:r>
          </w:p>
        </w:tc>
      </w:tr>
    </w:tbl>
    <w:p>
      <w:pPr>
        <w:pStyle w:val="Normal"/>
        <w:rPr/>
      </w:pPr>
      <w:r>
        <w:rPr/>
        <mc:AlternateContent>
          <mc:Choice Requires="wps">
            <w:drawing>
              <wp:inline distT="0" distB="0" distL="0" distR="0">
                <wp:extent cx="4896485" cy="19050"/>
                <wp:effectExtent l="0" t="0" r="0" b="0"/>
                <wp:docPr id="10"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before="0" w:after="240"/>
              <w:jc w:val="center"/>
              <w:rPr>
                <w:b/>
                <w:b/>
                <w:bCs/>
                <w:sz w:val="27"/>
                <w:szCs w:val="27"/>
              </w:rPr>
            </w:pPr>
            <w:r>
              <w:rPr>
                <w:b/>
                <w:bCs/>
                <w:sz w:val="27"/>
                <w:szCs w:val="27"/>
              </w:rPr>
              <w:t>AZ ISZKASZENTGYÖRGYI FOLTVARRÓK</w:t>
            </w:r>
          </w:p>
        </w:tc>
      </w:tr>
      <w:tr>
        <w:trPr/>
        <w:tc>
          <w:tcPr>
            <w:tcW w:w="9072" w:type="dxa"/>
            <w:tcBorders/>
            <w:vAlign w:val="center"/>
          </w:tcPr>
          <w:p>
            <w:pPr>
              <w:pStyle w:val="Normal"/>
              <w:rPr/>
            </w:pPr>
            <w:r>
              <w:rPr/>
              <w:t>A patchwork - magyarul foltvarrás - néhány éve vált divatos elfoglaltsággá. Az Egyesült Államokban, ahonnan az ötlet származik, több mint 13 millióan varrnak ezzel a technikával, amit a takarékos telepes asszonyok találtak ki, hogy egy kis darab anyag se menjen veszendőbe. Magyarországon a foltvarrás megjelenése az 1980-as évekre teltető, amikor sorra alakultak a hazai csoportok. Jelentősége van annak, hogy nem egyéni elszigeteltségben próbálkoztak ezzel az újfajta kézművességgel. Azok a nők, akikben mindig megvolt az igény a kreatív tevékenység iránt, örömmel fedezték fel maguknak egyrészt a foltvarrás, másrészt a közösségi élet pozitív lelki harásait.</w:t>
              <w:br/>
              <w:br/>
              <w:t xml:space="preserve">A helyi csoport története közel tíz esztendeje kezdődött. Bella Lászlóné Márta néninek az volt a gondolata, hogy munkanélküli embereknek hozzon létre egy közösséget, akik kézműves termékek készítésével és értékesítésével némi keresethez jussanak. Kitűnő szervező munkával megkereste azokat az idős embereket, akik különböző mesterségeket mutattak be és tanítottak meg az érdeklődőknek. </w:t>
              <w:br/>
              <w:t xml:space="preserve">Nagyon sok hasznos termék készült ebből az időszakból is. Lábtörlők, fonott kosarak, szatyrok és sok más használati tárgy. Aztán az idő elteltével, a Háziipari műhely profilja is egyre jobban kiszélesedett. Bővült a használati eszközök köre és száma. Szövőszékek, varrógépek, vasaló és több apróbb eszközök beszerzésére került sor, melyek egy része adományból, másik része az eladott termékekből származó bevételből került a közösbe. </w:t>
              <w:br/>
              <w:t xml:space="preserve">Különböző "új" dolgokat próbáltak ki a tagok, az üvegfestéstől a foltvarrásig. Kisebb-nagyobb tárgyaik egyre több helyen jelentek meg. </w:t>
              <w:br/>
              <w:t xml:space="preserve">Ma már nincs Iszkaszentgyörgyön olyan bál, vagy rendezvény, amelyen ne találkoznánk felajánlásaikkal. Nem beszélve a Falunapokon rendezett kiállításaikról. Most is nagy erővel készülnek az idei bemutatóra, és egy pályázatra. </w:t>
              <w:br/>
              <w:t>A csoport lelkét egy 10-15 fős tagság alkotja. Igazi manufaktúrában dolgoznak. Az ötlet megszületését követően van aki kiszabja, aki összevarrja, összeállítja és vasalja az anyagot. Mindenkinek jut feladat. A munka közben pedig természetesen az élet nagy dolgait is meg lehet vitatni, véleményeket, gondolatokat lehet cserélni. Szívesen látják a betérő érdeklődőket is, szombatonként a Művelődési Ház toronyszobájában, 15-18 óráig.</w:t>
            </w:r>
          </w:p>
        </w:tc>
      </w:tr>
      <w:tr>
        <w:trPr/>
        <w:tc>
          <w:tcPr>
            <w:tcW w:w="9072" w:type="dxa"/>
            <w:tcBorders/>
            <w:vAlign w:val="center"/>
          </w:tcPr>
          <w:p>
            <w:pPr>
              <w:pStyle w:val="Normal"/>
              <w:jc w:val="right"/>
              <w:rPr/>
            </w:pPr>
            <w:r>
              <w:rPr/>
              <w:br/>
            </w:r>
            <w:r>
              <w:rPr>
                <w:i/>
                <w:iCs/>
              </w:rPr>
              <w:t xml:space="preserve">Gombosné Kis Edit </w:t>
            </w:r>
          </w:p>
        </w:tc>
      </w:tr>
    </w:tbl>
    <w:p>
      <w:pPr>
        <w:pStyle w:val="Normal"/>
        <w:rPr/>
      </w:pPr>
      <w:r>
        <w:rPr/>
        <mc:AlternateContent>
          <mc:Choice Requires="wps">
            <w:drawing>
              <wp:inline distT="0" distB="0" distL="0" distR="0">
                <wp:extent cx="4896485" cy="19050"/>
                <wp:effectExtent l="0" t="0" r="0" b="0"/>
                <wp:docPr id="11"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before="0" w:after="240"/>
              <w:jc w:val="center"/>
              <w:rPr>
                <w:b/>
                <w:b/>
                <w:bCs/>
                <w:sz w:val="27"/>
                <w:szCs w:val="27"/>
              </w:rPr>
            </w:pPr>
            <w:r>
              <w:rPr>
                <w:b/>
                <w:bCs/>
                <w:sz w:val="27"/>
                <w:szCs w:val="27"/>
              </w:rPr>
              <w:t>ÜNNEPRE VÁRVA</w:t>
            </w:r>
          </w:p>
        </w:tc>
      </w:tr>
      <w:tr>
        <w:trPr/>
        <w:tc>
          <w:tcPr>
            <w:tcW w:w="9072" w:type="dxa"/>
            <w:tcBorders/>
            <w:vAlign w:val="center"/>
          </w:tcPr>
          <w:p>
            <w:pPr>
              <w:pStyle w:val="Normal"/>
              <w:rPr/>
            </w:pPr>
            <w:r>
              <w:rPr/>
              <w:t>Járjuk a várost, az üzletek kirakataiban száz meg száz ajándék. A médiák egyfolytában karácsonyi zenét szórnak ránk. Nem érezzük az ünnep hangulatát, pedig már otthon tervezzük és előkészítjük az ünnepi ebédet, süteményeket. És akkor egy este megcsörren a telefon. Bittmanné Budai Magdika ajánlja be tanítványai betlehemi játékát vasárnap estére. Szívesen fogadjuk és íme még egy program amit örömmel várunk.</w:t>
              <w:br/>
              <w:t>Amit eddig nem, most az előadás alatt érezzük át a karácsony hangulatát, hogy jó együtt hallgatni a gyerekek játékát, énekét.</w:t>
              <w:br/>
              <w:t>Köszönjük Gyerekek, köszönjük Magdi néni!</w:t>
            </w:r>
          </w:p>
        </w:tc>
      </w:tr>
      <w:tr>
        <w:trPr/>
        <w:tc>
          <w:tcPr>
            <w:tcW w:w="9072" w:type="dxa"/>
            <w:tcBorders/>
            <w:vAlign w:val="center"/>
          </w:tcPr>
          <w:p>
            <w:pPr>
              <w:pStyle w:val="Normal"/>
              <w:snapToGrid w:val="false"/>
              <w:jc w:val="right"/>
              <w:rPr>
                <w:sz w:val="20"/>
                <w:szCs w:val="20"/>
              </w:rPr>
            </w:pPr>
            <w:r>
              <w:rPr>
                <w:sz w:val="20"/>
                <w:szCs w:val="20"/>
              </w:rPr>
            </w:r>
          </w:p>
        </w:tc>
      </w:tr>
    </w:tbl>
    <w:p>
      <w:pPr>
        <w:pStyle w:val="Normal"/>
        <w:rPr/>
      </w:pPr>
      <w:r>
        <w:rPr/>
        <mc:AlternateContent>
          <mc:Choice Requires="wps">
            <w:drawing>
              <wp:inline distT="0" distB="0" distL="0" distR="0">
                <wp:extent cx="4896485" cy="19050"/>
                <wp:effectExtent l="0" t="0" r="0" b="0"/>
                <wp:docPr id="12"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before="0" w:after="240"/>
              <w:jc w:val="center"/>
              <w:rPr>
                <w:b/>
                <w:b/>
                <w:bCs/>
                <w:sz w:val="27"/>
                <w:szCs w:val="27"/>
              </w:rPr>
            </w:pPr>
            <w:r>
              <w:rPr>
                <w:b/>
                <w:bCs/>
                <w:sz w:val="27"/>
                <w:szCs w:val="27"/>
              </w:rPr>
              <w:t>Megérkeztünk...</w:t>
            </w:r>
          </w:p>
        </w:tc>
      </w:tr>
      <w:tr>
        <w:trPr/>
        <w:tc>
          <w:tcPr>
            <w:tcW w:w="9072" w:type="dxa"/>
            <w:tcBorders/>
            <w:vAlign w:val="center"/>
          </w:tcPr>
          <w:p>
            <w:pPr>
              <w:pStyle w:val="Normal"/>
              <w:rPr/>
            </w:pPr>
            <w:r>
              <w:rPr>
                <w:b/>
                <w:bCs/>
              </w:rPr>
              <w:t>Akik 2003. Évben születtek:</w:t>
            </w:r>
            <w:r>
              <w:rPr/>
              <w:br/>
              <w:br/>
              <w:t xml:space="preserve">Bóta Richárd Bence </w:t>
              <w:br/>
              <w:t xml:space="preserve">Deszát Laura Sára </w:t>
              <w:br/>
              <w:t>Franek Máté</w:t>
              <w:br/>
              <w:t xml:space="preserve">Fürst Eszter </w:t>
              <w:br/>
              <w:t xml:space="preserve">Horváth Rebeka </w:t>
              <w:br/>
              <w:t>Jártó Benjamin</w:t>
              <w:br/>
              <w:t xml:space="preserve">Kaj Kevin Dominik </w:t>
              <w:br/>
              <w:t xml:space="preserve">Kálmán Georgina Dorottya </w:t>
              <w:br/>
              <w:t>Keller Martin</w:t>
              <w:br/>
              <w:t>Kiliti Nóra</w:t>
              <w:br/>
              <w:t xml:space="preserve">Lehota Viktor Máté </w:t>
              <w:br/>
              <w:t>Mester Réka</w:t>
              <w:br/>
              <w:t xml:space="preserve">Pataki Máté </w:t>
              <w:br/>
              <w:t xml:space="preserve">Petényi Márk </w:t>
              <w:br/>
              <w:t xml:space="preserve">Réti Kornél </w:t>
              <w:br/>
              <w:t xml:space="preserve">Soós Mátyás </w:t>
              <w:br/>
              <w:t xml:space="preserve">Szabó Katinka </w:t>
              <w:br/>
              <w:t xml:space="preserve">Takács Angéla </w:t>
              <w:br/>
              <w:t>Tizer Enikő</w:t>
              <w:br/>
              <w:t xml:space="preserve">Tóth Gergő Levente </w:t>
              <w:br/>
              <w:t>Vernyik Nikoletta Tünde</w:t>
              <w:br/>
              <w:br/>
              <w:t>A szerkesztőség nevében köszöntjük Iszkaszentgyörgy valamennyi kis lakóját, akik az elmúlt évben érkeztek. A szülőknek sok örömet és boldogságot kívánunk!</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1:21:00Z</dcterms:created>
  <dc:creator>.</dc:creator>
  <dc:description/>
  <cp:keywords/>
  <dc:language>en-US</dc:language>
  <cp:lastModifiedBy>.</cp:lastModifiedBy>
  <dcterms:modified xsi:type="dcterms:W3CDTF">2007-01-27T11:22:00Z</dcterms:modified>
  <cp:revision>1</cp:revision>
  <dc:subject/>
  <dc:title>Iszkaszentgyörgyi Hírlap, 2004 / 2 </dc:title>
</cp:coreProperties>
</file>