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272"/>
        <w:gridCol w:w="8346"/>
        <w:gridCol w:w="454"/>
      </w:tblGrid>
      <w:tr>
        <w:trPr>
          <w:trHeight w:val="23" w:hRule="atLeast"/>
        </w:trPr>
        <w:tc>
          <w:tcPr>
            <w:tcW w:w="272" w:type="dxa"/>
            <w:vMerge w:val="restart"/>
            <w:tcBorders/>
            <w:vAlign w:val="center"/>
          </w:tcPr>
          <w:p>
            <w:pPr>
              <w:pStyle w:val="Normal"/>
              <w:rPr/>
            </w:pPr>
            <w:r>
              <w:rPr/>
              <w:t> </w:t>
            </w:r>
          </w:p>
        </w:tc>
        <w:tc>
          <w:tcPr>
            <w:tcW w:w="8346" w:type="dxa"/>
            <w:tcBorders/>
            <w:vAlign w:val="center"/>
          </w:tcPr>
          <w:p>
            <w:pPr>
              <w:pStyle w:val="NormlWeb"/>
              <w:spacing w:lineRule="atLeast" w:line="15" w:before="280" w:after="0"/>
              <w:jc w:val="center"/>
              <w:rPr/>
            </w:pPr>
            <w:r>
              <w:rPr/>
              <w:t> </w:t>
            </w:r>
          </w:p>
        </w:tc>
        <w:tc>
          <w:tcPr>
            <w:tcW w:w="454" w:type="dxa"/>
            <w:vMerge w:val="restart"/>
            <w:tcBorders/>
            <w:vAlign w:val="center"/>
          </w:tcPr>
          <w:p>
            <w:pPr>
              <w:pStyle w:val="Normal"/>
              <w:spacing w:lineRule="atLeast" w:line="15"/>
              <w:rPr/>
            </w:pPr>
            <w:r>
              <w:rPr/>
              <w:t> </w:t>
            </w:r>
          </w:p>
        </w:tc>
      </w:tr>
      <w:tr>
        <w:trPr/>
        <w:tc>
          <w:tcPr>
            <w:tcW w:w="272" w:type="dxa"/>
            <w:vMerge w:val="continue"/>
            <w:tcBorders/>
            <w:vAlign w:val="center"/>
          </w:tcPr>
          <w:p>
            <w:pPr>
              <w:pStyle w:val="Normal"/>
              <w:snapToGrid w:val="false"/>
              <w:rPr>
                <w:sz w:val="20"/>
                <w:szCs w:val="20"/>
              </w:rPr>
            </w:pPr>
            <w:r>
              <w:rPr>
                <w:sz w:val="20"/>
                <w:szCs w:val="20"/>
              </w:rPr>
            </w:r>
          </w:p>
        </w:tc>
        <w:tc>
          <w:tcPr>
            <w:tcW w:w="8346" w:type="dxa"/>
            <w:tcBorders/>
            <w:vAlign w:val="center"/>
          </w:tcPr>
          <w:p>
            <w:pPr>
              <w:pStyle w:val="Normal"/>
              <w:spacing w:before="0" w:after="240"/>
              <w:rPr>
                <w:i/>
                <w:i/>
                <w:iCs/>
              </w:rPr>
            </w:pPr>
            <w:r>
              <w:rPr>
                <w:i/>
                <w:iCs/>
              </w:rPr>
              <w:t xml:space="preserve">Iszkaszentgyörgyi Hírlap, 2004 / 12 </w:t>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Kedves iszkaszentgyörgyiek!</w:t>
                  </w:r>
                </w:p>
              </w:tc>
            </w:tr>
            <w:tr>
              <w:trPr/>
              <w:tc>
                <w:tcPr>
                  <w:tcW w:w="8346" w:type="dxa"/>
                  <w:tcBorders/>
                  <w:vAlign w:val="center"/>
                </w:tcPr>
                <w:p>
                  <w:pPr>
                    <w:pStyle w:val="Normal"/>
                    <w:rPr/>
                  </w:pPr>
                  <w:r>
                    <w:rPr>
                      <w:b/>
                      <w:bCs/>
                    </w:rPr>
                    <w:t>December a szeretet hónapja</w:t>
                  </w:r>
                  <w:r>
                    <w:rPr/>
                    <w:t>, de egyben a legmozgalmasabb is, hiszen ebben a hónapban ünnepeljük az év egyik legszebb ünnepét, a karácsonyt és búcsúztatjuk az évet, számvetést készítünk az eltelt 12 hónapról, és megfogalmazzuk a következő évre vonatkozóan terveinket, célkitűzéseinket.</w:t>
                    <w:br/>
                    <w:br/>
                  </w:r>
                  <w:r>
                    <w:rPr>
                      <w:b/>
                      <w:bCs/>
                    </w:rPr>
                    <w:t>Karácsony ünnepe</w:t>
                  </w:r>
                  <w:r>
                    <w:rPr/>
                    <w:br/>
                    <w:t>Szülessünk bárhol, éljünk akárhogyan, a legőszintébb szeretetet mindig a családban leljük meg. Különösen így van ez karácsony ünnepén. Amikor minden percünket a szeretet érinti meg, amikor a hit, az ajándékozás és az összetartozás szépíti meg életünket.</w:t>
                    <w:br/>
                    <w:t>Szeretném ha a karácsony fényéből minden szentgyörgyi lakosnak jutna egy sugárnyi. Bárcsak mindenki részesülhetne ezekből! Mert a karácsony nem jóléttől, gazdagságtól függ, hanem a szív melegétől. Ha mi szentgyörgyiek hétköznapjaink során is érezzük egybetartozásunk összetartó erejét, akkor az ünnepen is áthat bennünket ez az érzés. Szentgyörgyinek lenni jogos büszkeségre okot adó körülmény volt mindig, s az ma is.</w:t>
                    <w:br/>
                    <w:t>Ezért sokkal több minden köt össze bennünket, mint elválaszt.</w:t>
                    <w:br/>
                    <w:br/>
                    <w:t>Egykor a betlehemi égbolton a csillag örömhírt hozott és mutatta az utat a megváltóhoz.</w:t>
                    <w:br/>
                    <w:t>Kívánom mindannyiunknak, hogy a karácsonyi szeretet -mint e csillag- mutassa meg számunkra az együttműködés az összetartozás erejét és a boldogulás írtját.</w:t>
                    <w:br/>
                    <w:br/>
                  </w:r>
                  <w:r>
                    <w:rPr>
                      <w:b/>
                      <w:bCs/>
                    </w:rPr>
                    <w:t>Az új év első napja</w:t>
                  </w:r>
                  <w:r>
                    <w:rPr/>
                    <w:br/>
                    <w:t>Január a felkészülés hónapja , amikor számvetést készítünk, fogadkozunk, tervezünk és összegzünk.</w:t>
                    <w:br/>
                    <w:t>A tavalyi évet morzsolgatjuk. A jövőről ábrándozunk. Mindehhez nagyfokú érzékenység kell, és pontosan kell tudni és érezni, hogy a közvetlen feladaton feladatokon túl mi az ami még jobbá és összefogottabbá teszi szűkebb és tágabb környezetünket..</w:t>
                    <w:br/>
                    <w:t>S ez nem más mint: a jelenlét, a hozzájárulás, a részvétel , a figyelmesség, a megbecsülés.</w:t>
                    <w:br/>
                    <w:t>S nem utolsósorban az egymás iránti tiszteletet.</w:t>
                    <w:br/>
                    <w:t>Ha mindezek együtt jelen vannak akkor könnyebben és bizakodóbban nézünk az elkövetkező új év elé. S hiszem , hogy az elkövetkező évben is megvalósulnak kitűzött terveink , amelyek most még álmok., de napokon, hónapokon belül pedig ez évi valóság lesz.</w:t>
                    <w:br/>
                    <w:t>Ehhez a remény teljes jövőhöz - a bizakodó jelenben- kívánok minden szentgyörgyi lakosnak áldott békés karácsonyt, kegyelemteljes meghitt ünnepet.</w:t>
                  </w:r>
                </w:p>
              </w:tc>
            </w:tr>
            <w:tr>
              <w:trPr/>
              <w:tc>
                <w:tcPr>
                  <w:tcW w:w="8346" w:type="dxa"/>
                  <w:tcBorders/>
                  <w:vAlign w:val="center"/>
                </w:tcPr>
                <w:p>
                  <w:pPr>
                    <w:pStyle w:val="Normal"/>
                    <w:jc w:val="right"/>
                    <w:rPr/>
                  </w:pPr>
                  <w:r>
                    <w:rPr/>
                    <w:br/>
                  </w:r>
                  <w:r>
                    <w:rPr>
                      <w:i/>
                      <w:iCs/>
                    </w:rPr>
                    <w:t xml:space="preserve">Benedek Imre polgármester </w:t>
                  </w:r>
                </w:p>
              </w:tc>
            </w:tr>
          </w:tbl>
          <w:p>
            <w:pPr>
              <w:pStyle w:val="Normal"/>
              <w:rPr/>
            </w:pPr>
            <w:r>
              <w:rPr/>
              <mc:AlternateContent>
                <mc:Choice Requires="wps">
                  <w:drawing>
                    <wp:inline distT="0" distB="0" distL="0" distR="0">
                      <wp:extent cx="4896485" cy="19050"/>
                      <wp:effectExtent l="0" t="0" r="0" b="0"/>
                      <wp:docPr id="1"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pPr>
                  <w:r>
                    <w:rPr>
                      <w:b/>
                      <w:bCs/>
                      <w:sz w:val="27"/>
                      <w:szCs w:val="27"/>
                    </w:rPr>
                    <w:t>Elfogadták a község költségvetési koncepcióját</w:t>
                  </w:r>
                </w:p>
              </w:tc>
            </w:tr>
            <w:tr>
              <w:trPr/>
              <w:tc>
                <w:tcPr>
                  <w:tcW w:w="8346" w:type="dxa"/>
                  <w:tcBorders/>
                  <w:vAlign w:val="center"/>
                </w:tcPr>
                <w:p>
                  <w:pPr>
                    <w:pStyle w:val="Normal"/>
                    <w:spacing w:before="0" w:after="240"/>
                    <w:rPr/>
                  </w:pPr>
                  <w:r>
                    <w:rPr/>
                    <w:t>Iszkaszentgyörgy Község Önkormányzat képviselő-testülete legutóbbi ülésének fő napirendjeként a község jövő évi költségvetési koncepcióját tárgyalta. A téma kapcsán nem kis vita alakult ki arról, hogy milyen prioritást is élvezzenek a kiadások, milyen területnek miről kell, vagy kellene lemondani a szűkös pénzügyi lehetőségek miatt. Ezzel kapcsolatban Benedek Imre polgármestert kérdeztem.</w:t>
                    <w:br/>
                    <w:br/>
                  </w:r>
                  <w:r>
                    <w:rPr>
                      <w:b/>
                      <w:bCs/>
                    </w:rPr>
                    <w:t>- Kérem, néhány mondatban foglalja össze a költségvetési koncepció lényegét, az öszeállítás fő elveit?</w:t>
                  </w:r>
                  <w:r>
                    <w:rPr/>
                    <w:br/>
                    <w:br/>
                    <w:t>Az államháztartásról szóló törvény kötelezettséget ír elő, hogy év végén, november hónapban a polgármesternek a képviselő-testület elé kell terjeszteni a következő év költségvetési koncepcióját. A koncepciónak a lényege, hogy számba vegye az állam által biztosított normatív támogatásokat, a saját bevételeket, mely alapján tervezhetővé válik a következő év költségvetésének tartalma és lehetőségei. A koncepció összeállításához az önkormányzat intézményeitől kérünk adatszolgáltatást a működés és eszközbeszerzés általuk tervezett következő évi költségkihatásáról. Ezen felül számba vesszük mindazokat a várható kiadásokat, amelyek egyrészt az önkormányzat és intézményei működésével, valamint az önkormányzat által ellátandó kötelező feladatokból ránk hárul. A Kormány a 2005. évi költségvetési javaslatát a parlament részére benyújtotta, ebben a javaslatban szerepelnek többek között azok a normatívák, amelyek alapján az önkormányzatok támogatásban részesülnek. Természetesen van néhány normatíva, amely vonatkozásában konkrét adattal nem rendelkezünk, hiszen abban végső soron majd a parlament a költségvetés jóváhagyásával dönt. Jelenleg is tudjuk, hogy a parlament előtt szerepelnek módosító indítványok, melyek egyes normatívák megváltoztatásához is vezetnek, tehát a pontos normatív támogatás kiszámítását csak akkor tudjuk elvégezni, amikor a parlament a költségvetési törvényt jóváhagyta.</w:t>
                    <w:br/>
                    <w:t>Községünk költségvetési koncepciójának összeállítása során előzetesen megállapítottuk, hogy a várható pénzügyi bevételeink kevesebbek, min a várható kiadások, melyek mindösszesen mintegy plusz 30 millió 661 ezer Ft-ot tesznek ki. Ennek következtében a képviselő-testület elé már olyan költségvetési koncepció javaslatot terjesztettünk, amelyből az iskola, óvoda által igényelt eszközbeszerzést illetve kisebb felújítást, valamint az önkormányzat által tervezett buszváró építést és egyéb kisebb fejlesztéseket kihagytuk - melyek összege mintegy 5 millió Ft - annak érdekében, hogy a hiányt csökkentsük, így a testület elé beterjesztett koncepció a tervezett bevételek és kiadások közötti hiányt 24 millió 661 ezer Ft -ban tartalmazta. Ugyanakkor előzetes számításba vettük, hogy az ez évi pénzmaradványunkat -amely várhatóan mintegy 13 millió Ft körül alakul- figyelembe véve költségvetési hiányunk mintegy 11 millió 661 ezer Ft-ot mutat. A képviselő-testületet tájékoztatom arról, hogy ezt a hiányzó összeget a költségvetésen belüli nem kötelező feladatok elhagyásával, ésszerű átcsoportosítással kell kiküszöbölni.</w:t>
                    <w:br/>
                    <w:t>A koncepció tárgyalásához a Református Egyházközség részéről Gáll Attila Lelkész Úr és Kováts Gyula Gondnok Úr kérelemmel fordultak a képviselőtestülethez, hogy az önkormányzat támogassa a református templom padjainak felújítását 1 millió Ft. összeggel.</w:t>
                    <w:br/>
                    <w:br/>
                  </w:r>
                  <w:r>
                    <w:rPr>
                      <w:b/>
                      <w:bCs/>
                    </w:rPr>
                    <w:t>- Bár a költségvetést látszólag egyhangúlag elfogadta a testület, az elvekkel nem mindenki értett egyet. Melyek azok a lényeges pontok, melyek a vita tárgyát képezték?</w:t>
                  </w:r>
                  <w:r>
                    <w:rPr/>
                    <w:br/>
                    <w:br/>
                    <w:t>A képviselő-testület végül a koncepciót azzal a módosítással fogadta el, hogy az iskola, óvoda és a polgármesteri hivatal által tervezett, a korábbiakban említett 5 millió Ft-on felül az egyház kérelmét figyelembe véve az 1 millió Ft. kiadási többletet 30 millió 661 ezer Ft. összeggel fogadta el azzal, hogy a költségvetési törvény elfogadását követően már tényleges bevételek ismeretéhen a pénzügyi bizottság előzetesen megtárgyalja a költségvetés tervezetét, mely során minden olyan kiadást, amely nem zavarja a kötelező feladatok ellátását és a működést, a tervezetből kivesz és ezzel fogja biztosítani, hogy a javaslat, mely a 2005. évi költségvetés jóváhagyására vonatkozó, a bevételek-kiadások azonos tervezetét tartalmazza.</w:t>
                    <w:br/>
                    <w:t>Úgy gondolom, hogy nem vita volt a testületi ülésen, hanem mindenki elmondta véleményét, melynek összegzéseként került sor a koncepció elfogadására. Szeretném azonban megjegyezni azt, hogy az iskola és az óvoda által betervezett, és az okatatási törvény által előírt, valamint az önkormányzat által vállalt eszközbeszerzési kötelezettségünknek eleget fogunk tenni azzal, hogy a céltartalékból meghatározott pénzeszközökből mindezt biztosítani tudjuk.</w:t>
                    <w:br/>
                    <w:t>Ugyanakkor végig kell majd gondolnunk azokat a felújítási és fejlesztési lehetőségeket, amelyeket még szeretnénk megvalósítani és amelyek között szerepel a buszváró építése is, mivel a Márványkertben és a Petőfi utca fehérvári bejárónál sajnos a gyerekek és felnőttek a buszra várakozás során az időjárás viszontagságainak ki vannak téve. Úgy érzem, hogy ez egyrészt prioritást kell hogy élvezzen, másrészt ugyanígy fontos, hogy a Márványkertből - ahol már több mint 30 család lakik - a községbe való gyalogos bejárást a tervezett szabadidőparkon keresztül minél előbb megvalósítsuk, de úgy gondolom, hogy talán a legfontosabb feladatunk, amelyet a jövő évben mindenképpen meg kell valósítani, hogy az általános iskola tornatermét ( művelődési ház színházterme) újra parkettázzuk, hiszen az igazgatónő jelezte, hogy egy tanuló egy tornaórán a parketta rossz állapota miatt keletkezett por következtében rosszul lett, így úgy gondolom, hogy ezt a problémát meg kell szüntetni. Természetesen mindehhez a pénz előteremtésében minden lehetőséget szeretnék feltárni és ezen gondokat fontosságuk sorrendjében megoldani.</w:t>
                    <w:br/>
                    <w:t>Természetesen úgy gondolom, hogy az önkormányzatok létrejötte óta minden évben - ha időnként szerény mértékben is - támogatta az egyházat, melyet nagyon fontosnak tartottam és tartok jelenleg is, hiszen az egyházak tagjait is a község lakói alkotják. ezért közös gondjaik és problémáik felett sem mehetünk el és segítséget kell nyújtani nekik mindkét történelmi egyházra vonatkozóan. Ugyanakkor az említett, sürgősen megoldandó gondjaik mellett jelenleg még nem látok olyan lehetőséget, hogy 2005. évben az egyházak részére jelentősebb összegű támogatást tudnánk biztosítani.</w:t>
                    <w:br/>
                    <w:t>A napirend tárgyalásánál két képviselő részéről felvetődött az is, hogy az iparűzési adót tervezhetnénk nagyobb bevétellel, hiszen idáig szinte minden évben magasabb lett a bevételünk ebből az adóból, mint amit terveztünk. Itt azonban el kell mondani azt, hogy ez valóban így volt, de óvatosan kell terveznünk ezt a bevételt, mert egyrészt gazdasági társaságok között is évente teljesülhetnek nagyobb illetve kisebb növekmények, amelyek behatárolják a pontos bevételt, de ez mindig csak év végén, decemberben derül ki, nem beszélve arról, hogy az adóelőleget követően a teljes feltöltés év végén várható, így előre tervezni és elkölteni olyan pénzt, ami nem biztos, hogy befolyik, úgy érzem, nem célszerű, hiszen ha többet terveznénk és kevesebb folyna be, akkor minden esetben valamely feladat elmaradását jelentené. Természetesen ha év közben látjuk azt, hogy a pénzügyi bevételeink a tervezetthez képest biztosan növekedni fognak, akkor a képviselő-testületnek joga és lehetősége van a költségvetés módosítására és esetlegesen a többletbevétel felhasználására. Azonban azzal is számolnunk kell, hogy amíg 2003. és 2004ben is jelentős, vagyis 10 millió Ft. feletti pénzmaradvánnyal számoltunk, ezzel már 2005. évben nem számolhatunk, tehát a költségvetésünket úgy kell meghatározni, hogy abba már figyelembe vegyük annak 2006. évre való kihatásait is.</w:t>
                    <w:br/>
                    <w:br/>
                  </w:r>
                  <w:r>
                    <w:rPr>
                      <w:b/>
                      <w:bCs/>
                    </w:rPr>
                    <w:t>- Valójában mi jellemzi a község pénzügyi helyzetét?</w:t>
                  </w:r>
                  <w:r>
                    <w:rPr/>
                    <w:br/>
                    <w:br/>
                    <w:t>Községünk pénzügyi helyzete azt hiszem jónak mondható, hiszen soha nem kerültünk olyan helyzetbe, hogy forráshiányunk legyen, melybe sajnos már elég sok község bekerült az elmúlt években. A gazdálkodásunk alapján mindig tudtuk biztosítani a feladatainkat, tudtuk növelni - ha szerény mértékben is - az intézmények működési színvonalát és tudtunk az elmúlt évek során jelentős fejlesztéseket is végrehajtani.</w:t>
                    <w:br/>
                    <w:t>A jelenleg várható állami támogatások azt hiszem tükrözik az ország gazdasági helyzetét és nehezítik a feladataink végrehajtásán túl többletfeladatok vállalását, de összességében az ésszerű átcsoportosításokkal és a nem kötelező feladatok és pénzügyi kihatásaik csökkentésével - ami reményeink szerint időleges - a község pénzügyi helyzete stabil. Ugyanakkor szeretnék mindenkit megnyugtatni, hogy azok a nagyobb fejlesztéseink, amelyeket a gazdasági programunkban meghatároztunk, tovább folytatódnak, hiszen az ipari parkban lévő terület értékesítéséből befolyt pénzekből a minisztérium által az értékesítés engedélyezése során jóváhagyott és meghatározott feladatokat tudjuk végezni, vagyis megkezdődött a sportpálya építése, felújítása, következő évben folytatódik az öltözőépület építés felújítása, befejezése, a sportpálya mellett mintegy 5 millió Ft. beruházással teljesen új játszótér építése 2005-ben, és ami úgy érzem a község lakossága döntő részének végre megnyugvást hoz, a bánya szállítási útvonal, vagyis az elkerülő út építése, mely 2005. év márciusában elkezdődik és az út átadására 2005. júniusában kerül sor. Továbbá készül az új egészségház terve és reményeink szerint talán már 2005 végen a beruházás is megindulhat.</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2"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Képviselőink mondták...</w:t>
                  </w:r>
                </w:p>
              </w:tc>
            </w:tr>
            <w:tr>
              <w:trPr/>
              <w:tc>
                <w:tcPr>
                  <w:tcW w:w="8346" w:type="dxa"/>
                  <w:tcBorders/>
                  <w:vAlign w:val="center"/>
                </w:tcPr>
                <w:p>
                  <w:pPr>
                    <w:pStyle w:val="Normal"/>
                    <w:rPr/>
                  </w:pPr>
                  <w:r>
                    <w:rPr/>
                    <w:t>Két év telt el a választások óta. Mondhatni "félidő" van. Talán időszerű feltenni a kérdést a helyi képviselőinknek is, hogy miként értékelik az elmúlt két évben végzett munkájukat, a testület működését, a falut érintő változásokat. Arra kértem őket, hogy e három kérdéskört érintve foglalják össze gondolataikat. Elsőként Andavölgyi Ferenc és Bittmann Lászlóné válaszolnak.</w:t>
                    <w:br/>
                    <w:br/>
                  </w:r>
                  <w:r>
                    <w:rPr>
                      <w:b/>
                      <w:bCs/>
                    </w:rPr>
                    <w:t>Andavölgyi Ferenc:</w:t>
                  </w:r>
                  <w:r>
                    <w:rPr/>
                    <w:br/>
                    <w:t>Valóban a választási ciklus feléhez érkeztünk és először is szeretném - mivel eddig ilyen formában még nem volt rá lehetőségem- megköszönni a bizalmat, amiért érdemesnek tar</w:t>
                    <w:br/>
                    <w:t>tottak arra hogy részt vegyek településünk életének irányításában.</w:t>
                    <w:br/>
                    <w:t>Mivel "csak" 10 éve élek családommal Iszkaszentgyörgyön és a képviselő - testületnek is első alkalommal vagyok tagja, ez az időszak a tapasztalatszerzés, az ismerkedés időszaka volt számomra.</w:t>
                    <w:br/>
                    <w:t>Természetesen ez nem jelenti azt, hogy ne próbáltam volna aktívan bekapcsolódni a Testület munkájába. Az első évben a Kulturális-és Sport Bizottság elnökeként különböző ünnepségek,</w:t>
                    <w:br/>
                    <w:t>megemlékezések szervezése volt a feladatom. Tizer Attila képviselőtársunk kiválása óta pedig a Pénzügyi Bizottságot vezetem.</w:t>
                    <w:br/>
                    <w:t>Ez nagyon fontos feladat, hiszen településünk költségvetésének megtervezésében, felhasználásában segítjük a Polgármester Úr és a Képviselő-testület munkáját. Nem könnyű dolog, hiszen pénz soha nincs elég, de azt gondolom, hogy azok a fejlesztések, amelyek már megtörténtek az elmúlt két évben (csatornahálózat kiépítése, utak felújítása) illetve amelyek tervben vannak (sportpálya felújítása, egészségház, szabadidőpark, kábeltelevízió. Vessző elkerülő írt) mind arról tanúskodnak, hogy a Képviselő-testület tagjai komolyan veszik a rájuk bízott feladatokat.</w:t>
                    <w:br/>
                    <w:t>Személy szerint úgy érzem, hogy a Képviselő-testület legjobb tudása szerint és a lehetőségeknek megfelelően végzi munkáját.</w:t>
                    <w:br/>
                    <w:t>Természetesen ezt majd településünk lakói döntik el azzal„ hogy két év múlva ismét bizalmat szavaznak-e ennek a - talán mondhatom így- "csapatnak".</w:t>
                    <w:br/>
                    <w:t>Köszönöm megtisztelő figyelmüket.</w:t>
                    <w:br/>
                    <w:t xml:space="preserve">Andavölgyi Ferenc </w:t>
                    <w:br/>
                    <w:br/>
                  </w:r>
                  <w:r>
                    <w:rPr>
                      <w:b/>
                      <w:bCs/>
                    </w:rPr>
                    <w:t>Bittmann Lászlóné:</w:t>
                  </w:r>
                  <w:r>
                    <w:rPr/>
                    <w:br/>
                    <w:t>Általánosságban azt mondhatom, hogy a képviselőtársak felelősséggel végzik munkájukat. A testület havonta legalább egyszer összeül és megvitatja az időközben összegyűlt tárgyalni valókat. Az ülések bárki által követhetők, s akik eljönnek, láthatják, hogy komoly viták és érvek hangzanak el egy-egy döntés megszületése előtt.</w:t>
                    <w:br/>
                    <w:t>A bizottságok közül legtöbb feladata a Szociális bizottságnak van. ők havonta ha kell többször is üléseznek. Az Ügyrendi Bizottság ritkán kap feladatot, mert az őket érintő kérdések nem mindennaposak. A Gazdasági Bizottság munkája is gyakori tanácskozást kíván. Mivel a Közoktatási és Kulturális Bizottság munkáját ismerem a legjobban, ezt tudom részletesebben ismertetni. Munkánkba olyan döntések tartoznak, amik falunk kulturális életét segítik elő. Felelősek vagyunk a községben tartandó ünnepélyek, megemlékezések szervezéséért és pontos lebonyolításáért. Azt hiszem, az elmúlt két évben ezen a téren nincs szégyenkezésre okunk. Ünnepélyeink színvonalasak voltak. Sikerült elérni, hogy egyre több lakos vegyen részt a megemlékezéseken, koszorúzásokon. Ezúton köszönöm meg mindenkinek, aki megtisztelte jelenlétével ezeket az ünnepségeket.</w:t>
                    <w:br/>
                    <w:t>Sikerült egyre több fiatalt megmozgatni, hogy tegyen falujáért valamit. Sok tanítványt tudtam megnyerni arra, hogy segítsünk a Környezetvédő Egyesület tagjainak a falu tisztábbá tételében. Iskolánk is kezdeményezett takarítási akciót a VILÁGTAKARÍTÁSI NAP alkalmából. Rendszeresen szemetet szedünk a Kastély parkjában és az iskolához vezető utakon. Szerencsére egyre több kollégám segít ebben a munkában.</w:t>
                    <w:br/>
                    <w:t>A koszorúzásokon az általános iskola diákjai rendszeresen jelen vannak és büszkék arra, hogy szerepelhetnek. Ezzel válnak később jó közösségi emberré. Megtanulják tisztelni az ünnepet. Az időseket és a fiatalokat még igazán nem sikerült közel hozni egymáshoz. Ezért szeretnénk interjúkat készíteni falunk idősebb lakóival, hogy a fiatalok az életüket megismerve, jó példát látva jó úton haladhassanak később, s minél többen vegyenek részt a falu szépítésében, "építésében".</w:t>
                    <w:br/>
                    <w:t>Jó lenne a már meglévő hagyományokat olyan szépen ápolni, ahogy az idén ikerült ez a szüreti felvonuláson és bálon, ahol a fiatalok kultúráltan, fegyelmezetten tettek eleget elvállalt szép feladatuknak. KÖSZÖNET NEKTEK KEDVES RÉSZTVEVŐ IFJAINK! Sok ötletünk van, amit tenni kellene a falu jobbításáért, értékeink megmutatásáért. A hozzánk érkező látogatók ne csak a csodálatos természeti környezetben gyönyörködjenek, hanem az itt élők teremtő munkájában is. Remélem a hátralévő két év elég lesz erre.</w:t>
                    <w:br/>
                    <w:t>(A következő számban Gáll Attila és Horváth László képviselők válaszait olvashatják)</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3"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 xml:space="preserve">IKSZE hírek </w:t>
                  </w:r>
                </w:p>
              </w:tc>
            </w:tr>
            <w:tr>
              <w:trPr/>
              <w:tc>
                <w:tcPr>
                  <w:tcW w:w="8346" w:type="dxa"/>
                  <w:tcBorders/>
                  <w:vAlign w:val="center"/>
                </w:tcPr>
                <w:p>
                  <w:pPr>
                    <w:pStyle w:val="Normal"/>
                    <w:rPr/>
                  </w:pPr>
                  <w:r>
                    <w:rPr>
                      <w:b/>
                      <w:bCs/>
                    </w:rPr>
                    <w:t>Csocsó avatás és jazz koncert</w:t>
                  </w:r>
                  <w:r>
                    <w:rPr/>
                    <w:br/>
                    <w:t>Az Iszkaszentgyörgyi Közművelődési és Szabadidősport Egyesület 2001 óta jogosult a felajánlott személyi jövedelemadó 1 %-ának fogadására. Azóta minden év novemberében az APEH az egyesület számlájára utalja az egyesület tagjai, és községünk azon lakói által felajánlott 1 %-okat akik pártolják és ilyen módon támogatják céljainkat. Szeretnénk megköszönni e felajánlásokat és röviden beszámolni arról, mire költöttük ezt az összeget.</w:t>
                    <w:br/>
                    <w:t>Fő célunk, a kulturált szabadidő eltöltésére programok szervezése, és ezek feltételrendszerének biztosítása. Szorosan együttműködünk az Általános Iskolával és a befolyó összeg jelentős részével a tanulók szabadidős programjaihoz nyújtottunk anyagi támogatást. Az előző évben, 2003 novemberében, a számlánkra utalt 1 % összege 87 594 Ft volt. Ebből ingyenes belépést biztosítottunk december 6-án délután, a Mikulás-napi koncertre, melyen a budapesti STAFÉTA Együttes volt a meghívott vendég. A koncert költsége 50.000 Ft -ba került.</w:t>
                    <w:br/>
                    <w:t>Asztalitenisz ütőket és versenylabdákat vásároltunk 12 000.-Ft értékben, s a fennmaradó 25.000.-Ft-ot áthoztuk a 2004-es évre.</w:t>
                    <w:br/>
                    <w:t>Az idén, a fent említett összeghez a községi Önkormányzat képviselő-testülete támogatásként 50.000.forintot utalt egyesületünk számlájára. Ennyi pénzből gazdálkodhattunk.</w:t>
                    <w:br/>
                    <w:t>Szent György Napokon " A mi falunk" című irodalmi és képzőművészeti pályázat kiírásával és a beérkező alkotásokból megrendezett kiállítással vettünk részt. A legjobb alkotóknak, a zsűri által kiosztott díjakra 38 000.- Ft biztosítottunk.</w:t>
                    <w:br/>
                    <w:br/>
                    <w:t>Október hónapban az általános iskolások rendkívüli irodalom órájának megvalósítását segítette egyesületünk, melyre óvodás vendégek is érkeztek. A fővárosi színészek által előadott népmesei műsor előadói díjához adtunk támogatást. A résztvevők, így az 500 Ft-os belépődíja helyett csak 200 Ft-ot fizettek a Mesevár című előadásra, mellyel a 2003-as keret el is fogyott.</w:t>
                    <w:br/>
                    <w:t>November hónapban az őszi szünetben a középiskolások kezdeményezésére megteremtettük a lehetőségét egy kétnapos "marathoni számítógépes szuperbuli" összehozásának. A fiatalok 16 számítógépet kötöttek rendszerbe és csapatokat alkotva óriási játékcsatát vívtak egymással. Ebben az évben még egy szünidei Tea-délutánt tervezünk, december 22-én 16 órai kezdettel, melyen élő jazzmuzsikát hallgathatnak érdeklődők, a Cancel Band együttes a meghívott vendégünk. Utána sor kerül egy asztalifoci-avató bajnokságra, melyre a helyszínen nevezhetnek (16 órakor) 2 fős, ügyes kezű csapatok a most felavatásra kerülő 2 új csocsón.</w:t>
                    <w:br/>
                    <w:t>A játékok megvásárlását az tette lehetővé, hogy megérkezett 2004. novemberében az elmúlt évi 1%-os felajánlások összege is, amely 117.570 Ft . Ebből 70 000 Ft-ot fordítottunk a két nagyértékű játék megvásárlására.</w:t>
                    <w:br/>
                    <w:t>A személyi jövedelemadó felhasználásáról szóló rendelet továbbra is lehetővé teszi, hogy Ön személyi jövedelemadójának 1 %-a fölött rendelkezzen.</w:t>
                    <w:br/>
                    <w:t>Ha beszámolónk alapján egyetért céljainkkal és a felajánlott összegek felhasználásával, akkor a 2004. évi adóelszámoláskor kérjük, hogy adójának 1 %-ával az Iszkaszentgyörgyi Közművelődési és Szabadidősport Egyesületet, rövidített nevén az IKSZE-t továbbra is támogassa.</w:t>
                    <w:br/>
                  </w:r>
                  <w:r>
                    <w:rPr>
                      <w:b/>
                      <w:bCs/>
                    </w:rPr>
                    <w:t>Adószámunk: 184 88 11 3-1- 07</w:t>
                  </w:r>
                </w:p>
              </w:tc>
            </w:tr>
            <w:tr>
              <w:trPr/>
              <w:tc>
                <w:tcPr>
                  <w:tcW w:w="8346" w:type="dxa"/>
                  <w:tcBorders/>
                  <w:vAlign w:val="center"/>
                </w:tcPr>
                <w:p>
                  <w:pPr>
                    <w:pStyle w:val="Normal"/>
                    <w:jc w:val="right"/>
                    <w:rPr/>
                  </w:pPr>
                  <w:r>
                    <w:rPr/>
                    <w:br/>
                  </w:r>
                  <w:r>
                    <w:rPr>
                      <w:i/>
                      <w:iCs/>
                    </w:rPr>
                    <w:t xml:space="preserve">Kisné Szonn Ibolya IKSZE Elnök </w:t>
                  </w:r>
                </w:p>
              </w:tc>
            </w:tr>
          </w:tbl>
          <w:p>
            <w:pPr>
              <w:pStyle w:val="Normal"/>
              <w:rPr/>
            </w:pPr>
            <w:r>
              <w:rPr/>
              <mc:AlternateContent>
                <mc:Choice Requires="wps">
                  <w:drawing>
                    <wp:inline distT="0" distB="0" distL="0" distR="0">
                      <wp:extent cx="4896485" cy="19050"/>
                      <wp:effectExtent l="0" t="0" r="0" b="0"/>
                      <wp:docPr id="4"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 xml:space="preserve">Iskolai hírek </w:t>
                  </w:r>
                </w:p>
              </w:tc>
            </w:tr>
            <w:tr>
              <w:trPr/>
              <w:tc>
                <w:tcPr>
                  <w:tcW w:w="8346" w:type="dxa"/>
                  <w:tcBorders/>
                  <w:vAlign w:val="center"/>
                </w:tcPr>
                <w:p>
                  <w:pPr>
                    <w:pStyle w:val="Normal"/>
                    <w:rPr/>
                  </w:pPr>
                  <w:r>
                    <w:rPr>
                      <w:b/>
                      <w:bCs/>
                    </w:rPr>
                    <w:t>Világtakarítási nap</w:t>
                  </w:r>
                  <w:r>
                    <w:rPr/>
                    <w:br/>
                    <w:t>Iskolánkban szeptember közepén a 8. osztályosok felhívást intéztel: diáktársaikhoz a VILÁGTAKARÍTÁSI nap kapcsán. E felhívás eredményeként az alsós osztályok közül néhányan az iskola környékén szemetet gyűjtöttek. A 8. osztály kitakarította a lépcső melletti buszvárót, leseperték a lépcsőt és gyomot irtottak az iskolába vezető járda mellett. A mohai nyolcadikosok végezték a legeredményesebb munkát. Felhívásukra megmozdult Moha község lakossága, és egy hétvégén átfésülve falujukat közel l00 zsák szemetet gyűjtöttek össze.</w:t>
                    <w:br/>
                    <w:t>Bittmann Lászlóné</w:t>
                    <w:br/>
                    <w:br/>
                  </w:r>
                  <w:r>
                    <w:rPr>
                      <w:b/>
                      <w:bCs/>
                    </w:rPr>
                    <w:t>Állatok vilápnapja</w:t>
                  </w:r>
                  <w:r>
                    <w:rPr/>
                    <w:br/>
                    <w:t>A következő feladat, ami megmozgatta tanulóinkat, az ÁLLATOK VILÁGNAPJA volt október 4-én. Ezen a napon halt meg Assisi Szent Ferenc, az állatok oltalmazója. Iskolánkban rajzverseny és képgyűjtést hirdettünk. " Kisállatok helyes otthoni tartása," " környezetszennyezés", "állatkísérletek", "az állatok élőhelyének elvesztése" témakörökből választhattak a tanulók. Legnagyobb érdeklődés az alsós osztályokban mutatkozott. Sok szép munka érkezett az első osztályból kedves állatokról. Bors Renáta, Szántó Kamilla, Rehák Szabina, Czikai Norbert, Validuda Edina rajzai kerültek fel a faliújságra. A második osztályos Major Nikoletta fényképalbumot állított össze testvérével, Balázzsal. A rajzok készítői közül kiemelnénk még Molnár Eszter, Szilágyi Dániel, Tóth Ákos Nedvig Bendegúz, Rácz Dorottya, Kovács Márk munkáit.</w:t>
                    <w:br/>
                    <w:t>Az állatok helyes otthoni tartásáról tájékoztattak a harmadik osztályosok rajzai, amiket Botka Kinga, Kiss Barbara, Izsó Alexandra készítettek. A veszélyeztetett és kihalt állatokról Kaposi Klaudia. Kiss Jázmin, Németh Richárd, Sári Dávid és Szántó Zsófia képei emlékeztek meg. E témakörökhöz kapcsolódnak Rehák Anita és Vidermann Gréta 5. osztályos Sztrelkó Odett, Jónás Roland és Machata Dávid 8. osztályos tanulók grafikái.</w:t>
                    <w:br/>
                    <w:t xml:space="preserve">Dr Geleszné Czimmer Brigitta </w:t>
                    <w:br/>
                    <w:br/>
                  </w:r>
                  <w:r>
                    <w:rPr>
                      <w:b/>
                      <w:bCs/>
                    </w:rPr>
                    <w:t>Labdarúgás</w:t>
                  </w:r>
                  <w:r>
                    <w:rPr/>
                    <w:br/>
                    <w:t>Okt. 1-én Seregélyesen rendezték meg az alsó tagozatosok körzeti versenyét. Két személyautóval szállítottuk a lelkes csapatot, akik nagyon ügyes játékkal az első helyet szerezték meg, és ezzel továbbjutottak a tavaszi megyei döntőre. Csapattagok: Jártó Roland, Kerpel Martin, Kovács Martin, Simonfi-Kis Máté, Szántó Szilveszter. Szilágyi Richárd 4.o. tanulók és Bajkai László, Farkas Zoltán 3. o. tanulók.</w:t>
                    <w:br/>
                    <w:br/>
                  </w:r>
                  <w:r>
                    <w:rPr>
                      <w:b/>
                      <w:bCs/>
                    </w:rPr>
                    <w:t>Mesevár</w:t>
                  </w:r>
                  <w:r>
                    <w:rPr/>
                    <w:br/>
                    <w:t>Okt. 7-én rendhagyó irodalom órán vehettek részt az alsó tagozatosok és az 5. 6. osztályosok. Sajnos az oviból csak a középső csoportosok jöttek el az élvezetes előadásra. Sok zenével, mesével és a gyerekek segítségével épült fel a mesevár.</w:t>
                    <w:br/>
                    <w:br/>
                  </w:r>
                  <w:r>
                    <w:rPr>
                      <w:b/>
                      <w:bCs/>
                    </w:rPr>
                    <w:t>Szavalóverseny</w:t>
                  </w:r>
                  <w:r>
                    <w:rPr/>
                    <w:br/>
                    <w:t>A székesfehérvári Herman Ottó Általános Iskola minden év őszén versmondó versenyt rendez 3. osztályos tanulóknak. Az idén okt. 25-én hallhattuk a szebbnél-szebb természetről szóló verseket. Iskolánk 3. osztályos tanulója Kiss Jázmin a zsűri különdíját kapta.</w:t>
                    <w:br/>
                    <w:br/>
                  </w:r>
                  <w:r>
                    <w:rPr>
                      <w:b/>
                      <w:bCs/>
                    </w:rPr>
                    <w:t>Kazinczy napok</w:t>
                  </w:r>
                  <w:r>
                    <w:rPr/>
                    <w:br/>
                    <w:t>Minden évben részt veszünk Kincsesbányán az általános iskola Kazinczy napok rendezvényein. Okt. 28-án az alsó tagozatosok komplex tanulmányi versenyén 2. helyezést ért el csapatunk: Bors Brigitta 4.0., Kiss Jázmin 3.0., Nedvig Bendegúz 2.0. tanulók.</w:t>
                    <w:br/>
                    <w:br/>
                  </w:r>
                  <w:r>
                    <w:rPr>
                      <w:b/>
                      <w:bCs/>
                    </w:rPr>
                    <w:t>Színház</w:t>
                  </w:r>
                  <w:r>
                    <w:rPr/>
                    <w:br/>
                    <w:t>Nov. 15-én az alsó tagozatosok a Zorró című előadást nézték meg a Megyei Művelődési Központban.</w:t>
                    <w:br/>
                    <w:br/>
                  </w:r>
                  <w:r>
                    <w:rPr>
                      <w:b/>
                      <w:bCs/>
                    </w:rPr>
                    <w:t>Mikulás koncert</w:t>
                  </w:r>
                  <w:r>
                    <w:rPr/>
                    <w:br/>
                    <w:t>Nov. 30-án az 1. 2. 3. osztályosok Gryllus Vilmos Nótás Mikulás c. koncertjén voltak Székesfehérváron a Helyőrségi Klubban.</w:t>
                    <w:br/>
                    <w:t xml:space="preserve">Cseh lldikó </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5"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Nálunk járt a Mikulás</w:t>
                  </w:r>
                </w:p>
              </w:tc>
            </w:tr>
            <w:tr>
              <w:trPr/>
              <w:tc>
                <w:tcPr>
                  <w:tcW w:w="8346" w:type="dxa"/>
                  <w:tcBorders/>
                  <w:vAlign w:val="center"/>
                </w:tcPr>
                <w:p>
                  <w:pPr>
                    <w:pStyle w:val="Normal"/>
                    <w:rPr/>
                  </w:pPr>
                  <w:r>
                    <w:rPr/>
                    <w:t>A gyerekek nagy izgalommal készültek december 3-ára, pénteken. Ekkorra várták iskolánkba a Mikulást. Már reggel téli dalokat énekeltek. Nemsokára néhány kiskrampusz érkezett, akik vidám játékos veszekedéssel hirdették, hogy már a kertek alján jár a Télapó. Játékukba bevonták gyermekeket is: fenyőfává és szélfúvássá változtatták őket, hogy így• csalogassák be Télapót.</w:t>
                    <w:br/>
                    <w:t>Mikor megérkezett Mikulás, a kicsik kissé megilletődve, de annál nagyobb örömmel fogadták. Télapó - a tanító nénik segítségével elmesélt sok szépet és jót, amit a tavaly még óvodás, de most már kisiskolás gyerekekről hallott, látott. Mindenki csodálkozva figyelte, honnan is tudja Mikulás, hogy ki ügyes, kinek vannak apró csínytevései. Végül átadta a testvérosztály ajándékait .</w:t>
                    <w:br/>
                    <w:t>Mikulás természetesen megígérte a gyerekeknek, hogy ha továbbra is ügyesek lesznek és jól viselkednek, jövőre is eljön hozzájuk.</w:t>
                    <w:br/>
                    <w:t>Ezúton is szeretnénk megköszönni a testvérosztályok ajándékait, Bittmann Lászlóné Magdi néninek és a 8. osztálynak pedig a kedves kis műsort, mellyel felejthetetlen örömet szereztek az elsősüknek és valamennyi alsós kisdiáknak.</w:t>
                  </w:r>
                </w:p>
              </w:tc>
            </w:tr>
            <w:tr>
              <w:trPr/>
              <w:tc>
                <w:tcPr>
                  <w:tcW w:w="8346" w:type="dxa"/>
                  <w:tcBorders/>
                  <w:vAlign w:val="center"/>
                </w:tcPr>
                <w:p>
                  <w:pPr>
                    <w:pStyle w:val="Normal"/>
                    <w:jc w:val="right"/>
                    <w:rPr/>
                  </w:pPr>
                  <w:r>
                    <w:rPr/>
                    <w:br/>
                  </w:r>
                  <w:r>
                    <w:rPr>
                      <w:i/>
                      <w:iCs/>
                    </w:rPr>
                    <w:t xml:space="preserve">Papné Süveges Krisztina Tanító néni </w:t>
                  </w:r>
                </w:p>
              </w:tc>
            </w:tr>
          </w:tbl>
          <w:p>
            <w:pPr>
              <w:pStyle w:val="Normal"/>
              <w:rPr/>
            </w:pPr>
            <w:r>
              <w:rPr/>
              <mc:AlternateContent>
                <mc:Choice Requires="wps">
                  <w:drawing>
                    <wp:inline distT="0" distB="0" distL="0" distR="0">
                      <wp:extent cx="4896485" cy="19050"/>
                      <wp:effectExtent l="0" t="0" r="0" b="0"/>
                      <wp:docPr id="6"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Diákújságírók tollából</w:t>
                  </w:r>
                </w:p>
              </w:tc>
            </w:tr>
            <w:tr>
              <w:trPr/>
              <w:tc>
                <w:tcPr>
                  <w:tcW w:w="8346" w:type="dxa"/>
                  <w:tcBorders/>
                  <w:vAlign w:val="center"/>
                </w:tcPr>
                <w:p>
                  <w:pPr>
                    <w:pStyle w:val="Normal"/>
                    <w:rPr/>
                  </w:pPr>
                  <w:r>
                    <w:rPr/>
                    <w:t>Három lelkes 8. osztályos tanuló, Tóth András Jártó Ramóna és Saly Eszter arra vállalkozott, hogy felkutatva néhány idős embert falunk múltjáról és a régi időkről adjanak tájékoztatást.</w:t>
                    <w:br/>
                    <w:t>Rövid bemutatkozásukban fogalmazták meg, hogy mi ösztönözte őket erre a munkára. Tóth András: Szeretek történeteket hallgatni Iszkaszentgyörgyről.</w:t>
                    <w:br/>
                    <w:t>Jártó Ramóna: szeretem a magyar irodalmat, és szeretek Iszkaszentgyörgy története után kutatni. Nagyon örültem, amikor lehetőséget kaptam, hogy készítsek riportot idős emberekkel, akik mesélnek múltukról.</w:t>
                    <w:br/>
                    <w:t>Saly Eszter: Az iskolán kívül sportolok. és táncolok. Szeretném megismerni Iszkaszentgyörgy múltját, ezért vállalkoztam arra a feladatra, hogy társaimmal együtt meglátogatjuk falunk néhány idős emberét, akiktől megtudhatjuk milyen volt régen az élet.</w:t>
                    <w:br/>
                    <w:br/>
                    <w:br/>
                    <w:t xml:space="preserve">Első riportunkat </w:t>
                  </w:r>
                  <w:r>
                    <w:rPr>
                      <w:b/>
                      <w:bCs/>
                    </w:rPr>
                    <w:t>Kálmán Józsi bácsival</w:t>
                  </w:r>
                  <w:r>
                    <w:rPr/>
                    <w:t xml:space="preserve"> készítettük.</w:t>
                    <w:br/>
                    <w:t>Ő egész életét falunkban élte le. Kisiszkán született 1922. májusában Kálmán Ferenc és Palkovics Katalin második gyermekeként. Négy lánytestvére volt. Szívesen emlékezett gyermekkorukra, amely játékkal, tanulással és munkával telt. Mivel szülei földeken gazdálkodtak és állatokat tartottak mindenkinek megvolt a feladata a ház körül. Kisebb húgai libát, teheneket legeltettek, a nagyobbak a háztartásban segítettek. Józsi bácsi édesapja mellett az állatok etetésében és a földek művelésében szorgoskodott. A család megtermelte magának az egész évre való élelmet és az állatok takarmányát. Földjeiken búzát, kukoricát, répát termeltek, a ház körüli kertben pedig zöldségféléket vetettek. Libák, kacsák, tyúkok népesítették be a baromfiudvart, így a családnak egész éven át vasárnaponként friss hús került az asztalára. A libák, kacsák tollát télen megfosztották, ebből készült el a lányok párnája, dunnája, amit házasságkötésükkor édesanyjuktól megkaptak.</w:t>
                    <w:br/>
                    <w:t>Az ólakban pedig disznók nevelkedtek, közülük 3-4 darabot meghízlaltak és télen levágták. A gyerekeknek ez nagy öröm volt, mert ilyenkor összejöttek rokonok, szomszédok és vidám hangulatban telt a nap reggeltől estig. A disznóvágás eredményeként karácsonykor bőségesen került húsétel a családnak. A szentestén szokás volt a töltöttkáposzta fogyasztása, másnap pedig húslevest és sült húsokat ettek. Elengedhetetlen volt a mákos és diós kalács. Gyakran a karácsonyfát is süteménnyel díszítették, de került a fára apró piros alma és szaloncukor is. A gyerekek diót, vagy házilag készített játékot, esetleg labdát kaptak ajándékba. Szentestén a vacsora után az egész család felkerekedett és Kisiszkáról a szomszédokkal együtt begyalogoltak az éjféli misére. Az ünnepet a gyerekek játékkal, mókázással töltötték, a felnőttek pedig a napi munkájuk elvégzése után kártyáztak, iszogattak, beszélgettek. ők nem jártak betlehemezni, csak azok a gyerekek, akik a faluban laktak Ha havas volt a tél csúszkáltak, szánkóztak a hegyoldalon. A lovakat télen, hogy mozogjanak szánkóba fogták, nyakukba csengőt akasztva, a szánkóra pedig sok gyereket felültetve vidáman végigjárták a falut. Így teltek Józsi bácsiék karácsonyai és téli napjaik.</w:t>
                    <w:br/>
                    <w:t>Mesélt még katona koráról, a II. világháborúról, hadifogságáról. A karácsonyi hangulat miatt ezeket a szomorú eseményeket most nem részletezzük.</w:t>
                    <w:br/>
                    <w:t>Nagyon örültünk, hogy idős kora ellenére oly sok mindenre vissza tudott emlékezni és hogy szeretettel mesélt nekünk.</w:t>
                    <w:br/>
                    <w:t>Józsi bácsi!</w:t>
                    <w:br/>
                    <w:t xml:space="preserve">Így az újságon keresztül is köszönjük, hogy megosztotta velünk emlékeit. </w:t>
                  </w:r>
                </w:p>
              </w:tc>
            </w:tr>
            <w:tr>
              <w:trPr/>
              <w:tc>
                <w:tcPr>
                  <w:tcW w:w="8346" w:type="dxa"/>
                  <w:tcBorders/>
                  <w:vAlign w:val="center"/>
                </w:tcPr>
                <w:p>
                  <w:pPr>
                    <w:pStyle w:val="Normal"/>
                    <w:jc w:val="right"/>
                    <w:rPr/>
                  </w:pPr>
                  <w:r>
                    <w:rPr/>
                    <w:br/>
                  </w:r>
                  <w:r>
                    <w:rPr>
                      <w:i/>
                      <w:iCs/>
                    </w:rPr>
                    <w:t xml:space="preserve">Jártó Ramóna, Saly Eszter, Tóth András 8. osztályos tanulók </w:t>
                  </w:r>
                </w:p>
              </w:tc>
            </w:tr>
          </w:tbl>
          <w:p>
            <w:pPr>
              <w:pStyle w:val="Normal"/>
              <w:rPr/>
            </w:pPr>
            <w:r>
              <w:rPr/>
              <mc:AlternateContent>
                <mc:Choice Requires="wps">
                  <w:drawing>
                    <wp:inline distT="0" distB="0" distL="0" distR="0">
                      <wp:extent cx="4896485" cy="19050"/>
                      <wp:effectExtent l="0" t="0" r="0" b="0"/>
                      <wp:docPr id="7"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Tisztelt Olvasók!</w:t>
                  </w:r>
                </w:p>
              </w:tc>
            </w:tr>
            <w:tr>
              <w:trPr/>
              <w:tc>
                <w:tcPr>
                  <w:tcW w:w="8346" w:type="dxa"/>
                  <w:tcBorders/>
                  <w:vAlign w:val="center"/>
                </w:tcPr>
                <w:p>
                  <w:pPr>
                    <w:pStyle w:val="Normal"/>
                    <w:rPr/>
                  </w:pPr>
                  <w:r>
                    <w:rPr/>
                    <w:t>Az év vége közeledtével az Iszkaszentgyörgyi Természet és Környezetvédő Egyesület is összegezte eddigi tevékenységét.</w:t>
                    <w:br/>
                    <w:t>2003. évi programok:</w:t>
                    <w:br/>
                    <w:t>- jún. 28, parlagfű szedés</w:t>
                    <w:br/>
                    <w:t>- aug. 23, I. ITKE kirándulás Németh Gyulával</w:t>
                    <w:br/>
                    <w:t>- aug. Nyárvégi mulatságok alkalmával aláírás gyűjtés a visszaváltható üvegek számának növeléséért és az állatok védelméről szóló törvény szigorításáért</w:t>
                    <w:br/>
                    <w:t>- okt. 4, növénybörze, az ovival közösen</w:t>
                    <w:br/>
                    <w:t>- okt. 18, Az első szemétszedés, melyre tényleg büszkék lehetünk - év végi madáretetés</w:t>
                    <w:br/>
                    <w:t>2004. évi programok: - év eleji madáretetés</w:t>
                    <w:br/>
                    <w:t>- jan. 25, II. szemétszedés, a diákokkal</w:t>
                    <w:br/>
                    <w:t>- márc. 10, Varga Gábor előadása a komposztálásról - márc. 19, ovis vetélkedő a környezetünkről</w:t>
                    <w:br/>
                    <w:t>- Kastélylátogatás</w:t>
                    <w:br/>
                    <w:t>- Galyácska kirándulás</w:t>
                    <w:br/>
                    <w:t>- Ápr. 3, tavaszi növénybörze - Borverseny</w:t>
                    <w:br/>
                    <w:t>- Békamentés</w:t>
                    <w:br/>
                    <w:t>- Máj. 22, ITKE kirándulás</w:t>
                    <w:br/>
                    <w:t>- Aug. Nyárvégi mulatságok részprogram szervezése - Okt. 16, Kirándulás Isztiméren</w:t>
                    <w:br/>
                    <w:br/>
                    <w:br/>
                    <w:t>A felsorolásból látható, hogy nem ültünk ölbe tett kezekkel, és a jövőre nézve is vannak terveink, melyek közül biztosan mindenki talál kedvére valót.</w:t>
                    <w:br/>
                    <w:t>Az egyesületek és civil szerveződések jellemzője, hogy a tagság egy közös cél érdekében jön létre, és az emberek plusz energiáikat mozgatják meg és áldozzák a számukra szent ügyért. A mi szent ügyünk, Iszkaszentgyörgy környezetvédelme, a lakosság szemlélet változásának elérése, és a felnövekvő generáció természettiszteletre nevelése. Az elmúlt időszakban célunk megvalósításában, segítségünkre volt az önkormányzat anyagi támogatásával. Az iskola egyik lelkes környezetvédő pedagógusa: Bittmanné Magdika tanárnő és diákcsapata. Az iskola igazgatónője, Kisné Szonn Ibolya, aki a továbbiakban is lehetőséget biztosít plakátjaink elhelyezésére és programjaink kihirdetésére. Jó kapcsolat alakult ki az óvoda vezetőjével Czikai Lajosnéval, aki biztosította a növénybörzék helyszínét, és kollektívájával támogatják rendezvényeinket, kiemelném Tihanyiné Ági óvónénit, aki szívesen felvállalta a "környezetvédelmis" posztot és aktívan dolgozik a gyerekekkel együtt ez ügyben. Gáll Attila református lelkész biztosította számunkra a helyszínt, ahol összejöhetünk. Természetesen minden tagunknak köszönöm a kitartó és áldozatos munkát.</w:t>
                    <w:br/>
                    <w:t>Ez úton köszönöm továbbá, minden velünk szimpatizáló lakos segítségét, és az egyesület tagsága nevében kérek mindenkit, hogy ne felejtse el a jövő évre sem, hogy</w:t>
                    <w:br/>
                    <w:t>" a földet nem apáinktól örököltük, hanem unokáinktól kaptuk kölcsön ..."</w:t>
                    <w:br/>
                    <w:t xml:space="preserve">Kívánok mindenkinek tiszta, békés, boldog ünnepeket! </w:t>
                  </w:r>
                </w:p>
              </w:tc>
            </w:tr>
            <w:tr>
              <w:trPr/>
              <w:tc>
                <w:tcPr>
                  <w:tcW w:w="8346" w:type="dxa"/>
                  <w:tcBorders/>
                  <w:vAlign w:val="center"/>
                </w:tcPr>
                <w:p>
                  <w:pPr>
                    <w:pStyle w:val="Normal"/>
                    <w:jc w:val="right"/>
                    <w:rPr/>
                  </w:pPr>
                  <w:r>
                    <w:rPr/>
                    <w:br/>
                  </w:r>
                  <w:r>
                    <w:rPr>
                      <w:i/>
                      <w:iCs/>
                    </w:rPr>
                    <w:t xml:space="preserve">Szántóné Bányai Szilvia </w:t>
                  </w:r>
                </w:p>
              </w:tc>
            </w:tr>
          </w:tbl>
          <w:p>
            <w:pPr>
              <w:pStyle w:val="Normal"/>
              <w:rPr/>
            </w:pPr>
            <w:r>
              <w:rPr/>
              <mc:AlternateContent>
                <mc:Choice Requires="wps">
                  <w:drawing>
                    <wp:inline distT="0" distB="0" distL="0" distR="0">
                      <wp:extent cx="4896485" cy="19050"/>
                      <wp:effectExtent l="0" t="0" r="0" b="0"/>
                      <wp:docPr id="8"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Azt szeretem, aki nevet, akinek rózsaszín az arca..."</w:t>
                  </w:r>
                </w:p>
              </w:tc>
            </w:tr>
            <w:tr>
              <w:trPr/>
              <w:tc>
                <w:tcPr>
                  <w:tcW w:w="8346" w:type="dxa"/>
                  <w:tcBorders/>
                  <w:vAlign w:val="center"/>
                </w:tcPr>
                <w:p>
                  <w:pPr>
                    <w:pStyle w:val="Normal"/>
                    <w:rPr/>
                  </w:pPr>
                  <w:r>
                    <w:rPr/>
                    <w:t>hangzott fel az ének az iskolások ajkán október 31-én, vasárnap, a katolikus templomban Milcsinszky Alajos atya iszkaszentgyörgyi plébánosként bemutatott utolsó szentmiséjén. A templomi búcsúztatáson a hívők mellett Benedek Imre polgármester úr, Kisné Szonn Ibolya iskolaigazgató is részt vettek. Az egyházközségi képviselőtestület és a Karitasz már előzőleg, fehérasztal mellet, baráti beszélgetés közben búcsúzott plébánosunktól.</w:t>
                    <w:br/>
                    <w:t>Benedek Imre polgármester úr, Gáll Attila református lelkész úr, Vadász Attiláné a református Nőszövetség képviseletében és többen a hívek közül ezt az alkalmat ragadták meg a búcsúzásra.</w:t>
                    <w:br/>
                    <w:t>Október közepén kiderült ugyanis derült égből villámcsapásként érkezett az értesítés, hogy Püspök úr november 1-i hatállyal plébános urunkat, Milcsinszky Alajost felmentette az iszkaszentgyörgyi és kincsesbányai plébánosi szolgálat alól. Az intézkedést a nagy paphiány miatt szükségessé vált egyházmegyei átszervezés tette indokolttá. A rendelkezés szerint november 1-től Gerendai Sándor magyaralmási plébános úr a már meglévő 8 plébániája mellett, Iszkaszentgyörgy és Kincsesbánya egyházközségeinek szolgálatát is ellátja, egy diakónus segítségével. Nemrég akadt meg a szemem egy mondaton: "Aki a szeretet Istenéhez folyamodik, a szeretet csak az igazságban találja meg, amint az igazságot csak a szeretetben". Az igazság pedig az, hogy a csendes, halk szavú plébánosunkban az itt eltöltött 21 éves szolgálata folyamán egy értékes, kulturált, sokoldalú, a papi erényeket harmonikusan egyesítő egyéniséget ismertünk meg. Jó lelkipásztor, gondos gazda, egyenes, igazi atya volt híveinek. Rövid vasárnapi beszédei mindig közvetítettek legalább egy gondolatot, ami egész hétre, adott esetben egy egészéletre nyújtott útmutatást. Azóta sem felejtettem el egy év végi hálaadáskor elmondott gondolatát:" Ha nem használod az időt, az idő használ el téged!" ő aztán felhasználta az időt! A szárazréti plébánia és a ciszterci gimnázium lelkivezetői szolgálata mellet látta el az itteni és a kincsesbányai szolgálatát. Jó pásztorként minden vasárnapon és ünnepnapon misézett, szükség szerint keresztelt, temetett, hitoktatott, betegeket ellátott szentségekkel, keresztségi- és házassági előkészítést tartott, az életünk keresztírtját járók mellé állt s csendesen kísérte őket írtjukon. Még arra is szakított időt, hogy a felnőtt hívek egy-egy kirándulásán (Admont, Kehida-Kustyán, Győr-Komárom...) részt vegyen. Nem egyszer együtt kirándult és focizott a hittanosokkal /Csesznek, Tés, Szentbékála, Péliszentkereszt../ Amikor az egyre növekvő paphiány miatt már szabadsága alatt nem tudott helyettest találni, nyári pihenőjét öt naponként megszakítva jött haza, hogy szombaton, vasárnap bemutassa a szentmisét. Mindemellett gondos gazdája volt az egyházközségnek. Ezt tanúsítja az ő szolgálata alatt helyreállított köztemetői kőkereszt, a templom belső rácsos ajtaja, a kifestett előtér, sekrestye és "kápolna" a templomban, a vadonatúj toronyablakok, a templomfűtés, a víz bevezetése a sekrestyébe, a plébánia kerítésébe beépített, legalább 200 éves Nepomuki szent János szobor és a kincsesbányai régi, lepusztult iskolából kialakított ízlésesen szép, egyszerű templom. De azt se felejtsük el, hogy az egész község gyönyörködhetett nem is egyszer a plébános úr által alapított és vezetett szfvári Werner Alajos ifjúsági kórus énekében a falunapok alkalmával. S hogy mindez így lehetett, így valósulhatott meg, abban a hívek együttműködése mellett az önkormányzat, az iskola segítsége is szükséges volt! De vajon megkapta volna-e a segítséget, ha nem tudott volna híveivel, az önkormányzattal, az iskolával és a testvér egyházzal jó kapcsolatot kialakítani'?</w:t>
                    <w:br/>
                    <w:t>Köszönjük, plébános úr az elmúlt 21 esztendő hűséges szolgálatát! És köszönjük minden iszkaszentgyörgyinek, hivatalban lévőnek és egyszerű polgárínak, hívőnek és nem hívőnek, fiatalnak és idősnek, hogy befogadták és segítették plébános urunk munkáját!</w:t>
                  </w:r>
                </w:p>
              </w:tc>
            </w:tr>
            <w:tr>
              <w:trPr/>
              <w:tc>
                <w:tcPr>
                  <w:tcW w:w="8346" w:type="dxa"/>
                  <w:tcBorders/>
                  <w:vAlign w:val="center"/>
                </w:tcPr>
                <w:p>
                  <w:pPr>
                    <w:pStyle w:val="Normal"/>
                    <w:jc w:val="right"/>
                    <w:rPr/>
                  </w:pPr>
                  <w:r>
                    <w:rPr/>
                    <w:br/>
                  </w:r>
                  <w:r>
                    <w:rPr>
                      <w:i/>
                      <w:iCs/>
                    </w:rPr>
                    <w:t xml:space="preserve">Bella Lászlóné </w:t>
                  </w:r>
                </w:p>
              </w:tc>
            </w:tr>
          </w:tbl>
          <w:p>
            <w:pPr>
              <w:pStyle w:val="Normal"/>
              <w:rPr/>
            </w:pPr>
            <w:r>
              <w:rPr/>
              <mc:AlternateContent>
                <mc:Choice Requires="wps">
                  <w:drawing>
                    <wp:inline distT="0" distB="0" distL="0" distR="0">
                      <wp:extent cx="4896485" cy="19050"/>
                      <wp:effectExtent l="0" t="0" r="0" b="0"/>
                      <wp:docPr id="9"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Új védőnője van a községnek</w:t>
                  </w:r>
                </w:p>
              </w:tc>
            </w:tr>
            <w:tr>
              <w:trPr/>
              <w:tc>
                <w:tcPr>
                  <w:tcW w:w="8346" w:type="dxa"/>
                  <w:tcBorders/>
                  <w:vAlign w:val="center"/>
                </w:tcPr>
                <w:p>
                  <w:pPr>
                    <w:pStyle w:val="Normal"/>
                    <w:rPr/>
                  </w:pPr>
                  <w:r>
                    <w:rPr>
                      <w:b/>
                      <w:bCs/>
                    </w:rPr>
                    <w:t>- Az idei év júliusától új védőnéni látogatja a családokat. Sokak számára nem ismeretlenül. Miért is?</w:t>
                  </w:r>
                  <w:r>
                    <w:rPr/>
                    <w:br/>
                    <w:t>Gál Diána vagyok, 24 éves, iszkaszentgyörgyi lakos. Iszkaszentgyörgyön jártam óvodába, és 12 éves koromig általános iskolába, majd a Teleki Blanka Gimnázium hatévfolyamos nyelvi speciális tagozatán érettségiztem. A gimnáziumot követően a Pécsi Orvostudományi Egyetem Egészségügyi Főiskolai Kar védőnő szakán, Szombathelyen kezdtem meg főiskolai éveimet. Kisfiam, Benjamin (4 éves) születése után jelentkeztem át a Semmelweis Egyetem Egészségügyi Főiskolai Karára Budapestre, ahol 2004 júliusában végeztem védőnő szakon. Igen rövid "nyári szünet" után 2004 július 20-ától kezdtem dolgozni védőnőként, itt Iszkaszentgyörgyön.</w:t>
                    <w:br/>
                    <w:br/>
                  </w:r>
                  <w:r>
                    <w:rPr>
                      <w:b/>
                      <w:bCs/>
                    </w:rPr>
                    <w:t>- Miként kerültél erre a pályára?</w:t>
                  </w:r>
                  <w:r>
                    <w:rPr/>
                    <w:br/>
                    <w:br/>
                    <w:t>Az utolsó gimnáziumi évben már eldöntöttem, hogy szeretnék továbbtanulni. Az irányvonalat is tudtam, mindenképpen emberekkel szerettem volna foglalkozni és ezen belül is gyerekekkel. A főiskolán eltöltött első év végén már tudtam, jól döntöttem ez nekem megfelelő szakma. Közben nem csak elméletben ismerkedtünk meg a védőnői hivatással, hanem gyakorlatban is. Kiváló tanáraim voltak, akiknek az előadásaikról úgy jöttem ki, hogy: Igen, védőnő akarok lenni!</w:t>
                    <w:br/>
                    <w:br/>
                  </w:r>
                  <w:r>
                    <w:rPr>
                      <w:b/>
                      <w:bCs/>
                    </w:rPr>
                    <w:t>- Mit jelent védőnőnek lenni?</w:t>
                  </w:r>
                  <w:r>
                    <w:rPr/>
                    <w:br/>
                    <w:br/>
                    <w:t>Erre a kérdésre borzasztó nehéz válaszolni. Most azt érzem ez egy nagy kihívás számomra. Talán azért érzem ezt, mivel a védőnői szakma prevenciós, azaz megelőző tevékenység. Talán nem untatnám a kedves olvasókat, ha néhány gondolatban vázolnám a védőnői hivatás sokszínűségét, mivel tapasztalatom szerint az emberek igen kevés információval rendelkeznek és rengeteg a tévhit. A védőnő az emberi élet védelmét a legkritikusabb életszakaszban kezdi, amikor is a várandósgondozás keretében gondoskodik a várandós anya és magzata egészségéről. A szülést fizikai és lelki előkészítéssel segíti. De a szülés körüli teendőkben nem vesz részt. A szülőintézetből hazatérő anyát és újszülöttjét 2 napon belül meglátogatja. Az újszülött igen érzékeny, sérülékeny, hiszen a magzati életfeltételek közül a külvilág feltételei közé kerülve igen nagymértékű alkalmazkodási kényszernek van kitéve. Ebben az életszakaszban mind az újszülött, mind a gyermekágyas anya segítséget vár. A védőnő családlátogatás és önálló tanácsadás során folyamatos, egyéni, célzott és igény szerinti gondozást végez. Segíti a harmonikus szülő-gyermek kapcsolat kialakulását, a gyermeknevelést, a szocializációt, a gyermek állapotának és korának megfelelő táplálást, valamint igyekszik megóvni az őket fenyegető veszélyektől. Pártolja érdekeit, segíti őket érdekeik érvényesítésében. nehéz helyzetükben segítséget biztosít számukra, támogatja őket egészségük megóvásában és fejlesztésében. Tehát amit most teszek, vagy javaslok a szülőknek, gyerekeknek csak 10-20 év múlva fog kiderülni, hogy számukra hasznos volt-e, ez főleg az egészséges táplálkozásra igaz. Most kell egészségesen táplálkozni, és erre nevelni a kisgyermekeket, így 40-50 éves korokban nem fognak - ma népbetegségnek számító - szív és érrendszeri betegség ben szenvedni. Nagyon nehéz olyan egészségügyi problémáról beszélni, ami nem holnap fog fájni, hanem 40 év múlva. Mindenképpen az a célom, hogy a családok, anyák, diákok felvetődő problémáira megoldást segítsek találni és "védeni" a testi - lelki egészségüket, ezáltal megkönnyítsem az életüket, jelenben és a jövőben is.</w:t>
                    <w:br/>
                    <w:br/>
                  </w:r>
                  <w:r>
                    <w:rPr>
                      <w:b/>
                      <w:bCs/>
                    </w:rPr>
                    <w:t>- Mennyiben jelent előnyt vagy hátrányt, hogy iszkaszentgyörgyiként a lakóhelyeden gyakorlod a hivatásodat?</w:t>
                  </w:r>
                  <w:r>
                    <w:rPr/>
                    <w:br/>
                    <w:br/>
                    <w:t>A kérdésre a válasz így 4 hónap alatt még nem igazán rajzolódott ki számomra, azonban már az első napon kiderült, hogy hiába vagyok iszkaszentgyörgyi, mégsem ismerek mindenkit. Ennek oka valószínűleg az, hogy számos fiatal család költözött ki településünkre az eltelt időben. Jó érzés viszont számomra, hogy az utcán számtalanszor megállítanak és ügyes-bajos problémáikat megosztják velem és segíthetek a megoldáshoz jutásban. Bizalommal fordulnak hozzám, mivel gyermekkorom óta a faluban élek.</w:t>
                    <w:br/>
                    <w:br/>
                  </w:r>
                  <w:r>
                    <w:rPr>
                      <w:b/>
                      <w:bCs/>
                    </w:rPr>
                    <w:t>- Milyen tapasztalataid vannak az eddigi munkád során?</w:t>
                  </w:r>
                  <w:r>
                    <w:rPr/>
                    <w:br/>
                    <w:br/>
                    <w:t>Az Európai Unióhoz való csatlakozásunk után, bízom benne, hogy az életszínvonal emelkedése az életminőség alakulására is pozitív hatással lesz. Szerintem alakul a helyzet minden területen, de ahhoz, hogy mindez jól működjön, szükséges a visszajelzés a családoktól és szükséges még sok-sok tapasztalat, mindig friss információ is. Ugyan nem kérdezted, de vannak céljaim is: Szülésre felkészítő délutánok szervezése, Baba - Mama Klub létrehozása, Szülői fórumok tartása az iskolában, mozgásfejlesztő program beindítása az óvodások részére, mellyel a logopédiai problémák, magatartásproblémák, dyslexia prevenció miatt volna fontos és hasznosa gyerekeknek, megszervezni a Nagycsaládosok Egyesülete, Otthon Segítünk Alapítvány helyi szervezetét.</w:t>
                  </w:r>
                </w:p>
              </w:tc>
            </w:tr>
            <w:tr>
              <w:trPr/>
              <w:tc>
                <w:tcPr>
                  <w:tcW w:w="8346" w:type="dxa"/>
                  <w:tcBorders/>
                  <w:vAlign w:val="center"/>
                </w:tcPr>
                <w:p>
                  <w:pPr>
                    <w:pStyle w:val="Normal"/>
                    <w:jc w:val="right"/>
                    <w:rPr/>
                  </w:pPr>
                  <w:r>
                    <w:rPr/>
                    <w:br/>
                  </w:r>
                  <w:r>
                    <w:rPr>
                      <w:i/>
                      <w:iCs/>
                    </w:rPr>
                    <w:t xml:space="preserve">Gombosné Kis Edit </w:t>
                  </w:r>
                </w:p>
              </w:tc>
            </w:tr>
          </w:tbl>
          <w:p>
            <w:pPr>
              <w:pStyle w:val="Normal"/>
              <w:rPr/>
            </w:pPr>
            <w:r>
              <w:rPr/>
              <mc:AlternateContent>
                <mc:Choice Requires="wps">
                  <w:drawing>
                    <wp:inline distT="0" distB="0" distL="0" distR="0">
                      <wp:extent cx="4896485" cy="19050"/>
                      <wp:effectExtent l="0" t="0" r="0" b="0"/>
                      <wp:docPr id="10"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Társastánctanfolyam</w:t>
                  </w:r>
                </w:p>
              </w:tc>
            </w:tr>
            <w:tr>
              <w:trPr/>
              <w:tc>
                <w:tcPr>
                  <w:tcW w:w="8346" w:type="dxa"/>
                  <w:tcBorders/>
                  <w:vAlign w:val="center"/>
                </w:tcPr>
                <w:p>
                  <w:pPr>
                    <w:pStyle w:val="Normal"/>
                    <w:rPr/>
                  </w:pPr>
                  <w:r>
                    <w:rPr/>
                    <w:t>Új programmal bővült a község kulturális élete. A Református Nőszövetség szervezésében a Bajzáth-AmadéPappenheim kastélyban társastánc-oktatás indult, ahol heti egy alkalommal, a székesfehérvári Laguna Táncsport Egyesület képzett oktatójának közreműködésével klasszikus táncokat sajátíthatnak el, illetve a már meglévő tánctudást fejleszthetik tovább a résztvevők. A jelentkezők száma minden várakozást felülmúlt: 52 fő részvételével kezdődött el november 5-én a tanfolyam. Örvendetes, hogy nagyon sok a fiatal, de 14 és 60 év között szinte minden korosztály képviselve van. Az egyes táncok lépései mellett megtanulható a szép testtartás, elsajátíthatók - a legfiatalabbak számára talán ismeretlen - ma már "régimódinak" tartott illemszabályok, amelyek a kulturált viselkedés alapelemei. Ismeretet kapnak a résztvevők a táncok eredetéről, történetéről.</w:t>
                    <w:br/>
                    <w:t>A klasszikus táncok az elmúlt évtizedekben háttérbe szorultak a modern táncokkal szemben. Bebizonyosodott azonban, hogy a gyorsan változó divatos mozgásformák mellett a klasszikus tánc meg tudta tartani rangját. A mind több helyen nyíló tánctanfolyamok iránti érdeklődés mutatja, hogy van igény erre. Köszönet illeti Gáll Attila lelkész urat, aki a tanfolyam indításának ötletét felvetette és itt helyben megvalósulhatott. Bár a tanfolyam célja a tánctanulás, ezen felül felfogható egy kellemes testmozgásnak, közösségen belüli jókedvű szórakozásnak. Mindezzel együtt már akkor is sokat nyújt a tanfolyam a résztvevők számára, ha senkiből sem lesz versenytáncos. Bár ki tudja?!</w:t>
                  </w:r>
                </w:p>
              </w:tc>
            </w:tr>
            <w:tr>
              <w:trPr/>
              <w:tc>
                <w:tcPr>
                  <w:tcW w:w="8346" w:type="dxa"/>
                  <w:tcBorders/>
                  <w:vAlign w:val="center"/>
                </w:tcPr>
                <w:p>
                  <w:pPr>
                    <w:pStyle w:val="Normal"/>
                    <w:jc w:val="right"/>
                    <w:rPr/>
                  </w:pPr>
                  <w:r>
                    <w:rPr/>
                    <w:br/>
                  </w:r>
                  <w:r>
                    <w:rPr>
                      <w:i/>
                      <w:iCs/>
                    </w:rPr>
                    <w:t xml:space="preserve">Református Nőszövetség </w:t>
                  </w:r>
                </w:p>
              </w:tc>
            </w:tr>
          </w:tbl>
          <w:p>
            <w:pPr>
              <w:pStyle w:val="Normal"/>
              <w:rPr/>
            </w:pPr>
            <w:r>
              <w:rPr/>
              <mc:AlternateContent>
                <mc:Choice Requires="wps">
                  <w:drawing>
                    <wp:inline distT="0" distB="0" distL="0" distR="0">
                      <wp:extent cx="4896485" cy="19050"/>
                      <wp:effectExtent l="0" t="0" r="0" b="0"/>
                      <wp:docPr id="11"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Rövid Hírek</w:t>
                  </w:r>
                </w:p>
              </w:tc>
            </w:tr>
            <w:tr>
              <w:trPr/>
              <w:tc>
                <w:tcPr>
                  <w:tcW w:w="8346" w:type="dxa"/>
                  <w:tcBorders/>
                  <w:vAlign w:val="center"/>
                </w:tcPr>
                <w:p>
                  <w:pPr>
                    <w:pStyle w:val="Normal"/>
                    <w:rPr/>
                  </w:pPr>
                  <w:r>
                    <w:rPr>
                      <w:b/>
                      <w:bCs/>
                    </w:rPr>
                    <w:t>50 év egymás mellett jóban-rosszban</w:t>
                  </w:r>
                  <w:r>
                    <w:rPr/>
                    <w:br/>
                    <w:t>Jubileumi esemény helyszíne volt az iszkaszentgyörgyi Községháza házasságkötő-terme december 4-én. Wágner Feri bácsi és felesége Kató néni 1954. november 20-án esküdtek egymásnak örök hűséget. Ötven évvel ezelőtt tett esküjüket újították meg ezen az ünnepnapon, Iszkaszentgyörgy község anyakönyvvezetője előtt. Szívből gratulálunk e jeles alkalomból, jó egészséget és még nagyon sok együtt eltöltött éveket kívánunk Feri bácsinak és Kató néninek!</w:t>
                    <w:br/>
                    <w:br/>
                  </w:r>
                  <w:r>
                    <w:rPr>
                      <w:b/>
                      <w:bCs/>
                    </w:rPr>
                    <w:t>Kopjafa-avatás</w:t>
                  </w:r>
                  <w:r>
                    <w:rPr/>
                    <w:br/>
                    <w:t>Október 23-án,ünnepi megemlékezés kíséretében került felavatásra Iszkaszentgyörgy új köztéri emlékműve, az 56-os eseményekre emlékeztető kopjafa. Az alkotó Vogl Ferenc seregélyesi faszobrász a Móricz Zsigmond utcából kivágott tölgyfából készítette el az emlékművet.</w:t>
                    <w:br/>
                    <w:br/>
                  </w:r>
                  <w:r>
                    <w:rPr>
                      <w:b/>
                      <w:bCs/>
                    </w:rPr>
                    <w:t>Téli nyitva tartás</w:t>
                  </w:r>
                  <w:r>
                    <w:rPr/>
                    <w:br/>
                    <w:t xml:space="preserve">A korai sötétedés miatt, az olvasók kérésére a Községi Könyvtár nyitvatartási rendje 2005. március1I-ig megváltozott. Továbbra is a megszokott napokon, szerdán és pénteken, de 15-17 óráig várja az olvasókat a könyvtáros! </w:t>
                    <w:br/>
                    <w:br/>
                  </w:r>
                  <w:r>
                    <w:rPr>
                      <w:b/>
                      <w:bCs/>
                    </w:rPr>
                    <w:t>Fehérvári Huszárok a Pápánál</w:t>
                  </w:r>
                  <w:r>
                    <w:rPr/>
                    <w:br/>
                    <w:t xml:space="preserve">Kevesen tudják, hogy az 1997-ben alapított Fehérvári Huszárok Egyesülete iszkaszentgyörgyi bejegyzésű civil szervezet. Az egyesület ma már számos nemzetközi eseményen képviseli hazánkat. Legutóbb utolsó magyar királyunk IV. Károly boldoggá avatásának ceremóniáján vettek részt Ampli Ferenc vezetésével. </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12"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A következő esztendőre...</w:t>
                  </w:r>
                </w:p>
              </w:tc>
            </w:tr>
            <w:tr>
              <w:trPr/>
              <w:tc>
                <w:tcPr>
                  <w:tcW w:w="8346" w:type="dxa"/>
                  <w:tcBorders/>
                  <w:vAlign w:val="center"/>
                </w:tcPr>
                <w:p>
                  <w:pPr>
                    <w:pStyle w:val="Normal"/>
                    <w:rPr/>
                  </w:pPr>
                  <w:r>
                    <w:rPr/>
                    <w:t>Egyszer egy fiatalember a tengerparton sétált. Nem volt jó kedve, sőt kifejezetten rossz kedve volt, és bánatában az életről elmélkedett. Eközben a kezével kitartóan rajzolgatott a homokba. Lassan ráesteledett. Egyszerre egy bőrzacskószerűség akadt a kezébe. Amikor elindult haza, vitte magával ezt a valamit, és szórakozottan dobálta a benne lévő kisebb-nagyobb kavicsokat a vízbe. A kavicsok egyre fogytak. Mire a halászfalu határához ért, és szemügyre vette, hogy mit is dobál, addigra már alig volt valami a kezében. Elképedt, ugyanis a zacskóban drágakövek voltak.</w:t>
                    <w:br/>
                    <w:t>A történet olvasása kapcsán a következő jutott eszembe. Mindannyiunk bőrszütyőjében ott lapulnak a magunk drágakövei, ott lapul az idő, amit sok mindenre elkölthetünk, de csak egyszer. El is pazarolhatjuk, el is ajándékozhatjuk, csak megtartani nem tarthatjuk meg magunknak. A legtöbb, amivel megajándékozhatjuk egymást az az idő. Az amit egymásra szánunk a legnagyobb és legszebb ajándék. Ahhoz, hogy jól tudjuk eltölteni, időről időre meg kell állnunk és számvetést kell készítenünk. Gondoljuk meg mi minden történt ebben az esztendőben! Ki mindenki ment el közülünk, s hányan jöttek újak? Gondoljunk rájuk egy pillanatig! Aztán gondoljuk meg mi mindent terveztünk erre az évre! Mi sikerült és mi nem? Annak ami sikerült, örülnünk kell. Annak ami nem sikerült, örülnünk kell, hogy vége van és örülnünk kell annak, hogy most mindent újra kezdhetünk. Hamarosan ugyanis nekivágunk az új esztendőnek. Új év : új lehetőségek, új feladatok, új gondok és új örömök jönnek a régiek mellé. Rendezzük életünket, emberi kapcsolatainkat, télbehagyott ígéreteinket. Legyen életünk olyan, melyre számíthatnak a körülöttünk élők: családtagjaink, munkatársaink, szomszédaink. Szerezzünk örömet, legyünk jók és kedvesek egymáshoz. Hiszen ez nem is olyan nagy dolog, miért ne tudnánk megtenni. Egy figyelmes gesztus, egy kedves szó, egy szelíd mosoly, egy segítség felajánlása, egy szíves érdeklődés nem kerül semmibe, de nagy örömet okozhatunk másoknak. Kívánom, hogy a Karácsony ünnepnapjai segítsék Önöket igazi pihenéshez, lelki megújuláshoz! Váljanak valóra terveik, melyhez kitartást, türelmet és egészséget kívánok! Minden iszkaszentgyörgyinek Boldog Új Esztendőt!</w:t>
                    <w:br/>
                    <w:t>Az Iszkaszentgyörgyi Hírlap szerkesztősége nevében:</w:t>
                  </w:r>
                </w:p>
              </w:tc>
            </w:tr>
            <w:tr>
              <w:trPr/>
              <w:tc>
                <w:tcPr>
                  <w:tcW w:w="8346" w:type="dxa"/>
                  <w:tcBorders/>
                  <w:vAlign w:val="center"/>
                </w:tcPr>
                <w:p>
                  <w:pPr>
                    <w:pStyle w:val="Normal"/>
                    <w:jc w:val="right"/>
                    <w:rPr/>
                  </w:pPr>
                  <w:r>
                    <w:rPr/>
                    <w:br/>
                  </w:r>
                  <w:r>
                    <w:rPr>
                      <w:i/>
                      <w:iCs/>
                    </w:rPr>
                    <w:t xml:space="preserve">Gombosné Kis Edit </w:t>
                  </w:r>
                </w:p>
              </w:tc>
            </w:tr>
          </w:tbl>
          <w:p>
            <w:pPr>
              <w:pStyle w:val="Normal"/>
              <w:rPr/>
            </w:pPr>
            <w:r>
              <w:rPr/>
              <mc:AlternateContent>
                <mc:Choice Requires="wps">
                  <w:drawing>
                    <wp:inline distT="0" distB="0" distL="0" distR="0">
                      <wp:extent cx="4896485" cy="19050"/>
                      <wp:effectExtent l="0" t="0" r="0" b="0"/>
                      <wp:docPr id="13"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2004-ben született babák</w:t>
                  </w:r>
                </w:p>
              </w:tc>
            </w:tr>
            <w:tr>
              <w:trPr/>
              <w:tc>
                <w:tcPr>
                  <w:tcW w:w="8346" w:type="dxa"/>
                  <w:tcBorders/>
                  <w:vAlign w:val="center"/>
                </w:tcPr>
                <w:p>
                  <w:pPr>
                    <w:pStyle w:val="Normal"/>
                    <w:rPr/>
                  </w:pPr>
                  <w:r>
                    <w:rPr>
                      <w:b/>
                      <w:bCs/>
                    </w:rPr>
                    <w:t>Január</w:t>
                  </w:r>
                  <w:r>
                    <w:rPr/>
                    <w:br/>
                    <w:t>1. Kalamár Angéla</w:t>
                    <w:br/>
                    <w:t>2. Nagy Tamara</w:t>
                    <w:br/>
                  </w:r>
                  <w:r>
                    <w:rPr>
                      <w:b/>
                      <w:bCs/>
                    </w:rPr>
                    <w:t>Február</w:t>
                  </w:r>
                  <w:r>
                    <w:rPr/>
                    <w:br/>
                    <w:t>3. Szahajda Réka</w:t>
                    <w:br/>
                    <w:t xml:space="preserve">4. Polgár Vivien </w:t>
                    <w:br/>
                    <w:t xml:space="preserve">5. Farkas Csongor </w:t>
                    <w:br/>
                  </w:r>
                  <w:r>
                    <w:rPr>
                      <w:b/>
                      <w:bCs/>
                    </w:rPr>
                    <w:t>Május</w:t>
                  </w:r>
                  <w:r>
                    <w:rPr/>
                    <w:br/>
                    <w:t xml:space="preserve">6. Kazó Levente </w:t>
                    <w:br/>
                  </w:r>
                  <w:r>
                    <w:rPr>
                      <w:b/>
                      <w:bCs/>
                    </w:rPr>
                    <w:t>Június</w:t>
                  </w:r>
                  <w:r>
                    <w:rPr/>
                    <w:br/>
                    <w:t>7. Borbás Noémi</w:t>
                    <w:br/>
                    <w:t xml:space="preserve">8. Orosz Alex Iván </w:t>
                    <w:br/>
                    <w:t>9. Tóth Gergő</w:t>
                    <w:br/>
                    <w:t xml:space="preserve">10. Pallai Dániel </w:t>
                    <w:br/>
                  </w:r>
                  <w:r>
                    <w:rPr>
                      <w:b/>
                      <w:bCs/>
                    </w:rPr>
                    <w:t>Július</w:t>
                  </w:r>
                  <w:r>
                    <w:rPr/>
                    <w:br/>
                    <w:t>11. Takács Tamás</w:t>
                    <w:br/>
                    <w:t>12. Galló Diána Luca</w:t>
                    <w:br/>
                    <w:t>13. Baumann Norbert Ferenc</w:t>
                    <w:br/>
                  </w:r>
                  <w:r>
                    <w:rPr>
                      <w:b/>
                      <w:bCs/>
                    </w:rPr>
                    <w:t>Augusztus</w:t>
                  </w:r>
                  <w:r>
                    <w:rPr/>
                    <w:br/>
                    <w:t xml:space="preserve">14. Hortobágyi Levente </w:t>
                    <w:br/>
                    <w:t>15. Gombás Kíra</w:t>
                    <w:br/>
                  </w:r>
                  <w:r>
                    <w:rPr>
                      <w:b/>
                      <w:bCs/>
                    </w:rPr>
                    <w:t>Szeptember</w:t>
                  </w:r>
                  <w:r>
                    <w:rPr/>
                    <w:br/>
                    <w:t>16. Tóth Tamás Vid</w:t>
                    <w:br/>
                  </w:r>
                  <w:r>
                    <w:rPr>
                      <w:b/>
                      <w:bCs/>
                    </w:rPr>
                    <w:t>November</w:t>
                  </w:r>
                  <w:r>
                    <w:rPr/>
                    <w:br/>
                    <w:t xml:space="preserve">17. Vörös Szintia </w:t>
                    <w:br/>
                    <w:t>18. Vörös Kitti</w:t>
                    <w:br/>
                    <w:t xml:space="preserve">19. Ásmány-Kozma Boldizsár </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w:r>
          </w:p>
        </w:tc>
        <w:tc>
          <w:tcPr>
            <w:tcW w:w="454" w:type="dxa"/>
            <w:vMerge w:val="continue"/>
            <w:tcBorders/>
            <w:vAlign w:val="center"/>
          </w:tcPr>
          <w:p>
            <w:pPr>
              <w:pStyle w:val="Normal"/>
              <w:snapToGrid w:val="false"/>
              <w:rPr/>
            </w:pPr>
            <w:r>
              <w:rPr/>
            </w:r>
          </w:p>
        </w:tc>
      </w:tr>
      <w:tr>
        <w:trPr>
          <w:trHeight w:val="855" w:hRule="atLeast"/>
        </w:trPr>
        <w:tc>
          <w:tcPr>
            <w:tcW w:w="272" w:type="dxa"/>
            <w:vMerge w:val="continue"/>
            <w:tcBorders/>
            <w:vAlign w:val="center"/>
          </w:tcPr>
          <w:p>
            <w:pPr>
              <w:pStyle w:val="Normal"/>
              <w:snapToGrid w:val="false"/>
              <w:rPr>
                <w:sz w:val="20"/>
                <w:szCs w:val="20"/>
              </w:rPr>
            </w:pPr>
            <w:r>
              <w:rPr>
                <w:sz w:val="20"/>
                <w:szCs w:val="20"/>
              </w:rPr>
            </w:r>
          </w:p>
        </w:tc>
        <w:tc>
          <w:tcPr>
            <w:tcW w:w="8346" w:type="dxa"/>
            <w:tcBorders/>
            <w:vAlign w:val="center"/>
          </w:tcPr>
          <w:p>
            <w:pPr>
              <w:pStyle w:val="Normal"/>
              <w:rPr/>
            </w:pPr>
            <w:r>
              <w:rPr/>
              <w:t> </w:t>
            </w:r>
          </w:p>
        </w:tc>
        <w:tc>
          <w:tcPr>
            <w:tcW w:w="454" w:type="dxa"/>
            <w:vMerge w:val="continue"/>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1:25:00Z</dcterms:created>
  <dc:creator>.</dc:creator>
  <dc:description/>
  <cp:keywords/>
  <dc:language>en-US</dc:language>
  <cp:lastModifiedBy>.</cp:lastModifiedBy>
  <dcterms:modified xsi:type="dcterms:W3CDTF">2007-01-27T11:25:00Z</dcterms:modified>
  <cp:revision>1</cp:revision>
  <dc:subject/>
  <dc:title> </dc:title>
</cp:coreProperties>
</file>