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8/2010. (IX.01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Winkle Andor 8043 Iszkaszentgyörgy, Cseresznyefa u. 3406/1. hrsz. alatti lakos önkormányzati képviselő-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Winkle Andor 8043 Iszkaszentgyörgy, Cseresznyefa u. 3406/1. hrsz. alatti lakost </w:t>
      </w:r>
      <w:r>
        <w:rPr>
          <w:rFonts w:cs="Arial" w:ascii="Arial" w:hAnsi="Arial"/>
          <w:b/>
        </w:rPr>
        <w:t>független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Winkle Andor 8043 Iszkaszentgyörgy, Cseresznyefa u. 3406/1. hrsz. a. lakos – a helyi önkormányzati képviselők és polgármesterek választásáról szóló 2010. évi L. törvény 9. § (1) bekezdésében foglaltak szerint a választókerület választópolgárainak legalább 1%-a – jelen esetben minimum 17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nkle Andor 2010. augusztus 31-én, mint önkormányzati képviselő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Winkle Andor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9:00Z</dcterms:created>
  <dc:creator>Községi Önkormányzat</dc:creator>
  <dc:description/>
  <cp:keywords/>
  <dc:language>en-US</dc:language>
  <cp:lastModifiedBy>Iszka</cp:lastModifiedBy>
  <cp:lastPrinted>2010-08-25T08:31:00Z</cp:lastPrinted>
  <dcterms:modified xsi:type="dcterms:W3CDTF">2010-09-01T11:09:00Z</dcterms:modified>
  <cp:revision>2</cp:revision>
  <dc:subject/>
  <dc:title>Iszkaszentgyörgy Község Helyi Választási Bizottsága</dc:title>
</cp:coreProperties>
</file>