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9/2010. (IX.03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Kavecz Attila 8043 Iszkaszentgyörgy, Rákóczi F. u. 67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 xml:space="preserve">Kavecz Attila </w:t>
      </w:r>
      <w:r>
        <w:rPr>
          <w:rFonts w:cs="Arial" w:ascii="Arial" w:hAnsi="Arial"/>
        </w:rPr>
        <w:t xml:space="preserve">8043 Iszkaszentgyörgy, Rákóczi F. u. 67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Kavecz Attila 8043 Iszkaszentgyörgy, Rákóczi F. u. 67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vecz Attila 2010. szeptember 3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Kavecz Attila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3:00Z</dcterms:created>
  <dc:creator>Községi Önkormányzat</dc:creator>
  <dc:description/>
  <dc:language>en-US</dc:language>
  <cp:lastModifiedBy>Z</cp:lastModifiedBy>
  <cp:lastPrinted>2010-09-03T18:05:00Z</cp:lastPrinted>
  <dcterms:modified xsi:type="dcterms:W3CDTF">2010-09-07T08:23:00Z</dcterms:modified>
  <cp:revision>2</cp:revision>
  <dc:subject/>
  <dc:title>Iszkaszentgyörgy Község Helyi Választási Bizottsága</dc:title>
</cp:coreProperties>
</file>