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043 Iszkaszentgyörgy, Kossuth tér 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.: 22/441-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: 22/596-0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iszka.onk@axiannet.h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7/2010. (IX.01.) sz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a t á r o z a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Helyi Választási Bizottsága Gáll Attila 8043 Iszkaszentgyörgy, Rákóczi F. u. 31. sz. alatti lakos polgármester jelöltként történő nyilvántartásba vétele tárgyában meghozta a következő határozat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 Helyi Választási Bizottsága </w:t>
      </w:r>
      <w:r>
        <w:rPr>
          <w:rFonts w:cs="Arial" w:ascii="Arial" w:hAnsi="Arial"/>
          <w:b/>
        </w:rPr>
        <w:t>Gáll Attila</w:t>
      </w:r>
      <w:r>
        <w:rPr>
          <w:rFonts w:cs="Arial" w:ascii="Arial" w:hAnsi="Arial"/>
        </w:rPr>
        <w:t xml:space="preserve"> 8043 Iszkaszentgyörgy, Rákóczi F. u. 31. sz. alatti lakost </w:t>
      </w:r>
      <w:r>
        <w:rPr>
          <w:rFonts w:cs="Arial" w:ascii="Arial" w:hAnsi="Arial"/>
          <w:b/>
        </w:rPr>
        <w:t>független polgármester jelölt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orszám alatt </w:t>
      </w:r>
      <w:r>
        <w:rPr>
          <w:rFonts w:cs="Arial" w:ascii="Arial" w:hAnsi="Arial"/>
          <w:b/>
        </w:rPr>
        <w:t>nyilvántartás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t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döntés ellen bármely választópolgár, jelölt, jelölő szervezet, illetőleg az ügyben érintett jogi személy fellebbezést nyújthat be jogszabálysértésre hivatkozáss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lebbezést Iszkaszentgyörgy Község Helyi Választási Bizottságánál kell előterjeszteni úgy, hogy az legkésőbb a határozat meghozatalától számított </w:t>
      </w:r>
      <w:r>
        <w:rPr>
          <w:rFonts w:cs="Arial" w:ascii="Arial" w:hAnsi="Arial"/>
          <w:b/>
        </w:rPr>
        <w:t>2 nap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lül</w:t>
      </w:r>
      <w:r>
        <w:rPr>
          <w:rFonts w:cs="Arial" w:ascii="Arial" w:hAnsi="Arial"/>
        </w:rPr>
        <w:t xml:space="preserve"> megérkez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helynek megjelölését, amellyel a döntés érintet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lebbezés benyújtójának nevét, lakcímét (székhelyét) és - ha lakcímétől (székhelyétől) eltér – a postai értesítés cím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fellebbezés benyújtójának választása szerint telefax számát vagy elektronikus levélcímét, illetve kézbesítési megbízottjának nevét és telefax számát vagy elektronikus levélcím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Helyi Választási Bizottsága megállapította, hogy Gáll Attila 8043 Iszkaszentgyörgy, Rákóczi F. u. 31. sz. a. lakos – a helyi önkormányzati képviselők és polgármesterek választásáról szóló 2010. évi L. törvény 9. § (3) bekezdés 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tjában foglaltak szerint a választókerület választópolgárainak legalább 3%-a – jelen esetben minimum 49 választópolgár – jelöltnek ajánl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áll Attila 2010. augusztus 30-án, mint polgármester jelölt kérte nyilvántartásba vétel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zkaszentgyörgy Község Helyi Választási Bizottsága megállapította, hogy Gáll Attila nyilvántartásba vételének törvényes feltételei fennállnak, a képviselő jelöltet a mai napon nyilvántartásba vet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választási eljárásról szóló 1997. évi C. tv. 52. § (1), (2) bek., 55. § (2) bek., a 105/A. § (2) bek. a) pontja, a jogorvoslatról való tájékoztatás tekintetében a Ve. 79. § (1)-(2) bekezdései, 80. § (1)-(2), és (4) bek. szerint jár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, 2010-09-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Kovács Árpá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ka.onk@axian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7:00Z</dcterms:created>
  <dc:creator>Községi Önkormányzat</dc:creator>
  <dc:description/>
  <cp:keywords/>
  <dc:language>en-US</dc:language>
  <cp:lastModifiedBy>Iszka</cp:lastModifiedBy>
  <cp:lastPrinted>2010-08-31T11:36:00Z</cp:lastPrinted>
  <dcterms:modified xsi:type="dcterms:W3CDTF">2010-08-31T09:58:00Z</dcterms:modified>
  <cp:revision>3</cp:revision>
  <dc:subject/>
  <dc:title>Iszkaszentgyörgy Község Helyi Választási Bizottsága</dc:title>
</cp:coreProperties>
</file>