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4/2010. (IX.02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Lendvai József Lászlóné 8043 Iszkaszentgyörgy, Kölcsey u. 11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Lendvai József Lászlóné</w:t>
      </w:r>
      <w:r>
        <w:rPr>
          <w:rFonts w:cs="Arial" w:ascii="Arial" w:hAnsi="Arial"/>
        </w:rPr>
        <w:t xml:space="preserve"> 8043 Iszkaszentgyörgy, Kölcsey u. 11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Lendvai József Lászlóné 8043 Iszkaszentgyörgy, Kölcsey u. 11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ndvai József Lászlóné 2010. szeptember 2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Lendvai József Lászlóné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4:00Z</dcterms:created>
  <dc:creator>Községi Önkormányzat</dc:creator>
  <dc:description/>
  <cp:keywords/>
  <dc:language>en-US</dc:language>
  <cp:lastModifiedBy>Iszka</cp:lastModifiedBy>
  <cp:lastPrinted>2010-09-02T13:22:00Z</cp:lastPrinted>
  <dcterms:modified xsi:type="dcterms:W3CDTF">2010-09-02T11:24:00Z</dcterms:modified>
  <cp:revision>2</cp:revision>
  <dc:subject/>
  <dc:title>Iszkaszentgyörgy Község Helyi Választási Bizottsága</dc:title>
</cp:coreProperties>
</file>