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1620" w:leader="none"/>
          <w:tab w:val="center" w:pos="7380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KÉRELEM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szociális tűzifa megállapítása iránt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A kérelmező személyére vonatkozó adatok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Neve: </w:t>
        <w:tab/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Születési neve: </w:t>
        <w:tab/>
      </w:r>
    </w:p>
    <w:p>
      <w:pPr>
        <w:pStyle w:val="Normal"/>
        <w:tabs>
          <w:tab w:val="clear" w:pos="708"/>
          <w:tab w:val="left" w:pos="8505" w:leader="dot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Születési helye, ideje: </w:t>
        <w:tab/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nyja neve: </w:t>
        <w:tab/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Lakóhelye: </w:t>
        <w:tab/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Tartózkodási helye: </w:t>
        <w:tab/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Telefonszám: </w:t>
        <w:tab/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A tűzifa támogatást az alábbi rászorultság alapján igénylem: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A megfelelő rész X-szel jelölendő!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</w:t>
        <w:tab/>
        <w:t>aktív korúak ellátásában részesülök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</w:t>
        <w:tab/>
        <w:t>időskorúak járadékában részesülök</w:t>
      </w:r>
    </w:p>
    <w:p>
      <w:pPr>
        <w:pStyle w:val="Normal"/>
        <w:tabs>
          <w:tab w:val="clear" w:pos="708"/>
          <w:tab w:val="left" w:pos="1080" w:leader="none"/>
        </w:tabs>
        <w:ind w:left="1410" w:hanging="141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</w:t>
        <w:tab/>
        <w:t>szociális rászorultságtól függő pénzbeli vagy természetbeni települési ellátásban (különösen a lakhatással kapcsolatos rendszeres kiadások viselésével kapcsolatos támogatásban) részesülök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</w:t>
        <w:tab/>
        <w:t>halmozottan hátrányos helyzetű gyermekeket nevelő családban élünk</w:t>
      </w:r>
    </w:p>
    <w:p>
      <w:pPr>
        <w:pStyle w:val="Normal"/>
        <w:tabs>
          <w:tab w:val="clear" w:pos="708"/>
          <w:tab w:val="left" w:pos="1080" w:leader="none"/>
        </w:tabs>
        <w:ind w:left="1410" w:hanging="141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</w:t>
        <w:tab/>
        <w:t>a háztartásban az egy főre jutó havi jövedelem nem haladja meg a szociális vetítési alap összegének (28.500 Ft) 500 %-át (142.500.- Forint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A kérelemhez az alábbi igazolásokat (a megfelelő aláhúzandó)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mennyiben aktív korúak ellátásában részesül, az erről szóló határozat másolatát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mennyiben időskorúak járadékában részesül, az erről szóló határozat másolatát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mennyiben lakásfenntartási támogatásban részesül, az erről szóló határozat másolatát</w:t>
      </w:r>
    </w:p>
    <w:p>
      <w:pPr>
        <w:pStyle w:val="Normal"/>
        <w:ind w:left="56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  <w:tab/>
        <w:t xml:space="preserve">jövedelemről szóló igazolást, amennyiben az egy főre jutó havi jövedelem összegére hivatkozva kéri a támogatást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Egyéb nyilatkozatok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Felelősségem tudatában kijelentem, hogy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Életvitelszerűen a lakóhelyemen / tartózkodási helyemen élek.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A megfelelő rész aláhúzandó! Ezt a nyilatkozatot csak abban az esetben kell megtenni, ha a kérelmező bejelentett lakó- és tartózkodási hellyel is rendelkezik.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A közölt adatok a valóságnak megfelelnek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Hozzájárulok a kérelemben szereplő adatoknak a szociális igazgatási eljárás során történő felhasználásához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Kelt: ………………………………………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………………………………..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kérelmező aláírása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MS Mincho;ＭＳ 明朝" w:cs="Arial"/>
      <w:bCs/>
      <w:color w:val="auto"/>
      <w:sz w:val="22"/>
      <w:szCs w:val="22"/>
      <w:lang w:val="hu-HU" w:eastAsia="ja-JP" w:bidi="ar-SA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WW8Num5z0">
    <w:name w:val="WW8Num5z0"/>
    <w:qFormat/>
    <w:rPr>
      <w:rFonts w:eastAsia="Times New Roman;Times New Roman"/>
      <w:b w:val="false"/>
    </w:rPr>
  </w:style>
  <w:style w:type="character" w:styleId="WW8Num6z0">
    <w:name w:val="WW8Num6z0"/>
    <w:qFormat/>
    <w:rPr>
      <w:rFonts w:eastAsia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eastAsia="MS Mincho;ＭＳ 明朝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" w:hAnsi="Times New Roman;Times New Roman" w:eastAsia="MS Mincho;ＭＳ 明朝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MS Mincho;ＭＳ 明朝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LbjegyzetszvegChar">
    <w:name w:val="Lábjegyzetszöveg Char"/>
    <w:qFormat/>
    <w:rPr>
      <w:rFonts w:ascii="Calibri" w:hAnsi="Calibri" w:eastAsia="MS Mincho;ＭＳ 明朝" w:cs="Arial"/>
      <w:bCs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119"/>
    </w:pPr>
    <w:rPr>
      <w:rFonts w:ascii="Times New Roman;Times New Roman" w:hAnsi="Times New Roman;Times New Roman" w:eastAsia="Times New Roman;Times New Roman" w:cs="Times New Roman;Times New Roman"/>
      <w:bCs w:val="false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55:00Z</dcterms:created>
  <dc:creator>pmhiszka</dc:creator>
  <dc:description/>
  <cp:keywords/>
  <dc:language>en-US</dc:language>
  <cp:lastModifiedBy>Németh Lászlóné</cp:lastModifiedBy>
  <cp:lastPrinted>2021-11-08T10:17:00Z</cp:lastPrinted>
  <dcterms:modified xsi:type="dcterms:W3CDTF">2023-09-06T08:55:00Z</dcterms:modified>
  <cp:revision>2</cp:revision>
  <dc:subject/>
  <dc:title>Iszkaszentgyörgy Község Önkormányzati Képviselő-testületének</dc:title>
</cp:coreProperties>
</file>