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 E G Y Z Ő K Ö N Y V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2. október  2-án  </w:t>
      </w:r>
      <w:r>
        <w:rPr>
          <w:rFonts w:cs="Arial" w:ascii="Arial" w:hAnsi="Arial"/>
        </w:rPr>
        <w:t xml:space="preserve">megtartott  rendkívüli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ülés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len vanna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Gáll Attila </w:t>
        <w:tab/>
        <w:tab/>
        <w:tab/>
        <w:t>polgármester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mpli Ferenc </w:t>
        <w:tab/>
        <w:tab/>
        <w:t>alpolgármester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Gál Diána </w:t>
        <w:tab/>
        <w:tab/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Kisné Szonn Ibolya </w:t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Kovács Péter </w:t>
        <w:tab/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Sági Ágnes </w:t>
        <w:tab/>
        <w:tab/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Tóth Károly </w:t>
        <w:tab/>
        <w:tab/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anácskozási joggal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Parajdi Cecília </w:t>
        <w:tab/>
        <w:tab/>
        <w:t>kör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köszöntötte a megjelenteket, megállapította, hogy a testület ülése határozatképes, mivel a megválasztott 7 fő képviselő az ülésen jelen van.</w:t>
      </w:r>
    </w:p>
    <w:p>
      <w:pPr>
        <w:pStyle w:val="Normal"/>
        <w:jc w:val="both"/>
        <w:rPr/>
      </w:pPr>
      <w:r>
        <w:rPr>
          <w:rFonts w:cs="Arial" w:ascii="Arial" w:hAnsi="Arial"/>
        </w:rPr>
        <w:t>Javasolta a képviselő-testületnek a meghívóban szereplő napirend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képviselő-testület </w:t>
      </w:r>
      <w:r>
        <w:rPr>
          <w:rFonts w:cs="Arial" w:ascii="Arial" w:hAnsi="Arial"/>
          <w:b/>
          <w:i/>
        </w:rPr>
        <w:t>7 igen szavazattal</w:t>
      </w:r>
      <w:r>
        <w:rPr>
          <w:rFonts w:cs="Arial" w:ascii="Arial" w:hAnsi="Arial"/>
          <w:i/>
        </w:rPr>
        <w:t xml:space="preserve"> – egyhangúlag -  határozathozatal nélkül - a következő napirendet elfogad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/ Az ÖNHIKI támogatásról szóló határozat módosításáról </w:t>
      </w:r>
      <w:r>
        <w:rPr>
          <w:rFonts w:cs="Arial" w:ascii="Arial" w:hAnsi="Arial"/>
          <w:i/>
        </w:rPr>
        <w:t>– a polgármester előterjesztésébe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 Egyeb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</w:t>
      </w:r>
      <w:r>
        <w:rPr>
          <w:rFonts w:cs="Arial" w:ascii="Arial" w:hAnsi="Arial"/>
        </w:rPr>
        <w:t xml:space="preserve"> elmondta, hogy a Képviselő-testület által hozott, az önhibájukon kívül hátrányos helyzetben lévő önkormányzatok 2012. évi támogatására vonatkozó igény benyújtásáról szóló határozat II. pontját módosítani szükséges a helyi adóbevétel változása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 a határozat módosításának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 képviselő-testület a napirend ügyében </w:t>
      </w:r>
      <w:r>
        <w:rPr>
          <w:rFonts w:cs="Arial" w:ascii="Arial" w:hAnsi="Arial"/>
          <w:b/>
          <w:i/>
        </w:rPr>
        <w:t>7 igen szavazattal</w:t>
      </w:r>
      <w:r>
        <w:rPr>
          <w:rFonts w:cs="Arial" w:ascii="Arial" w:hAnsi="Arial"/>
          <w:i/>
        </w:rPr>
        <w:t xml:space="preserve"> – egyhangúlag -  ellenvélemény és tartózkodás nélkül az alábbi határozatot hoz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119/2012. (X. 02.) Kt. számú határoz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hibájukon kívül hátrányos helyzetben lévő önkormányzatok 2012. évi támogatásáról szóló határozat módosításáró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Iszkaszentgyörgy Községi Önkormányzat Képviselő-testülete a Magyarország 2012. évi központi költségvetéséről szóló 2011. évi CLXXXVIII. Törvény 6. melléklet 2. pontja alapján (továbbiakban 6. melléklet) támogatási igényt nyújt be a megyei önkormányzati tartalékból származó támogatásra, vagy az önhibájukon kívül hátrányos helyzetben lévő önkormányzatok 2012. évi támogat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zkaszentgyörgy Községi Önkormányzat Képviselő-testülete a megyei önkormányzati tartalékról, és az önhibájukon kívül hátrányos helyzetben lévő önkormányzatok 2012. évi támogatásának igényléséhez a fenti törvény alapján a következő nyilatkozatot tesz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önkormányzat lakosságszáma 2011. január 1-jén 1000 fő, vagy a feletti, számszerűsítve: 1988 fő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A települési önkormányzat helyi adó bevezetéséről döntött és 2012. évben ilyen jogcímen 32 500 ezer forint összegű bevételt terve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2012. évi költségvetési rendeletét, vagy módosított költségvetési rendeletét 41 500 ezer forint összegű működési célú hiánnyal fogadta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az Ötv. szabályai szerint kötelező könyvvizsgálatra kötelezett. Kötelező könyvvizsgálat esetén az önkormányzat 2011. évi zárszámadását a könyvvizsgáló elfogad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Az önkormányzat az államháztartásról  szóló 2011. évi CXCV. törvény 50. § (1) bekezdés a) pontjában meghatározott rendezett munkaügyi kapcsolatok követelményeinek megfel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 képviselő-testület a 103/2012.(VIII.30. )Kt. számú határozatát hatályon kívül helye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 Egyeb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A KDOP-2.1.1/B-12. „Iszkaszentgyörgyi kastély turisztikai célú fejlesztése” című pályázattal kapcsolatos döntéshozatal –</w:t>
      </w:r>
      <w:r>
        <w:rPr>
          <w:rFonts w:cs="Arial" w:ascii="Arial" w:hAnsi="Arial"/>
        </w:rPr>
        <w:t xml:space="preserve"> 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</w:t>
      </w:r>
      <w:r>
        <w:rPr>
          <w:rFonts w:cs="Arial" w:ascii="Arial" w:hAnsi="Arial"/>
        </w:rPr>
        <w:t xml:space="preserve"> elmondta, hogy a tegnapi nap folyamán benyújtásra került a KDOP-2.1.1/B-12. számú „Iszkaszentgyörgyi kastély turisztikai célú fejlesztése” című pályázat, amelyről a képviselő-testülettel már korábban több alkalommal tárgyalt. Elmondta, hogy önerőként 104.700 e Ft-ot szükséges biztosítani, mely hitelként kerül betervezésre a 2013-2014. évi költségvetésbe. Nyertes pályázat esetén meg kell nézni azokat a feltételeket, hogy az EU Önerő Alapba hogyan tudnánk pályázni. Elmondta, hogy a pályázat benyújtásáról már korábban döntött a Képviselő-testület, csak akkor még nem lehetett tudni a pontos szám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 az előterjesztettek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 képviselő-testület a napirend ügyében </w:t>
      </w:r>
      <w:r>
        <w:rPr>
          <w:rFonts w:cs="Arial" w:ascii="Arial" w:hAnsi="Arial"/>
          <w:b/>
          <w:i/>
        </w:rPr>
        <w:t>7 igen szavazattal</w:t>
      </w:r>
      <w:r>
        <w:rPr>
          <w:rFonts w:cs="Arial" w:ascii="Arial" w:hAnsi="Arial"/>
          <w:i/>
        </w:rPr>
        <w:t xml:space="preserve"> – egyhangúlag -  ellenvélemény és tartózkodás nélkül az alábbi határozatot hoz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120/2012. (X. 02.) Kt. számú határoz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z „Iszkaszentgyörgyi kastély turisztikai célú fejlesztése” című pályázat benyújtásáró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zkaszentgyörgy Község Önkormányzat Képviselő-testülete egyetért a  KDOP-2.1.1/B-12-2012-0027„Iszkaszentgyörgyi kastély turisztikai célú fejlesztése” című pályázat benyújtásával az alábbiak szeri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jekt címe: „Iszkaszentgyörgyi kastély turisztikai célú fejlesztés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jekt megvalósítási helyszíne: 8043. Iszkaszentgyörg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rojekt megvalósítási helyszínének helyrajzi száma: Iszkaszentgyörgy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i konstrukció száma: - KDOP-2.1.1/B-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jekt összes költsége: 595.001.685.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jektnek a támogatás szempontjából elszámolható költ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jekt teljes költségére vonatkozó önkormányzati önrész számszerű összege:104.714.550.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benyújtásakor a ROP forrásból származó támogatás igényelt összege:490.287.135.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képviselő-testület az önkormányzati önrész biztosítását az önkormányzatok és társulásaik európai uniós fejlesztési pályázatai saját forrás kiegészítésének támogatásával – Eu önerő Alap -ból kívánja finanszíroz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épviselő-testület kötelezettséget vállal arra, hogy a ROP forrásból nyújtott támogatás elnyerése esetén az önkormányzati önrész fenti összegét a költségvetésében elkülöní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Javaslat a „Partnerségben a múlt és a jelen bemutatása” című pályázaton való részvételről</w:t>
      </w:r>
      <w:r>
        <w:rPr>
          <w:rFonts w:cs="Arial" w:ascii="Arial" w:hAnsi="Arial"/>
        </w:rPr>
        <w:t>-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</w:t>
      </w:r>
      <w:r>
        <w:rPr>
          <w:rFonts w:cs="Arial" w:ascii="Arial" w:hAnsi="Arial"/>
        </w:rPr>
        <w:t xml:space="preserve"> elmondta, hogy a Svájci Alappal kapcsolatban a tavasszal szerettünk volna benyújtani egy pályázatot - „Partnerségben a múlt és a jelen bemutatása” -, ami arra irányult volna, hogy a Svájci Alap TPPA konstrukcióban önkormányzatok közötti partneri kapcsolatra lehet pályázni. Az erre vonatkozó pályázat kidolgozásra került, de mivel angol nyelvre is le kell fordítani és hihetetlen mennyiségű melléklete van ennek a pályázatnak, ezért a tavaszi kiírási határidőre nem volt kivitelezhető a pályázat benyújtása. Elmondta, hogy a pályázat mindösszesen 22 M Ft, 10% az önerő, mely 2,2 M Ft, amelyből 1.700 e Ft jut Iszkaszentgyörgyre és a fennmaradó 500 e Ft lenne a svájci önerő. Ebből a pályázatból gyakorlatilag egy tanösvényt tudnánk kiépíteni, amely a településünk múltjával, flórájával, faunájával kapcsolatos tanösvény lenne. Digitalizálásra kerülne a svájciak tanösvénye, amely az idei év áprilisában került átadásra, illetve digitalizálásra kerülne Iszkaszentgyörgy tanösvénye is. Elmondta, hogy a Faluházra jutna 6 M Ft felújítás, mert ebből a konstrukcióból – 22 M Ft – mindösszesen 30%-ot lehet beruházásra költeni, az összes többit szakértői díjakra, utazásra stb. Elmondta, hogy a svájciaknál a jövő héten lesz testületi ülés és akkor derül ki, hogy tudunk-e  menni a pályázatba vagy sem. A maga részéről úgy gondolja, hogy ez egy esélyt jelent a településnek, így javasolta, hogy az előterjesztettekkel értsen egyet a Képviselő-testü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 képviselő-testület a napirend ügyében </w:t>
      </w:r>
      <w:r>
        <w:rPr>
          <w:rFonts w:cs="Arial" w:ascii="Arial" w:hAnsi="Arial"/>
          <w:b/>
          <w:i/>
        </w:rPr>
        <w:t>7 igen szavazattal</w:t>
      </w:r>
      <w:r>
        <w:rPr>
          <w:rFonts w:cs="Arial" w:ascii="Arial" w:hAnsi="Arial"/>
          <w:i/>
        </w:rPr>
        <w:t xml:space="preserve"> – egyhangúlag -  ellenvélemény és tartózkodás nélkül az alábbi határozatot hoz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121/2012. (X. 02.) Kt. számú határoz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„Partnerségben a múlt és a jelen bemutatása” című pályázaton való részvételrő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e egyetért a Svájci Alap TPPA konstrukcióban önkormányzatok közötti partneri kapcsola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„Partnerségben a múlt és a jelen bemutatása” című pályázat benyújtásával, mindösszesen 22 millió forintos összköltséggel, 2,2 MFt önerő vállalásával, melyből  1.700 e Ft az Iszkaszentgyörgyre és  500 e Ft a svájci önerő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épviselő-testület vállalja, hogy az önkormányzatra eső önerő fedezetét a 2013. évi költségvetésébe beterve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felhatalmazza a polgármester a pályázat benyújt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 Javaslat Kistérségi startmunka mintaprogramban való részvételre –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</w:t>
      </w:r>
      <w:r>
        <w:rPr>
          <w:rFonts w:cs="Arial" w:ascii="Arial" w:hAnsi="Arial"/>
        </w:rPr>
        <w:t xml:space="preserve"> elmondta, hogy még a tavasz folyamán volt egy felmérés Kistérségi startmunka mintaprogram közfoglalkoztatással kapcsolatban és szeptember 21-én pénteken érkezett egy felhívás arra vonatkozóan, hogy keddre teljesítsük a pályázatos adatokat. Elmondta, hogy ez azt jelentette, hogy a mintaprogram keretében kiválasztottak 27 pályázót és gyakorlatilag a komplett pályázatot kellett kidolgozni, de az idő rövidsége miatt viszont Fejér megyében a 27 településből kettőnek sikerült beadni a pályázatot, ebből az egyik Iszkaszentgyörgy. Gyakorlatilag döntésre nem volt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hogy a pályázat keretén belül 2 fő 100%-os bérét nyerné meg az önkormányzat közfoglalkoztatás keretében, amely a 2013-as év vonatkozásában a bér és járulékokra vonatkozóan 2.804.160 Ft lenne és beruházási és dologi költségekre 12.293.600,-Ft, amely arról szólna, hogy faaprítékos tüzelésre térne át az önkormányzat a községháza és az egészségház vonatkozásában. Elmondta, hogy egy nagy értékű tárgyi eszköz is szerepel a pályázatban 4.450 e Ft értékben, amely egy ágaprító gépet jelentene, munka- és védőeszközre van 50.800,-Ft, valamint kis értékű tárgyi tárgyi eszközre  125.730,-Ft. Elmondta, hogy október 15-ig szerződést kell kötni és ez azt jelenti, hogy addig valamilyen építész tervvel rendelkezni kell, de már az is valami, hogy a kérelem benyújtásra került az építésügyi hatósághoz. Elmondta, hogy a régi kazánházban kerülne elhelyezésre a kazán, így szükségessé válik egy új kémény építése, mivel a régit törmelékkel betömítették, de a kéménynek a helye meg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zzáfűzte, hogy ez egy komoly beruházás, de azt gondolja, hogy példaérték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óth Károly képviselő</w:t>
      </w:r>
      <w:r>
        <w:rPr>
          <w:rFonts w:cs="Arial" w:ascii="Arial" w:hAnsi="Arial"/>
        </w:rPr>
        <w:t xml:space="preserve"> megjegyezni kívánta, hogy véleménye szerint az anyagot már tavasszal, illetve nyáron le kellene termelni, hogy az a következő szezonban használható legyen, mert a nyers fából nem sok kalóriát lehet kinye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</w:t>
      </w:r>
      <w:r>
        <w:rPr>
          <w:rFonts w:cs="Arial" w:ascii="Arial" w:hAnsi="Arial"/>
        </w:rPr>
        <w:t xml:space="preserve"> elmondta, hogy 2013. januártól lesz felvéve a két fő közfoglalkoztatott és ők el is kezdhetik gyűjteni az anyagot, előkészíteni az aprítás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mpli Ferenc alpolgármester</w:t>
      </w:r>
      <w:r>
        <w:rPr>
          <w:rFonts w:cs="Arial" w:ascii="Arial" w:hAnsi="Arial"/>
        </w:rPr>
        <w:t xml:space="preserve"> elmondta, hogy a problémát abban látja, hogy a betöltendő munkakörre sajnos nem lehet megfelelő, épkézláb embert talá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óth Károly képviselő</w:t>
      </w:r>
      <w:r>
        <w:rPr>
          <w:rFonts w:cs="Arial" w:ascii="Arial" w:hAnsi="Arial"/>
        </w:rPr>
        <w:t xml:space="preserve"> megkérdezte, hogy az apríték hol kerül eltárolásra. Megoldható-e a száraz helyen történő tárol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</w:t>
      </w:r>
      <w:r>
        <w:rPr>
          <w:rFonts w:cs="Arial" w:ascii="Arial" w:hAnsi="Arial"/>
        </w:rPr>
        <w:t xml:space="preserve"> elmondta, hogy sajnos fedett tárolóra nincsen m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Ágnes képviselő</w:t>
      </w:r>
      <w:r>
        <w:rPr>
          <w:rFonts w:cs="Arial" w:ascii="Arial" w:hAnsi="Arial"/>
        </w:rPr>
        <w:t xml:space="preserve"> megkérdezte, hogy ez a lehetőség csak önkormányzatokra vonatkozi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</w:t>
      </w:r>
      <w:r>
        <w:rPr>
          <w:rFonts w:cs="Arial" w:ascii="Arial" w:hAnsi="Arial"/>
        </w:rPr>
        <w:t xml:space="preserve"> elmondta, hogy csak önkormányzatokra vonatkozik, intézményekre: iskola, óvoda 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 képviselő-testület a napirend ügyében </w:t>
      </w:r>
      <w:r>
        <w:rPr>
          <w:rFonts w:cs="Arial" w:ascii="Arial" w:hAnsi="Arial"/>
          <w:b/>
          <w:i/>
        </w:rPr>
        <w:t>7 igen szavazattal</w:t>
      </w:r>
      <w:r>
        <w:rPr>
          <w:rFonts w:cs="Arial" w:ascii="Arial" w:hAnsi="Arial"/>
          <w:i/>
        </w:rPr>
        <w:t xml:space="preserve"> – egyhangúlag -  ellenvélemény és tartózkodás nélkül az alábbi határozatot hoz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122/2012. (X. 02.) Kt. számú határoz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e egyetért a Kistérségi startmunka mintaprogram közfoglalkoztatásra szóló pályázaton való részvétellel, 2 fő közfoglalkoztatásával 2.804.160.-Ft költséggel, 2013. évre vonatkozóan beruházási és dologi költségekre 12.293.600.-Ft, nagyértékű tárgyi eszközökre 4.450.000.-Ft, munka és védőeszközre 50.800.-Ft, kisértékű tárgyi eszközre 125.730.-Ft támogatási összegg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tudomásul veszi a pályázat polgármester általi benyújtás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  Felhatalmazás testvér települési szerződés aláírására</w:t>
      </w:r>
      <w:r>
        <w:rPr>
          <w:rFonts w:cs="Arial" w:ascii="Arial" w:hAnsi="Arial"/>
        </w:rPr>
        <w:t xml:space="preserve"> – a polgármester előterjeszt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</w:t>
      </w:r>
      <w:r>
        <w:rPr>
          <w:rFonts w:cs="Arial" w:ascii="Arial" w:hAnsi="Arial"/>
        </w:rPr>
        <w:t xml:space="preserve"> felhatalmazást kért a Képviselő-testülettől arra vonatkozóan, hogy 2012. október 6-án Pappenheimben a testvér települési szerződést az önkormányzat nevében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 képviselő-testület a napirend ügyében </w:t>
      </w:r>
      <w:r>
        <w:rPr>
          <w:rFonts w:cs="Arial" w:ascii="Arial" w:hAnsi="Arial"/>
          <w:b/>
          <w:i/>
        </w:rPr>
        <w:t>7 igen szavazattal</w:t>
      </w:r>
      <w:r>
        <w:rPr>
          <w:rFonts w:cs="Arial" w:ascii="Arial" w:hAnsi="Arial"/>
          <w:i/>
        </w:rPr>
        <w:t xml:space="preserve"> – egyhangúlag -  ellenvélemény és tartózkodás nélkül az alábbi határozatot hoz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123/2012. (X. 02.) Kt. számú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appenheim testvér települési szerződés aláírására szóló felhatalmazásró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e egyetért azzal, hogy Iszkaszentgyörgy és a németországi Pappenheim testvértelepülési szerződést kössön, amelynek aláírására felhatalmazza a polgármest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) Tájékozatatás az észtországi útról </w:t>
      </w:r>
      <w:r>
        <w:rPr>
          <w:rFonts w:cs="Arial" w:ascii="Arial" w:hAnsi="Arial"/>
        </w:rPr>
        <w:t>– a polgármester előterjeszt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</w:t>
      </w:r>
      <w:r>
        <w:rPr>
          <w:rFonts w:cs="Arial" w:ascii="Arial" w:hAnsi="Arial"/>
        </w:rPr>
        <w:t xml:space="preserve"> elmondta, hogy Észtországban megvalósításra került több Norvég Alapos projekt. A Pappenheim család pedig 750 Euros adományt adott az önkormányzatnak arra vonatkozóan, hogy a kastéllyal kapcsolatos terveket finanszírozzák. Elmondta, hogy most lehetőség nyílik arra, hogy Észtországba utazzanak és megtekintsék, hogy a Norvég Alapot hogyan valósították meg és személyesen az észt kulturális államtitkár fogadná a delegációt, ez azt jelenti, hogy személygépkocsival történne a kiutazás. A kiutazó személyek: Kovács Péter, Ary Kupsus, az MNV Zrt. részéről 1 fő és személye. Azt kérte, hogy az útiköltség kerüljön finanszírozásra a Pappenheim család adomány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 képviselő-testület a napirend ügyében </w:t>
      </w:r>
      <w:r>
        <w:rPr>
          <w:rFonts w:cs="Arial" w:ascii="Arial" w:hAnsi="Arial"/>
          <w:b/>
          <w:i/>
        </w:rPr>
        <w:t>6 igen szavazattal  és 1 tartózkodással</w:t>
      </w:r>
      <w:r>
        <w:rPr>
          <w:rFonts w:cs="Arial" w:ascii="Arial" w:hAnsi="Arial"/>
          <w:i/>
        </w:rPr>
        <w:t xml:space="preserve"> az alábbi határozatot hoz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124/2012. (X. 02.) Kt. számú határoz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szkaszentgyörgyi  delegáció észtországi látogatásáró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e egyetért azzal, hogy a polgármester vezetésével, Kovács Péter képviselő, Ari Kupsus díszpolgár és az MNV Zrt. képviselője Észtországba utazzanak és Norvég Alapból megvalósított kastélyiskolai projekteket megtekintsenek tapasztalat szerzés céljábó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</w:t>
      </w:r>
      <w:r>
        <w:rPr>
          <w:rFonts w:cs="Arial" w:ascii="Arial" w:hAnsi="Arial"/>
        </w:rPr>
        <w:t xml:space="preserve"> – mivel több napirend nem volt – megköszönte az ülésen való részvételt, majd az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áll Attila </w:t>
        <w:tab/>
        <w:tab/>
        <w:tab/>
        <w:tab/>
        <w:tab/>
        <w:tab/>
        <w:tab/>
        <w:tab/>
        <w:tab/>
        <w:t xml:space="preserve">     Parajdi Cecí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gármester </w:t>
        <w:tab/>
        <w:tab/>
        <w:tab/>
        <w:tab/>
        <w:tab/>
        <w:tab/>
        <w:tab/>
        <w:tab/>
        <w:t xml:space="preserve">         kör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7:00Z</dcterms:created>
  <dc:creator>Iszkaszentgyörgy ÖK</dc:creator>
  <dc:description/>
  <cp:keywords/>
  <dc:language>en-US</dc:language>
  <cp:lastModifiedBy>pmhiszka</cp:lastModifiedBy>
  <cp:lastPrinted>2012-10-16T08:19:00Z</cp:lastPrinted>
  <dcterms:modified xsi:type="dcterms:W3CDTF">2012-10-17T12:34:00Z</dcterms:modified>
  <cp:revision>144</cp:revision>
  <dc:subject/>
  <dc:title>J E G Y Z Ő K Ö N Y V</dc:title>
</cp:coreProperties>
</file>