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J E G Y Z Ő K Ö N Y V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észült:</w:t>
      </w:r>
      <w:r>
        <w:rPr>
          <w:rFonts w:cs="Arial" w:ascii="Arial" w:hAnsi="Arial"/>
        </w:rPr>
        <w:t xml:space="preserve"> Iszkaszentgyörgy Községi Önkormányzat Képviselő-testületének </w:t>
      </w:r>
      <w:r>
        <w:rPr>
          <w:rFonts w:cs="Arial" w:ascii="Arial" w:hAnsi="Arial"/>
          <w:b/>
        </w:rPr>
        <w:t xml:space="preserve">2011. május  4-én  </w:t>
      </w:r>
      <w:r>
        <w:rPr>
          <w:rFonts w:cs="Arial" w:ascii="Arial" w:hAnsi="Arial"/>
        </w:rPr>
        <w:t xml:space="preserve">megtartott </w:t>
      </w:r>
      <w:r>
        <w:rPr>
          <w:rFonts w:cs="Arial" w:ascii="Arial" w:hAnsi="Arial"/>
          <w:b/>
        </w:rPr>
        <w:t>rendkívü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ülés hely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özségháza (Iszkaszentgyörgy, Kossuth tér 1.) I. emeleti tanácskozóter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len vannak: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Gáll Attila </w:t>
        <w:tab/>
        <w:tab/>
        <w:tab/>
        <w:t>polgármes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mpli Ferenc </w:t>
        <w:tab/>
        <w:tab/>
        <w:t>alpolgármes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ovács Péter </w:t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Nagy Ágnes </w:t>
        <w:tab/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Kisné Szonn Ibolya </w:t>
        <w:tab/>
        <w:t>képviselő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Gál Diána </w:t>
        <w:tab/>
        <w:tab/>
        <w:tab/>
        <w:t>képvisel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ab/>
        <w:tab/>
        <w:t xml:space="preserve">Tóth Károly </w:t>
        <w:tab/>
        <w:tab/>
        <w:tab/>
        <w:t>képviselő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anácskozási joggal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Parajdi Cecília </w:t>
        <w:tab/>
        <w:tab/>
        <w:t>körjegyz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Gáll Atti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gármester</w:t>
      </w:r>
      <w:r>
        <w:rPr>
          <w:rFonts w:cs="Arial" w:ascii="Arial" w:hAnsi="Arial"/>
        </w:rPr>
        <w:t xml:space="preserve"> köszöntötte a megjelenteket. Megállapította, hogy a testület ülése határozatképes, mivel a megválasztott 7 fő képviselőből 7 fő jele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a a képviselő-testületnek a meghívóban szereplő napirendi ponto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 képviselő-testület – 5 igen szavazattal, egyhangúlag, határozathozatal nélkül - a következő napirendi pontokat elfogad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280" w:after="0"/>
        <w:rPr/>
      </w:pPr>
      <w:r>
        <w:rPr>
          <w:rFonts w:cs="Arial" w:ascii="Arial" w:hAnsi="Arial"/>
          <w:b/>
        </w:rPr>
        <w:t xml:space="preserve">1./ </w:t>
      </w:r>
      <w:r>
        <w:rPr>
          <w:rFonts w:cs="Arial" w:ascii="Arial" w:hAnsi="Arial"/>
          <w:b/>
          <w:bCs/>
        </w:rPr>
        <w:t>Javaslat az IKSZT pályázat megvalósítására beérkezett ajánlatok ügyében -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lWeb"/>
        <w:spacing w:before="280" w:after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./ Javaslat a TIOP-1.1.1-07/1-2008-0873 pályázat eszközbeszerzési projekt megvalósításával és nyilvánosság biztosítási tevékenységének elvégzésére - </w:t>
      </w:r>
      <w:r>
        <w:rPr>
          <w:rFonts w:cs="Arial" w:ascii="Arial" w:hAnsi="Arial"/>
        </w:rPr>
        <w:t>a polgármester előterjesztésében</w:t>
      </w:r>
    </w:p>
    <w:p>
      <w:pPr>
        <w:pStyle w:val="NormlWeb"/>
        <w:spacing w:before="280" w:after="0"/>
        <w:rPr/>
      </w:pPr>
      <w:r>
        <w:rPr>
          <w:rFonts w:cs="Arial" w:ascii="Arial" w:hAnsi="Arial"/>
          <w:b/>
        </w:rPr>
        <w:t xml:space="preserve">3./ </w:t>
      </w:r>
      <w:r>
        <w:rPr>
          <w:rFonts w:cs="Arial" w:ascii="Arial" w:hAnsi="Arial"/>
          <w:b/>
          <w:bCs/>
        </w:rPr>
        <w:t xml:space="preserve">Javaslat a KEOP-6.2.0/B/09-11 pályázat előkészítési tevékenységeként a közintézmények ökológiai térképezésének és megvalósítását bemutató tervek elkészítéséről </w:t>
      </w:r>
      <w:r>
        <w:rPr>
          <w:rFonts w:cs="Arial" w:ascii="Arial" w:hAnsi="Arial"/>
          <w:bCs/>
        </w:rPr>
        <w:t xml:space="preserve"> - a polgármester előterjesztésében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 Egyebek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EK TÁRGYALÁS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before="280" w:after="0"/>
        <w:rPr/>
      </w:pPr>
      <w:r>
        <w:rPr>
          <w:rFonts w:cs="Arial" w:ascii="Arial" w:hAnsi="Arial"/>
          <w:b/>
        </w:rPr>
        <w:t xml:space="preserve">1./ </w:t>
      </w:r>
      <w:r>
        <w:rPr>
          <w:rFonts w:cs="Arial" w:ascii="Arial" w:hAnsi="Arial"/>
          <w:b/>
          <w:bCs/>
        </w:rPr>
        <w:t>Javaslat az IKSZT pályázat megvalósítására beérkezett ajánlatok ügyében -</w:t>
      </w:r>
      <w:r>
        <w:rPr>
          <w:rFonts w:cs="Arial" w:ascii="Arial" w:hAnsi="Arial"/>
          <w:bCs/>
        </w:rPr>
        <w:t>a polgármester előterjesztésében</w:t>
      </w:r>
    </w:p>
    <w:p>
      <w:pPr>
        <w:pStyle w:val="Norm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 napirendi ponttal kapcsolatos írásos előterjesztést valamennyi képviselő már korábban megkapta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</w:rPr>
        <w:t>Átadta a szót Kovács Péter képviselőnek, a Pénzügyi Bizottság elnökének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ovács Péter képviselő</w:t>
      </w:r>
      <w:r>
        <w:rPr>
          <w:rFonts w:cs="Arial" w:ascii="Arial" w:hAnsi="Arial"/>
          <w:bCs/>
        </w:rPr>
        <w:t xml:space="preserve"> (Pénzügyi Bizottság elnöke) elmondta, hogy ez a közbeszerzési eljárást egyszer már lefolytatták, de eredménytelen volt.  Új eljárás került megindításra, mely a Kbt. 251. § (2) bekezdése szerint általános egyszerű, tárgyalás nélküli közbeszerzési eljárás. A közbeszerzési eljárás megindításaként 2011. április 11-én három ajánlatkérőnek közvetlenül került megküldésre az ajánlattételi felhívás és az ajánlatkérési dokumentáció. Az ajánlattevők 2011. április 26. 08.00 óráig ajánlatukat megtették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jánlattevők a következő ajánlatokat tetté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HLER Bt. (8000 Székesfehérvár, Móri út 16.) </w:t>
        <w:tab/>
        <w:tab/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ó ajánlati ár: 42.356.650,-Ft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ZANDRA Építő és Beruházó Kft. (8043 Iszkaszentgyörgy, Nefelejcs u. 3.)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ó ajánlati ár: 39.408.720,-Ft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Akropolisz Építőipari Bt. (8000 Székesfehérvár, Nagyszombati u. 92.)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ó ajánlati ár: 41.277.430,-Ft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z egyetlen érvényes ajánlattevő a LIZANDRA Kft. és egyben az ő ajánlata a legkedvezőbb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</w:rPr>
        <w:t>A Bíráló Bizottság javasolja a Képviselő-testületnek a LIZANDRA Kft. ajánlatának elfogadásá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 Képviselő-testület a napirend ügyében 5 igen szavazattal -  egyhangúlag  - az alábbi határozatot hozta: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8/2011. (V. 04.) Kt. sz.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az IKSZT pályázat megvalósítására beérkezett ajánlatok ügyében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, mint ajánlatkér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z Iszkaszentgyörgy Rákóczi u. 2. sz. alatti épület átalakítási és felújítási munkáinak kivitelezésére a Kbt. 251.§(2) bekezdése szerinti általános, egyszerű, tárgyalás nélküli közbeszerzési eljárást lezárva, az eljárást érvényesnek és eredményesnek íté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a beérkezett ajánlatok közül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a Mahler Bt. Székesfehérvár Móri u. 16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az Akropolisz Építőipari Bt. Székesfehérvár Nagyszombati u. 9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ánlatát a Kbt. 88.§ (1) bekezdés f) pontja alapján érvénytelennek nyilvání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közbeszerzés nyerteséül a Lizandra Építő és Beruházó Kft.                                       (8043.Iszkaszentgyörgy, Nefelejcs u. 3.) ajánlattevőt 39.408.720.-Ft nettó összegű ajánlatával, az ajánlatában vállalt feltételekkel jelöli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vállalkozási szerződés – fenti feltételekkel történő – aláír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</w:rPr>
      </w:pPr>
      <w:r>
        <w:rPr/>
        <w:t>---------------------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280" w:after="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./ Javaslat a TIOP-1.1.1-07/1-2008-0873 pályázat eszközbeszerzési projekt megvalósításával és nyilvánosság biztosításával kapcsolatos tevékenységének elvégzésére - </w:t>
      </w:r>
      <w:r>
        <w:rPr>
          <w:rFonts w:cs="Arial" w:ascii="Arial" w:hAnsi="Arial"/>
        </w:rPr>
        <w:t>a polgármester előterjesztésében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 napirenddel kapcsolatos írásos előterjesztést valamennyi képviselő már korábban megkap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mondta, hogy egy korábban elnyert pályázatról van szó, de a központi közbeszerzés sikertelensége miatt másfél évet csúszott a pályázat lebonyolítása. Ezt követően úgy döntöttek, hogy újra meg kell pályáztatni a győztes pályázat elnyerését. Ezzel is sikerült egy évet nyernie a pályázat kiírójának és igazából most kerül arra sor, hogy a 2007-es pályázat megvalósításra kerüljön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mertette a pályázat céljá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z eszközbeszerzésre három ajánlat érkezett: High Média Kft., Deák Diák Kft. és a Sulitech Kft. ajánlata bruttó 4.425.000,-Ft ajánlati összeggel. Elmondta, hogy az árajánlatok műszaki tartalma is megegyezik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olta a Sulitech Kft. ajánlatának elfogadását annál is inkább, mivel az iskola és az óvoda is ezzel a céggel van kapcsolatban, korábbi vállalásaiknak mindenben jó minőségben eleget tettek, tehát referenciájuk alapján javasolja nyertesként kiválasztásuka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 napirend ügyében 5 igen szavazattal -  egyhangúlag  - az alábbi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9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IOP-1.1.1-07/1-2008-0873 pályázathoz kapcsolódó eszközbeszerzésről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zkaszentgyörgy Községi Önkormányzat Képviselő-testülete, a TIOP-1.1.1-07/1-2008-0873 pályázathoz kapcsolódó eszközbeszerzésre beérkezett ajánlatok közül a Sulitech Kereskedelmi és Szolgáltató Bt. (Székesfehérvár, Kertalja köz 3.) ajánlatát fogadja el bruttó 4.425.000.-Ft ajánlati ár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vállalkozási szerződés – fenti feltételekkel történő – aláírás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Megérkezett Nagy Ágnes és Tóth Károly képviselő, így a Képviselő-testület jelen lévő létszáma 7 főre változott.)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 pályázathoz kapcsolódóan a projektmenedzseri és nyilvánosság biztosítása tevékenység elvégzésére három ajánlat érkezett: Conedis Pannónia Kft.: 475.000,-Ft, Jáky Mérnöki Bt.: 430.000,-Ft, Sulitech Bt- től 450.000,-Ft összegű ajánlatta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olta a legkedvezőbb, azaz a Jáky Bt. árajánlatának elfogadásá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Kovács Péter képviselő</w:t>
      </w:r>
      <w:r>
        <w:rPr>
          <w:rFonts w:cs="Arial" w:ascii="Arial" w:hAnsi="Arial"/>
          <w:bCs/>
        </w:rPr>
        <w:t xml:space="preserve"> bejelentette érintettségét és az ügyben tartózkodni fog a szavazástó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i/>
        </w:rPr>
        <w:t>A Képviselő-testület az ügyben 6 igen szavazattal és 1 tartózkodással az alábbi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0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IOP-1.1.1-07/1-2008-0873 pályázathoz kapcsolódó nyilvánosság biztosításáról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zkaszentgyörgy Községi Önkormányzat Képviselő-testülete, a TIOP-1.1.1-07/1-2008-0873 pályázathoz kapcsolódó nyilvánosság biztosítása  tevékenység ellátására a  beérkezett ajánlatok közül a Jáky Bt. ( Székesfehérvár Berényi u. 13.) ajánlatát fogadja el bruttó 430.000.-Ft ajánlati ár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vállalkozási szerződés – fenti feltételekkel történő – aláírásá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t>-----------------------</w:t>
      </w:r>
    </w:p>
    <w:p>
      <w:pPr>
        <w:pStyle w:val="NormlWeb"/>
        <w:spacing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280" w:after="0"/>
        <w:rPr/>
      </w:pPr>
      <w:r>
        <w:rPr>
          <w:rFonts w:cs="Arial" w:ascii="Arial" w:hAnsi="Arial"/>
          <w:b/>
        </w:rPr>
        <w:t xml:space="preserve">3./ </w:t>
      </w:r>
      <w:r>
        <w:rPr>
          <w:rFonts w:cs="Arial" w:ascii="Arial" w:hAnsi="Arial"/>
          <w:b/>
          <w:bCs/>
        </w:rPr>
        <w:t xml:space="preserve">Javaslat a KEOP-6.2.0/B/09-11 pályázat előkészítési tevékenységeként a közintézmények ökológiai térképezésének és megvalósítását bemutató tervek elkészítéséről </w:t>
      </w:r>
      <w:r>
        <w:rPr>
          <w:rFonts w:cs="Arial" w:ascii="Arial" w:hAnsi="Arial"/>
          <w:bCs/>
        </w:rPr>
        <w:t xml:space="preserve"> - a polgármester előterjesztésében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 napirendi ponttal kapcsolatos írásos előterjesztést valamennyi képviselő megkap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 Képviselő-testület az elmúlt ülésén döntött a pályázat megvalósításáról. Röviden ismertette a pályázat céljá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z ökológiai térképezést és megvalósítást bemutató tervek elkészítésére három árajánlat érkezett: Conedis Pannónia Kft.: 875.000,-Ft, Jáky Bt.: 800.000,-Ft, Arc-ad Art Bt.: 850.000,-F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 legkedvezőbb ajánlat a Jáky Bt. ajánlata, melyet elfogadásra javasol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Kovács Péter képviselő</w:t>
      </w:r>
      <w:r>
        <w:rPr>
          <w:rFonts w:cs="Arial" w:ascii="Arial" w:hAnsi="Arial"/>
          <w:bCs/>
        </w:rPr>
        <w:t xml:space="preserve"> bejelentette érintettségét és az ügyben tartózkodni fog a szavazástó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i/>
        </w:rPr>
        <w:t>A Képviselő-testület az ügyben 6 igen szavazattal és 1 tartózkodással az alábbi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1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a KEOP-6.2.0/B/09-11 pályázat előkészítésével kapcsolatos ökológiai térképezésről</w:t>
      </w:r>
    </w:p>
    <w:p>
      <w:pPr>
        <w:pStyle w:val="NormlWeb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szkaszentgyörgy Községi Önkormányzat Képviselő-testülete</w:t>
      </w:r>
      <w:r>
        <w:rPr>
          <w:rFonts w:cs="Arial" w:ascii="Arial" w:hAnsi="Arial"/>
          <w:b/>
          <w:bCs/>
        </w:rPr>
        <w:t xml:space="preserve"> a KEOP-6.2.0/B/09-11 pályázat előkészítési tevékenységeként a közintézmények ökológiai térképezésének és megvalósítását bemutató tervek elkészítés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 beérkezett ajánlatok közül a Jáky Bt. ( Székesfehérvár Berényi u. 13.) ajánlatát fogadja el 640.000.-Ft+ÁFA, összesen bruttó 800.000.-Ft ajánlati ár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vállalkozási szerződés – fenti feltételekkel történő – aláírásá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/>
        <w:t>-----------------------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 Egyebek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Közterületi fűnyírásról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 CSADAKERT Gépcentrumtól érkezett egy árajánlat fűnyírási munkálatok elvégzésére 10,-Ft/m2/alkalom áron. Ez ügyben érdeklődött a Közútnál is és ők azt mondták, hogy ez egy nagyon jó ár. A fű levágása a Szent György Napok kapcsán megtörtént, a számla ez után kerül kibocsátásra. Elmondta, hogy a fűnyírás másképpen nem volt megoldható, közmunka-program keretében sem, mivel a közmunkaprogram jelentősen átalakult, így nincs annyi ember, aki ezt a munkát el tudta volna végezni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Kisné Szonn Ibolya képviselő</w:t>
      </w:r>
      <w:r>
        <w:rPr>
          <w:rFonts w:cs="Arial" w:ascii="Arial" w:hAnsi="Arial"/>
          <w:bCs/>
        </w:rPr>
        <w:t xml:space="preserve"> megkérdezte, hogy mekkora területről lenne szó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kérdésre  elmondta, hogy ezt pontosan nem tudja megmondani, ezt ki kell számolni, de van terület bőven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jegyezte, hogy ez az ár most a Szent György Nap előtti fűnyírásra vonatkozik, amely mint mondta, már megtörtént, a munkát Ampli Ferenc alpolgármester felügyelte. A fű nyírását a későbbiekben sem fogja győzni az önkormányzat, ugyanis a közmunka program erre nem elégséges, illetve nincs elég ember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olta, hogy meg kell várni a benyújtott pályázat eredményét, mely pályázat sikeressége esetén tud vásárolni az önkormányzat egy kistraktort és így megoldódik a problém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ályázat eredményéről már érkeznek az írásos értesítések (Moha község már megkapta), de Iszkaszentgyörgy még nem kapta meg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mpli Ferenc alpolgármester</w:t>
      </w:r>
      <w:r>
        <w:rPr>
          <w:rFonts w:cs="Arial" w:ascii="Arial" w:hAnsi="Arial"/>
          <w:bCs/>
        </w:rPr>
        <w:t xml:space="preserve"> elmondta, hogy a közmunka program keretében a fű nyírása nem megoldható. A fű nagyon gyorsan nő, a terület viszont nagy. A fű levágása kézi erővel képtelenség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jegyezte, hogy télen a hókotrás bekerülési költsége 1-1,5 M forint, tavasztól őszig a fű levágása is belekerül ennyibe, amennyiben azt akarjuk, hogy ne legyen derékig érő gaz a községben. Az egyedüli megoldás a gépesítés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egjegyezni kívánta, hogy a Szent György Naphoz hasonló helyzet áll elő, ugyanis  a Szentgyörgy nevű települések találkozója Iszkaszentgyörgyön kerül megrendezésre. Nem lenne egy szép látvány, ha derékig érő gaz fogadná a községbe érkező vendégeket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javasolta az ajánlat - 10,-Ft/m2/alkalom -  elfogadását és javasolta továbbá, hogy a Képviselő-testület az elszámolással kapcsolatos feladatokkal (levágott terület nagyságának meghatározása) Ampli Ferenc alpolgármestert bízza meg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z ügyben 7 igen szavazattal – egyhangúlag -  ellenvélemény és tartózkodás nélkül a következő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2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28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özterületi fűnyírás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szkaszentgyörgy Községi Önkormányzat Képviselő-testülete</w:t>
      </w:r>
      <w:r>
        <w:rPr>
          <w:rFonts w:cs="Arial" w:ascii="Arial" w:hAnsi="Arial"/>
          <w:b/>
          <w:bCs/>
        </w:rPr>
        <w:t xml:space="preserve"> a közterületi fűnyírási munkák elvégzésével a CSADA Imre egyéni vállalkozót bízza meg 10,-Ft/m2/alkalom vállalkozói egységárral, azzal, hogy a konkrét feladat meghatározásra Ampli Ferenc alpolgármester  jogosult.</w:t>
      </w:r>
    </w:p>
    <w:p>
      <w:pPr>
        <w:pStyle w:val="Norm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280" w:after="0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„A fenntarthatóbb életmódot és fogyasztási lehetőségeket népszerűsítő, terjedésüket elősegítő mintaprojektek” c. pályázathoz kapcsolódó tanácsadási tevékenységről </w:t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elmondta, hogy az április 27-i ülésén a Képviselő-testület a „A fenntarthatóbb életmódot és fogyasztási lehetőségeket népszerűsítő, terjedésüket elősegítő mintaprojektek” c. pályázathoz kapcsolódóan döntött arról, hogy a MONTANA Kft. elkészíti a megvalósíthatósági tanulmánytervet és a megalapozó tanulmánytervet, melyek költségét csak nyertes pályázat esetén kell kifizetnie az önkormányzatnak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ft. azt kérte, hogy kössön velük szerződést az önkormányzat, amely arról szól, hogy pályázati tanácsadást végeznének az önkormányzat felé 65.000,-Ft+ÁFA megbízási díj fejében. Nekik is merülnek fel költségeik: kiszállási költség, nyomtatási költség stb. Sikertelen pályázat esetén bukják az egész munkájukat. A megbízás 2011. naptári évre szólna, így a megbízási szerződés 2012. január 1-el hatályát veszti. Hozzáfűzte, hogy cserébe más pályázatokhoz adnak segítséget és 1 fő részére négy alkalmas képzést biztosítanak és további két képzés 1 fő részére 50%-a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z ügyben 7 igen szavazattal – egyhangúlag -  ellenvélemény és tartózkodás nélkül a következő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3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28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 xml:space="preserve">A fenntarthatóbb életmódot és fogyasztási lehetőségeket népszerűsítő, terjedésüket elősegítő mintaprojektek” c. pályázathoz kapcsolódó tanácsadási tevékenységrő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zkaszentgyörgy Községi Önkormányzat Képviselő-testülete </w:t>
      </w:r>
      <w:r>
        <w:rPr>
          <w:rFonts w:cs="Arial" w:ascii="Arial" w:hAnsi="Arial"/>
          <w:b/>
          <w:bCs/>
        </w:rPr>
        <w:t>„A fenntarthatóbb életmódot és fogyasztási lehetőségeket népszerűsítő, terjedésüket elősegítő mintaprojektek” c. pályázathoz kapcsolódóan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ONTANA Kft.</w:t>
      </w:r>
      <w:r>
        <w:rPr>
          <w:rFonts w:cs="Arial" w:ascii="Arial" w:hAnsi="Arial"/>
          <w:b/>
        </w:rPr>
        <w:t xml:space="preserve"> Tudásmenedzsment, rendszerintegrátor és Szoftverfejlesztő Kft-t megbíz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ályázati tanácsadás ellátásával, 65.000,-Ft+ÁFA megbízási díjj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hatalmazza a polgármestert a megbízási szerződés – fenti feltételekkel történő – aláírásár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/>
        <w:t>-----------------------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  <w:b/>
          <w:bCs/>
        </w:rPr>
        <w:t>Az Iszkaszentgyörgy-Moha-Bakonykúti Közoktatási Megállapodás felmondásáról</w:t>
      </w:r>
      <w:r>
        <w:rPr>
          <w:rFonts w:cs="Arial" w:ascii="Arial" w:hAnsi="Arial"/>
          <w:bCs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tájékoztatta a Képviselő-testületet, hogy 2011. április 27-én megkapta Moha község polgármesterének az Iszkaszentgyörgy-Moha-Bakonykúti Közoktatási Megállapodás felmondásáról szóló képviselő-testületi határozato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arajdi Cecília körjegyző</w:t>
      </w:r>
      <w:r>
        <w:rPr>
          <w:rFonts w:cs="Arial" w:ascii="Arial" w:hAnsi="Arial"/>
          <w:bCs/>
        </w:rPr>
        <w:t xml:space="preserve"> felhívta a Képviselő-testület figyelmét, hogy júliusban szükségessé válik a közoktatási megállapodás módosítása és egyben át kell tekinteni az iskola költségvetését is, hogy kell-e oda valamilyen pénzeszközt átcsoportosítani, vagy tud-e az elfogadott költségvetéséből tovább működni az intézmény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 tájékoztatást 7 igen szavazattal – egyhangúlag -  határozathozatal nélkül tudomásul vette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Cs/>
          <w:i/>
        </w:rPr>
        <w:t>az Iszkaszentgyörgy-Moha-Bakonykúti Közoktatási Megállapodás felmon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tudomásul veszi Moha Község Önkormányzat Képviselő-testületének döntését, melyben az Iszkaszentgyörgy-Moha-Bakonykúti Közoktatási Intézményi Társulási megállapodást  2011. július 1. napjával felmondj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felkéri a polgármestert, hogy a társulási megállapodás felmondásával kapcsolatos szükséges intézkedéseket tegye meg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 polgármester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 2011. május 31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.)Javaslat a Fejér Megyei Önkormányzat fenntartásában levő intézmények átszervez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ismertette a Fejér Megyei Közgyűlés intézmény átszervezéssel kapcsolatos levelé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ezt a levelet azért küldték meg az önkormányzat részére, mert a megyei településeknek véleményezési joga van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yan adat, hogy iszkaszentgyörgyi diákokat érinti-e az átszervezés nem áll rendelkezésére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agy Ágnes képviselő (Általános Iskola igazgatója)</w:t>
      </w:r>
      <w:r>
        <w:rPr>
          <w:rFonts w:cs="Arial" w:ascii="Arial" w:hAnsi="Arial"/>
          <w:bCs/>
        </w:rPr>
        <w:t xml:space="preserve"> elmondta, hogy a mai napig folyamatosan érkeznek az Iszkaszentgyörgyi Általános Iskolába a felvételi értesítések a jelenlegi 8. osztályos tanulókkal kapcsolatban a vonatkozásban, hogy kit melyik intézménybe vettek fel. Minden diák részére még nem érkezett meg az értesítés, így nem tudja, hogy érint-e iszkaszentgyörgyi diákot az intézmény átszervezés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javasolta a megye döntésének támogatását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 Képviselő-testület az ügyben 7 igen szavazattal – egyhangúlag -  ellenvélemény és tartózkodás nélkül a következő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5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Javaslat a Fejér Megyei Önkormányzat fenntartásában levő intézmények átszervez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a Fejér Megyei Önkormányzat fenntartásában  lévő intézmények tervezett átszervezésével – az előterjesztés szerint – egyetér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) Javaslat a Mikrotérségi szociális központ pályázat átválla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tájékoztatásul elmondta, hogy a Mikrotérségi Szociális Központ pályázati projekt ügyében az elmúlt időszakban nem történt előrelépés, mivel a 2010. évi önkormányzati választásokat követően a Kistérségi Tanács elnökéül megválasztott Dr. Cser-Palkovics András Polgármester Úr a tisztség átvételét követően halasztotta a projekt indítását, a támogató szervezet felé a kötelező projekt előrehaladási jelentés sem került megküldésre. A kistérség számláján lévő előlegként folyósított 18 M Ft-ot kamataival együtt kell visszafizetni és a projekt sem valósítható meg, amennyiben haladéktalanul nem történik előrelépés a pályázat ügyében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olom a Képviselő-testületnek, hogy a pályázatot az abban vállalt feltételekkel együtt vállalja magára és erről hozzon elvi döntést, amelyet a Kistérségi Tanács soron következő ülése elé is javasolunk beterjeszteni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z ügyben 7 igen szavazattal – egyhangúlag -  ellenvélemény és tartózkodás nélkül a következő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6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javaslat a Mikrotérségi szociális központ pályázat átvállalásáró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e elvi egyetértését adja ahhoz, hogy a Székesfehérvári Többcélú Kistérségi Társulás által elnyert „Mikrotérségi szociális szolgáltató központ az iszkaszentgyörgyi volt orvosi rendelőből és orvosi szolgálati lakásból” című KDOP-5.2.2/A-09-2009-0004 azonosító számú pályázati projekt megvalósítása érdekében a pályázati projektet a kedvezményezett-től átvegye, megvalósítsa és a pályázatban vállalt kötelezettségeket teljesít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) Javaslat a 0119/12 hrsz-ú ingatlan ingyenes átad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Gáll Attila polgármester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épviselő-testület az ügyben 7 igen szavazattal – egyhangúlag -  ellenvélemény és tartózkodás nélkül a következő határozatot hoz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zkaszentgyörgy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7/2011. (V. 04.) Kt. sz.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aslat a 0119/12 hrsz-ú ingatlan ingyenes át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szkaszentgyörgy Községi Önkormányzat Képviselő-testülete az Iszkaszentgyörgy 0119/12 hrsz-ú ingatlan térítés nélküli önkormányzati tulajdonba adásáról szóló csatolt megállapodást elfogadja és felhatalmazza a polgármestert a mellékelt megállapodás-tervezet aláírásár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Gáll Attila polgármester</w:t>
      </w:r>
      <w:r>
        <w:rPr>
          <w:rFonts w:cs="Arial" w:ascii="Arial" w:hAnsi="Arial"/>
          <w:bCs/>
        </w:rPr>
        <w:t xml:space="preserve"> – mivel több napirend nem volt – megköszönte az ülésen való részvételt, majd az ülést bezárta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. m. f.</w:t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áll Attila </w:t>
        <w:tab/>
        <w:tab/>
        <w:tab/>
        <w:tab/>
        <w:tab/>
        <w:tab/>
        <w:tab/>
        <w:tab/>
        <w:t xml:space="preserve">                 Parajdi Cecília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gármester </w:t>
        <w:tab/>
        <w:tab/>
        <w:tab/>
        <w:tab/>
        <w:tab/>
        <w:tab/>
        <w:tab/>
        <w:tab/>
        <w:t xml:space="preserve">           körjegyző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9:00Z</dcterms:created>
  <dc:creator>Iszkaszentgyörgy ÖK</dc:creator>
  <dc:description/>
  <cp:keywords/>
  <dc:language>en-US</dc:language>
  <cp:lastModifiedBy>Iszkaszentgyörgy ÖK</cp:lastModifiedBy>
  <dcterms:modified xsi:type="dcterms:W3CDTF">2011-05-31T07:37:00Z</dcterms:modified>
  <cp:revision>33</cp:revision>
  <dc:subject/>
  <dc:title>J E G Y Z Ő K Ö N Y V</dc:title>
</cp:coreProperties>
</file>