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észült:</w:t>
      </w:r>
      <w:r>
        <w:rPr>
          <w:rFonts w:cs="Arial" w:ascii="Arial" w:hAnsi="Arial"/>
        </w:rPr>
        <w:t xml:space="preserve"> Iszkaszentgyörgy Községi Önkormányzat Képviselő-testületének </w:t>
      </w:r>
      <w:r>
        <w:rPr>
          <w:rFonts w:cs="Arial" w:ascii="Arial" w:hAnsi="Arial"/>
          <w:b/>
        </w:rPr>
        <w:t xml:space="preserve">2015. augusztus 31-én </w:t>
      </w:r>
      <w:r>
        <w:rPr>
          <w:rFonts w:cs="Arial" w:ascii="Arial" w:hAnsi="Arial"/>
        </w:rPr>
        <w:t>megtartott</w:t>
      </w:r>
      <w:r>
        <w:rPr>
          <w:rFonts w:cs="Arial" w:ascii="Arial" w:hAnsi="Arial"/>
          <w:b/>
        </w:rPr>
        <w:t xml:space="preserve"> rendes nyilvános</w:t>
      </w:r>
      <w:r>
        <w:rPr>
          <w:rFonts w:cs="Arial" w:ascii="Arial" w:hAnsi="Arial"/>
        </w:rPr>
        <w:t xml:space="preserve"> ülésé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Az ülés hely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Községháza (Iszkaszentgyörgy, Kossuth tér 1.) I. emeleti tanácskozóter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Jelen vanna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Gáll Attila </w:t>
        <w:tab/>
        <w:tab/>
        <w:tab/>
        <w:t xml:space="preserve">polgármester 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Szonn Ibolya</w:t>
        <w:tab/>
        <w:t xml:space="preserve">           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llag Róbert</w:t>
        <w:tab/>
        <w:tab/>
        <w:t>képviselő</w:t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Validuda Ferenc      </w:t>
        <w:tab/>
        <w:t>képviselő</w:t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Kadlecsik Gabriella         képviselő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Tóth Károly                      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:       Viziné Dr. Horváth Judit  jogi igazgatási ügyintéző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vol maradt:</w:t>
        <w:tab/>
        <w:t xml:space="preserve"> Ampli Ferenc </w:t>
        <w:tab/>
        <w:t>al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szönti a megjelenteket. Megállapítja, hogy a Képviselő-testület ülése határozatképes, mivel a megválasztott 7 fő képviselő közül 6 képviselő jele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ja, hogy a képviselők az ülés anyagát előzőleg megkapták. Javasolja a napirend meghívó szerinti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a napirendet a polgármesteri javaslat szerint elfogadta és 6  igen szavazattal – egyhangúlag –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55/2015. (VIII.31.) önkormányzati határozat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képviselő-testület  2015. augusztus 31-i nyilvános ülésének napirendjéről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zxx" w:bidi="zxx"/>
        </w:rPr>
        <w:t xml:space="preserve">1. Javaslat a gyepmesteri, állatmentési tevékenység ellátására vonatkozó megbízási szerződés megkötésére </w:t>
      </w:r>
      <w:r>
        <w:rPr>
          <w:rFonts w:cs="Arial" w:ascii="Arial" w:hAnsi="Arial"/>
          <w:lang w:val="zxx" w:bidi="zxx"/>
        </w:rPr>
        <w:t>– a polgármester előterjesztésében</w:t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zxx" w:bidi="zxx"/>
        </w:rPr>
        <w:t>2. Javaslat az állati hulladék begyűjtésére vonatkozó szolgáltatási szerződés megkötésére</w:t>
      </w:r>
      <w:r>
        <w:rPr>
          <w:rFonts w:cs="Arial" w:ascii="Arial" w:hAnsi="Arial"/>
          <w:lang w:val="zxx" w:bidi="zxx"/>
        </w:rPr>
        <w:t xml:space="preserve"> – a polgármester előterjesztésében</w:t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zxx" w:bidi="zxx"/>
        </w:rPr>
        <w:t>3. Beszámoló a társulásokról, az egyes társulások működéséről</w:t>
      </w:r>
      <w:r>
        <w:rPr>
          <w:rFonts w:cs="Arial" w:ascii="Arial" w:hAnsi="Arial"/>
          <w:lang w:val="zxx" w:bidi="zxx"/>
        </w:rPr>
        <w:t xml:space="preserve"> – a polgármester előterjesztésében</w:t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zxx" w:bidi="zxx"/>
        </w:rPr>
        <w:t>4. Tájékoztató a polgári védelmi, katasztrófavédelmi feladatok ellátásáról</w:t>
      </w:r>
      <w:r>
        <w:rPr>
          <w:rFonts w:cs="Arial" w:ascii="Arial" w:hAnsi="Arial"/>
          <w:lang w:val="zxx" w:bidi="zxx"/>
        </w:rPr>
        <w:t xml:space="preserve"> – a polgármester előterjesztésében</w:t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zxx" w:bidi="zxx"/>
        </w:rPr>
        <w:t>5. A polgármester beszámolója az előző ülés óta végzett főbb tevékenységekről</w:t>
      </w:r>
      <w:r>
        <w:rPr>
          <w:rFonts w:cs="Arial" w:ascii="Arial" w:hAnsi="Arial"/>
          <w:lang w:val="zxx" w:bidi="zxx"/>
        </w:rPr>
        <w:t xml:space="preserve"> – a polgármester előterjesztésében</w:t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jc w:val="both"/>
        <w:rPr>
          <w:rFonts w:ascii="Arial" w:hAnsi="Arial" w:cs="Arial Unicode MS"/>
          <w:b/>
          <w:b/>
          <w:bCs/>
          <w:lang w:val="zxx" w:bidi="zxx"/>
        </w:rPr>
      </w:pPr>
      <w:r>
        <w:rPr>
          <w:rFonts w:cs="Arial" w:ascii="Arial" w:hAnsi="Arial"/>
          <w:b/>
          <w:bCs/>
          <w:lang w:val="zxx" w:bidi="zxx"/>
        </w:rPr>
        <w:t>6. Egyebek</w:t>
      </w:r>
    </w:p>
    <w:p>
      <w:pPr>
        <w:pStyle w:val="Normal"/>
        <w:jc w:val="both"/>
        <w:rPr>
          <w:rFonts w:ascii="Arial" w:hAnsi="Arial" w:cs="Arial Unicode MS"/>
          <w:b/>
          <w:b/>
          <w:bCs/>
          <w:lang w:val="zxx" w:bidi="zxx"/>
        </w:rPr>
      </w:pPr>
      <w:r>
        <w:rPr>
          <w:rFonts w:cs="Arial Unicode MS" w:ascii="Arial" w:hAnsi="Arial"/>
          <w:b/>
          <w:bCs/>
          <w:lang w:val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zxx" w:bidi="zxx"/>
        </w:rPr>
      </w:pPr>
      <w:r>
        <w:rPr>
          <w:rFonts w:cs="Arial" w:ascii="Arial" w:hAnsi="Arial"/>
          <w:b/>
          <w:bCs/>
          <w:lang w:val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TÁRGYAL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/ </w:t>
      </w:r>
      <w:r>
        <w:rPr>
          <w:rFonts w:cs="Arial" w:ascii="Arial" w:hAnsi="Arial"/>
          <w:b/>
          <w:bCs/>
          <w:lang w:val="zxx" w:bidi="zxx"/>
        </w:rPr>
        <w:t xml:space="preserve">Javaslat a gyepmesteri, állatmentési tevékenység ellátására vonatkozó megbízási szerződés megkötésére </w:t>
      </w:r>
      <w:r>
        <w:rPr>
          <w:rFonts w:cs="Arial" w:ascii="Arial" w:hAnsi="Arial"/>
          <w:lang w:val="zxx" w:bidi="zxx"/>
        </w:rPr>
        <w:t>– 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mondja, hogy az önkormányzat kötelezően ellátandó feladatáról van szó. Eddig is az Alpha-Vet Kft.-vel volt szerződése az önkormányzatnak. Jogszabályban meghatározott kötelezettségek miatt módosítani kellett velük a szerződést. Havonta egyszer ki kell jönniük és be kell járniuk a települést. Továbbá a régi szerződésben használt „kóbor eb” helyett a „kóbor állat” kifejezést kell használni. A díjak nem változ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ja a képviselő-testületnek a módosított szerződés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A Képviselő-testület a polgármesteri javaslatot elfogadta és 6 igen szavazattal – egyhangúlag – a következő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6/2015. (VIII.31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gyepmesteri tevékenység ellátásáró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e a közigazgatási területén található kóbor állatok befogására és elszállítására az ALPHA-VET Kft-t bízza meg a mellékletben foglalt szerződésnek megfelelő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felhatalmazza a polgármestert a szerződés aláírásá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idő:   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elelős:      polgármeste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/ </w:t>
      </w:r>
      <w:r>
        <w:rPr>
          <w:rFonts w:cs="Arial" w:ascii="Arial" w:hAnsi="Arial"/>
          <w:b/>
          <w:bCs/>
          <w:lang w:val="zxx" w:bidi="zxx"/>
        </w:rPr>
        <w:t>Javaslat az állati hulladék begyűjtésére vonatkozó szolgáltatási szerződés megkötésére</w:t>
      </w:r>
      <w:r>
        <w:rPr>
          <w:rFonts w:cs="Arial" w:ascii="Arial" w:hAnsi="Arial"/>
          <w:lang w:val="zxx" w:bidi="zxx"/>
        </w:rPr>
        <w:t xml:space="preserve"> – a polgármester előterjesztésében </w:t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zxx" w:bidi="zxx"/>
        </w:rPr>
      </w:pPr>
      <w:r>
        <w:rPr>
          <w:rFonts w:cs="Arial" w:ascii="Arial" w:hAnsi="Arial"/>
          <w:b/>
          <w:u w:val="single"/>
          <w:lang w:val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/>
      </w:pPr>
      <w:r>
        <w:rPr>
          <w:rFonts w:cs="Arial" w:ascii="Arial" w:hAnsi="Arial"/>
        </w:rPr>
        <w:t>Ismerteti, hogy az állati hulladék begyűjtése is önkormányzati, kötelezően ellátandó feladat, amelyre most a Kormányhivatal felhívta a figyelmet. Az erre vonatkozó javaslatot meg kell tárgy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rom lehetőség van a közelünkben: a Városgondnokság, Csákvár és az ATEV Solti Gyára. Az előterjesztésben foglaltak alapján, tekintettel a rendelkezésre állási díjban tapasztalható nagy különbségre és arra, hogy az elmúlt években nem jelentkezett igény állati tetem begyűjtésére, javasolja elfogadásra az ATEV Solti Gyárával történő szerződéskö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a polgármesteri javaslatot elfogadta és 6 igen szavazattal – egyhangúlag – a következő határozatot alkot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7/2015. (VIII.31.) önkormányzati határoza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z állati eredetű hulladékok elszállítására és ártalmatlanítására vonatkozó szerződésrő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e a közigazgatási területén keletkező állati eredetű hulladékok elszállítására és ártalmatlanítására az ATEV Fehérjefeldolgozó Zrt. Solti Gyárát bízza meg a mellékletben foglalt szerződésnek megfelelő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felhatalmazza a polgármestert a szerződés aláírás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idő:    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:      polgármeste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zxx" w:bidi="zxx"/>
        </w:rPr>
      </w:pPr>
      <w:r>
        <w:rPr>
          <w:rFonts w:cs="Arial" w:ascii="Arial" w:hAnsi="Arial"/>
          <w:b/>
        </w:rPr>
        <w:t>3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zxx" w:bidi="zxx"/>
        </w:rPr>
        <w:t>Beszámoló a társulásokról, az egyes társulások működéséről</w:t>
      </w:r>
      <w:r>
        <w:rPr>
          <w:rFonts w:cs="Arial" w:ascii="Arial" w:hAnsi="Arial"/>
          <w:lang w:val="zxx" w:bidi="zxx"/>
        </w:rPr>
        <w:t xml:space="preserve"> – 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  <w:lang w:val="zxx" w:bidi="zxx"/>
        </w:rPr>
      </w:pPr>
      <w:r>
        <w:rPr>
          <w:rFonts w:cs="Arial" w:ascii="Arial" w:hAnsi="Arial"/>
          <w:b/>
          <w:lang w:val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zxx" w:bidi="zxx"/>
        </w:rPr>
      </w:pPr>
      <w:r>
        <w:rPr>
          <w:rFonts w:cs="Arial" w:ascii="Arial" w:hAnsi="Arial"/>
          <w:b/>
          <w:lang w:val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mondja, hogy a képviselők megkapták az előterjesztésben az Iszkaszentgyörgy-Csór Szociális Intézményi Társulás 2015. évi tevékenységéről közölt adatoka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ép Duna Vidéke Hulladékgazdálkodási Önkormányzati Társulás működése kapcsán beszámol arról, hogy folyamatban van egy EU-s pályázat előkészítése egy hulladékégető létreh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Képviselő-testület a polgármester társulásokról szóló beszámolóját elfogadta és 6 igen szavazattal – egyhangúlag – a következő határozatot hozta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8/2015. (VIII.31.) önkormányzati határoza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ársulásokról, az egyes társulások működéséről szóló beszámoló ügyébe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i Önkormányzat Képviselő-testülete az Iszkaszentgyörgy-Csór Szociális Intézményi Társulás és a Közép-Duna Vidéke Hulladékgazdálkodási Önkormányzati Társulás működéséről szóló polgármesteri beszámoló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/ </w:t>
      </w:r>
      <w:r>
        <w:rPr>
          <w:rFonts w:cs="Arial" w:ascii="Arial" w:hAnsi="Arial"/>
          <w:b/>
          <w:bCs/>
          <w:lang w:val="zxx" w:bidi="zxx"/>
        </w:rPr>
        <w:t>Tájékoztató a polgári védelmi, katasztrófavédelmi feladatok ellátásáról</w:t>
      </w:r>
      <w:r>
        <w:rPr>
          <w:rFonts w:cs="Arial" w:ascii="Arial" w:hAnsi="Arial"/>
          <w:lang w:val="zxx" w:bidi="zxx"/>
        </w:rPr>
        <w:t xml:space="preserve"> – a polgármester előterjesztésében</w:t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t arról, hogy a Hivatalban Szalmási Korinna látja el a katasztrófavédelmi feladatok koordiná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mondja továbbá, milyen feladatokkal jár az önkormányzat számára a hőségriadó elrendel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július 8-i vis maior esemény kapcsán a polgárőrségre és az Önkéntes Tűzoltó Egyesületre is tudott számítani a település és a tűzoltóink még a szomszéd településeken is segítet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Képviselő-testület a polgármester két ülés közötti beszámolóját elfogadta és 6 igen szavazattal – egyhangúlag – a következő határozatot hozta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59/2015. (VIII.31.) önkormányzati határozat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a polgári védelmi és a katasztrófavédelmi feladatok ellátásáról szóló polgármesteri beszámoló ügyében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zkaszentgyörgy Községi Önkormányzat Képviselő-testülete a polgári védelmi és a katasztrófavédelmi feladatok ellátásáról szóló polgármesteri beszámolót elfogadt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/  </w:t>
      </w:r>
      <w:r>
        <w:rPr>
          <w:rFonts w:cs="Arial" w:ascii="Arial" w:hAnsi="Arial"/>
          <w:b/>
          <w:bCs/>
          <w:lang w:val="zxx" w:bidi="zxx"/>
        </w:rPr>
        <w:t xml:space="preserve">A polgármester beszámolója az előző ülés óta végzett főbb tevékenységekről </w:t>
      </w:r>
      <w:r>
        <w:rPr>
          <w:rFonts w:cs="Arial" w:ascii="Arial" w:hAnsi="Arial"/>
          <w:lang w:val="zxx" w:bidi="zxx"/>
        </w:rPr>
        <w:t>– 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b/>
          <w:bCs/>
          <w:u w:val="single"/>
          <w:lang w:val="zxx" w:bidi="zxx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zxx" w:bidi="zxx"/>
        </w:rPr>
        <w:t xml:space="preserve">Beszámol a nyári észtországi útról, ahol Veszprémmel megosztva Iszkaszentgyörgy Finnugor Kulturális Főváros </w:t>
      </w:r>
      <w:r>
        <w:rPr>
          <w:rFonts w:cs="Arial" w:ascii="Arial" w:hAnsi="Arial"/>
          <w:lang w:bidi="zxx"/>
        </w:rPr>
        <w:t xml:space="preserve">2016. </w:t>
      </w:r>
      <w:r>
        <w:rPr>
          <w:rFonts w:cs="Arial" w:ascii="Arial" w:hAnsi="Arial"/>
          <w:lang w:val="zxx" w:bidi="zxx"/>
        </w:rPr>
        <w:t>címet nyert. Elmondja továbbá, hogy sikeres volt a gyalui testvértelepülés delegáltjainak iszkaszentgyörgyi tartózkodása. Tájékoztatást ad az óvodai beruházás állásáról, az iskolánál lévő útszélesítésről, a vis maior pályázat augusztus 24-i benyújtásáról, valamint elmondja, hogy az aljegyzői pályázatot Kovács Edit nyerte, aki szeptember közepén érkezik a Hivatal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zxx" w:bidi="zxx"/>
        </w:rPr>
        <w:t xml:space="preserve">A Képviselő-testület a polgármester két ülés közötti beszámolóját elfogadta és 6 igen szavazattal – egyhangúlag – a következő határozatot hoz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60/2015. (VIII.31.) önkormányzati határoza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lang w:val="zxx" w:bidi="zxx"/>
        </w:rPr>
        <w:t xml:space="preserve">a két ülés közötti főbb tevékenységekről szóló polgármesteri beszámoló ügyébe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zxx" w:bidi="zxx"/>
        </w:rPr>
        <w:t xml:space="preserve">Iszkaszentgyörgy Községi Önkormányzat Képviselő-testülete a két ülés között végzett főbb eseményekről szóló polgármesteri tájékoztatót elfogadt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 Egyebek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bCs/>
        </w:rPr>
        <w:t>Javaslat a FEB/02/1165-1/2015. számú törvényességi javaslat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ziné dr. Horváth Judi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mondja, hogy a kóbor állatok befogására és az állati eredetű melléktermékek elszállítására és ártalmatlanítására vonatkozó kötelező önkormányzati feladatok miatt szükséges elfogadni a törvényességi javas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olja elfogadásra a Kormányhivatal javasl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zxx" w:bidi="zxx"/>
        </w:rPr>
        <w:t xml:space="preserve">A Képviselő-testület a polgármester javaslatát elfogadta és 6 igen szavazattal – egyhangúlag – a következő határozatot hoz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61/2015. (VIII.31.) önkormányzati határoz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a FEB/02/1165-1/2015. számú törvényességi javaslat ügyéb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  <w:t xml:space="preserve">Iszkaszentgyörgy Községi Önkormányzat Képviselő-testülete elfogadja a  FEB/02/1165-1/2015. számú törvényességi javaslatot és felkéri a jegyzőt a szükséges intézkedések megtételére. </w:t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b/>
          <w:bCs/>
          <w:u w:val="single"/>
          <w:lang w:val="zxx" w:bidi="zxx"/>
        </w:rPr>
        <w:t>Viziné dr. Horváth Judit:</w:t>
      </w:r>
    </w:p>
    <w:p>
      <w:pPr>
        <w:pStyle w:val="Normal"/>
        <w:jc w:val="both"/>
        <w:rPr/>
      </w:pPr>
      <w:r>
        <w:rPr>
          <w:rFonts w:cs="Arial" w:ascii="Arial" w:hAnsi="Arial"/>
          <w:lang w:val="zxx" w:bidi="zxx"/>
        </w:rPr>
        <w:t xml:space="preserve">A gyepmesteri szerződés, az ATEV-vel kötendő szerződés, az előterjesztésben olvasható egyéb magasabb szintű jogszabályok miatt és az ebrendészeti hozzájárulásról szóló rendelkezés miatt szükséges az állatartási rendelet hatályon kívül helyezése és a kedvtelésből tartott állatok tartásának szabályairól szóló helyi rendelet megalkotása. </w:t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b/>
          <w:bCs/>
          <w:u w:val="single"/>
          <w:lang w:val="zxx" w:bidi="zxx"/>
        </w:rPr>
        <w:t>Gáll Attila polgármester:</w:t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  <w:t xml:space="preserve">Javasolja az előterjesztés szerinti rendelet-tervezet elfogadását, benne az ebrendészeti hozzájárulás kivetésének mellőzését. </w:t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jc w:val="both"/>
        <w:rPr>
          <w:rFonts w:ascii="Arial" w:hAnsi="Arial" w:cs="Arial"/>
          <w:lang w:val="zxx" w:bidi="zxx"/>
        </w:rPr>
      </w:pPr>
      <w:r>
        <w:rPr>
          <w:rFonts w:cs="Arial" w:ascii="Arial" w:hAnsi="Arial"/>
          <w:lang w:val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  <w:t>A Képviselő-testület a polgármester javaslatát elfogadta és 6 igen szavazattal – egyhangúlag – a következő rendeletet alkotta:</w:t>
      </w:r>
    </w:p>
    <w:p>
      <w:pPr>
        <w:pStyle w:val="Normal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</w:r>
    </w:p>
    <w:p>
      <w:pPr>
        <w:pStyle w:val="Normal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</w:r>
    </w:p>
    <w:p>
      <w:pPr>
        <w:pStyle w:val="Normal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/2015. (IX.1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kedvtelésből tartott állatok tartásának szabályairó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és az ebrendészeti hozzájárulás mértékének szabályozásáról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zxx" w:bidi="zxx"/>
        </w:rPr>
      </w:pPr>
      <w:r>
        <w:rPr>
          <w:rFonts w:cs="Arial" w:ascii="Arial" w:hAnsi="Arial"/>
          <w:b/>
          <w:bCs/>
          <w:i/>
          <w:color w:val="000000"/>
          <w:lang w:val="zxx" w:bidi="zxx"/>
        </w:rPr>
      </w:r>
    </w:p>
    <w:p>
      <w:pPr>
        <w:pStyle w:val="Normal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szkaszentgyörgy Községi Önkormányzat Képviselő-testülete az Alaptörvény 32. cikk (2) bekezdésében meghatározott eredeti jogalkotói hatáskörében, valamint az állatok védelméről és kíméletéről szóló 1998. évi XXVIII. törvény 49. § (5)-(6) bekezdésében kapott felhatalmazás alapján, az Alaptörvény 32. cikk (1) bekezdés a) pontjában, az állatok védelméről és kíméletéről szóló 1998. évi XXVIII. törvény 42/C.§ szakaszában és 48/A. § (3) bekezdésében, továbbá az élelmiszerláncról és hatósági felügyeletéről szóló 2008. évi XLVI. törvény 19.§ (2) bekezdésében meghatározott feladatkörében eljárva a következőket rendeli 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 §</w:t>
      </w:r>
      <w:r>
        <w:rPr>
          <w:rFonts w:cs="Arial" w:ascii="Arial" w:hAnsi="Arial"/>
          <w:color w:val="000000"/>
        </w:rPr>
        <w:t xml:space="preserve"> (1) A rendelet hatálya kiterjed Iszkaszentgyörgy község közigazgatási területén valamennyi természetes és jogi személyre, jogi személyiség nélküli szervezetre, amely kedvtelésből tartott állatot tart (a továbbiakban: állattartó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Kedvtelésből állatot tartani az állatok védelméről és kíméletéről szóló 1998. évi XXVIII. törvény, valamint a kedvtelésből tartott állatok tartásáról és forgalmazásáról szóló 41/2010. (II. 26.) Korm. rendelet szabályai, valamint e rendelet előírásai szerint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3) E rendelet alkalmazása során e jogszabályok fogalom-meghatározásait kell alkalma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. §</w:t>
      </w:r>
      <w:r>
        <w:rPr>
          <w:rFonts w:cs="Arial" w:ascii="Arial" w:hAnsi="Arial"/>
          <w:color w:val="000000"/>
        </w:rPr>
        <w:t xml:space="preserve"> (1) A község területén családi házanként legfeljebb 3 darab eb – és egyszeri szaporulata három hónapos korig – tar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2) Külterületen eb számbeli korlátozás nélkül tar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 §</w:t>
      </w:r>
      <w:r>
        <w:rPr>
          <w:rFonts w:cs="Arial" w:ascii="Arial" w:hAnsi="Arial"/>
          <w:color w:val="000000"/>
        </w:rPr>
        <w:t xml:space="preserve"> Az állattartó köteles az ebet úgy tartani, hogy az mások nyugalmát ne zavarja, testi épségét ne veszélyeztesse, anyagi kárt ne okoz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. §</w:t>
      </w:r>
      <w:r>
        <w:rPr>
          <w:rFonts w:cs="Arial" w:ascii="Arial" w:hAnsi="Arial"/>
          <w:color w:val="000000"/>
        </w:rPr>
        <w:t xml:space="preserve"> (1) Ha az eb harapós, vagy támadó természetű, az ingatlan bejáratán jól látható helyen a harapós ebre utaló figyelmeztető táblát kell elhelyez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több lakó által használt közös udvaron eb bármely lakó kérésére csak elkerítve tartható. Ez esetben az ebet úgy kell elkeríteni, hogy az udvaron a közlekedést, az onnan megközelíthető közös helyiségeket, kapubejárók stb. használatát ne akadályozhas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5. §</w:t>
      </w:r>
      <w:r>
        <w:rPr>
          <w:rFonts w:cs="Arial" w:ascii="Arial" w:hAnsi="Arial"/>
          <w:color w:val="000000"/>
        </w:rPr>
        <w:t xml:space="preserve"> Nem szabad bevinni – a vakvezető, mozgáskorlátozottakat segítő, rendőrségi és jelzőkutyák kivételével – az ebet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) élelmiszert árusító helyiségb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gészségügyi intézmények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 községi önkormányzati hivatal épületé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z óvoda területé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z iskola területé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játszótér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az IKSZT épületé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6. § </w:t>
      </w:r>
      <w:r>
        <w:rPr>
          <w:rFonts w:cs="Arial" w:ascii="Arial" w:hAnsi="Arial"/>
          <w:color w:val="000000"/>
        </w:rPr>
        <w:t>(1) Ha az állattartó nem kívánja az állatot tovább tartani, köteles annak megfelelő elhelyezéséről (eladás, elajándékozás stb.)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2) Nem megengedett az állatok elűzése, elhagyása vagy kit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7. §</w:t>
      </w:r>
      <w:r>
        <w:rPr>
          <w:rFonts w:cs="Arial" w:ascii="Arial" w:hAnsi="Arial"/>
          <w:color w:val="000000"/>
        </w:rPr>
        <w:t xml:space="preserve"> Iszkaszentgyörgy közigazgatási területén a kóbor állatok befogását az ALPHA-VET Kft. végzi e rendelet 1. függelékében meghatározott megbízási szerződésben foglaltak szerin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 §</w:t>
      </w:r>
      <w:r>
        <w:rPr>
          <w:rFonts w:cs="Arial" w:ascii="Arial" w:hAnsi="Arial"/>
          <w:color w:val="000000"/>
        </w:rPr>
        <w:t xml:space="preserve"> Iszkaszentgyörgy közigazgatási területén lévő ingatlanokon és közterületein keletkező állati eredetű hulladék begyűjtését az ATEV Fehérjefeldolgozó Zrt. Solti Gyára végzi e rendelet 2. függelékében meghatározott szolgáltatási szerződésnek megfelelőe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 §</w:t>
      </w:r>
      <w:r>
        <w:rPr>
          <w:rFonts w:cs="Arial" w:ascii="Arial" w:hAnsi="Arial"/>
          <w:color w:val="000000"/>
        </w:rPr>
        <w:t xml:space="preserve"> Az ebrendészeti hozzájárulás mértéke 0. - Fo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1. §</w:t>
      </w:r>
      <w:r>
        <w:rPr>
          <w:rFonts w:cs="Arial" w:ascii="Arial" w:hAnsi="Arial"/>
          <w:color w:val="000000"/>
        </w:rPr>
        <w:t xml:space="preserve"> E rendelet a kihirdetését követő napon lép hatály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2. §</w:t>
      </w:r>
      <w:r>
        <w:rPr>
          <w:rFonts w:cs="Arial" w:ascii="Arial" w:hAnsi="Arial"/>
          <w:color w:val="000000"/>
        </w:rPr>
        <w:t xml:space="preserve"> E rendelet hatálybalépésével egyidejűleg hatályát veszti Iszkaszentgyörgy Községi Önkormányzat Képviselő-testületének az állattartás helyi szabályairól szóló 7/2000. (III.13.) önkormányzati rendelete. </w:t>
      </w:r>
    </w:p>
    <w:p>
      <w:pPr>
        <w:pStyle w:val="Normal"/>
        <w:rPr>
          <w:rFonts w:ascii="Arial" w:hAnsi="Arial" w:cs="Liberation Serif;Times New Roman"/>
          <w:color w:val="000000"/>
        </w:rPr>
      </w:pPr>
      <w:r>
        <w:rPr>
          <w:rFonts w:cs="Liberation Serif;Times New Roman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</w:r>
    </w:p>
    <w:p>
      <w:pPr>
        <w:pStyle w:val="Normal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ISZKOM Kft. Felügyelő Bizottsága tagjainak megválasztásáró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Szonn Ibolyát és Kálmán Józsefet az Iszkom Kft. Felügyelő Bizottsága tagjainak megválasztására, melyre azért van szükség, mert lejárt a mandátum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Szonn Ibolya: </w:t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</w:rPr>
        <w:t xml:space="preserve">Vállalja a megbízatást, egyúttal bejelenti személyes érintettségé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ja a Képviselő-testületnek, hogy döntsön Szonn Ibolya képviselő személyes érintettsége ügyében, majd szavazzon a felügyelő bizottsági tagság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zxx" w:bidi="zxx"/>
        </w:rPr>
        <w:t>A Képviselő-testület a polgármester javaslatát elfogadta és 6 igen szavazattal – egyhangúlag – a következő határozatot hoz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62/2015. (VIII.31.) önkormányzati határoza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zonn Ibolya képviselő személyes érintettsége ügyéb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i Önkormányzat Képviselő-testülete Szonn Ibolya képviselőt – személyes érintettsége miatt – az ISZKOM Kft. Felügyelő Bizottsága tagjának megválasztásáról szóló döntéshozatalból nem zárja ki. </w:t>
      </w:r>
    </w:p>
    <w:p>
      <w:pPr>
        <w:pStyle w:val="TextBody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lang w:val="zxx" w:bidi="zxx"/>
        </w:rPr>
        <w:t>A Képviselő-testület a polgármester javaslatát elfogadta és 6 igen szavazattal – egyhangúlag – a következő határozatot hozta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63/2015. (VIII.31.) önkormányzati határozata</w:t>
      </w:r>
    </w:p>
    <w:p>
      <w:pPr>
        <w:pStyle w:val="TextBody"/>
        <w:ind w:left="-18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zonn Ibolyának az ISZKOM Kft. Felügyelő Bizottsága tagjává történő megválasztásáról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i Önkormányzat Képviselő-testülete az Iszkom Kft. Felügyelő Bizottsága tagjának Szonn Ibolyát választja meg 2015. augusztus 31. napjától 2020. május 26. napjáig szóló időtartam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  <w:t>A Képviselő-testület a polgármester javaslatát elfogadta és 6 igen szavazattal – egyhangúlag – a következő határozatot hozta:</w:t>
      </w:r>
    </w:p>
    <w:p>
      <w:pPr>
        <w:pStyle w:val="Normal"/>
        <w:jc w:val="both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64/2015. (VIII.31.) önkormányzati határoza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Kálmán Józsefnek az ISZKOM Kft. Felügyelő Bizottsága tagjává történő megválasztásáról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i Önkormányzat Képviselő-testülete az Iszkom Kft. Felügyelő Bizottsága tagjának Kálmán Józsefet választja meg 2015. augusztus 31. napjától 2020. május 26. napjáig szóló időtartam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C) A VIS MAIOR pályázat benyú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áll Attila polgármeste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olja a képviselő-testületnek elfogadásra, hogy döntsön a vis maior pályázat benyújtásáról a kárszakértői vélemény alapján kiszámolt költségek figyelembevétel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  <w:t>A Képviselő-testület a polgármester javaslatát elfogadta és 6 igen szavazattal – egyhangúlag – a következő határozatot hozta: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65/2015. (VIII.31.) önkormányzati határozat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vis maior pályázat benyújtásáró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i Önkormányzat Képviselő-testülete vis maior támogatás címen pályázatot nyújt be a Belügyminisztérium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esemény megnevezése: A 2015. július 8-i vihar nagy mennyiségű csapadéka kárt tett a település domboldalon lévő utcái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seresznyefa utca, 3407 helyrajzi szá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tello utca, 3407 hr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rgona utca, 2414 hr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enyvesalja dűlő, 2310 hr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enyves köz, 2112 hr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mb utca, 727 hrsz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forrás: 1248548. - Fo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s maior támogatási igény összesen: 11223927. – Fo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rások összesen: 12472475. – Fo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ok helyreállításának tervezett összköltsége: 12472475. – Forint, melynek fedezetét az önkormányzat részben tudja biz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stület nyilatkozik arról, hogy a káreseménnyel érintett utak az önkormányzat tulajdonát képezi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stület nyilatkozik arról, hogy a vis maior eseménnyel érintett utakra az önkormányzat nem rendelkezik biztosításs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vállalja a károsodott ingatlanoknak a költséghatékonyság és a megvalósíthatóság szempontjaira tekintettel történő helyreáll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stület a saját forrás összegét az önkormányzat 2015. évi költségvetéséről szóló 1/2015. (II.27.) önkormányzati rendeletébe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stület felhatalmazza a polgármestert a pályázat benyúj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 Kónya Zoltán beadványa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</w:rPr>
        <w:t xml:space="preserve">Köszönti a jelen lévő Kónya Zoltán iszkaszentgyörgyi lakost és elmondja, hogy beadványában Kónya Zoltán a Privát u. 1. szám alatti, önkormányzati tulajdonban lévő, kb. 470 nm területű telekre jelezte vásárlási szándékát.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Javasolja, hogy értékbecslőt kérdezzen meg az önkormányzat az érintett ingatlan forgalmi értékét illetően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ónya Zoltán: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köszöni a lehetőséget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zxx" w:bidi="zxx"/>
        </w:rPr>
        <w:t>A Képviselő-testület a polgármester javaslatát elfogadta és 6 igen szavazattal – egyhangúlag – a következő határozatot hozta: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66/2015. (VIII.31.) önkormányzati határozata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Fonts w:cs="Arial" w:ascii="Arial" w:hAnsi="Arial"/>
          <w:i/>
        </w:rPr>
        <w:t>Kónya Zoltán beadványa ügyében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</w:rPr>
        <w:t xml:space="preserve">Iszkaszentgyörgy Községi Önkormányzat Képviselő-testülete megtárgyalta Kónya Zoltán beadványát és a Privát u. 1. szám alatti ingatlan forgalmi értékének meghatározására értékbecslő igénybevétele mellett döntött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szükséges intézkedések megtételére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Aligvári zártkert fejlesztésére beadvány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áll Attila polgármester: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Elmondja, hogy az Aligvári zártkert lakosainak képviseletében Borók Lászlótól kérelem érkezett a képviselő-testület felé az Aligvári zártkert fejlesztésével kapcsolatban. A kérelem három kérést tartalmaz: a telkek beépíthetőségének növelése 5%-ra, a közvilágítás megoldása és a buszöbölbe buszváró építése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bCs/>
        </w:rPr>
        <w:t xml:space="preserve">A polgármester elmondja, hogy a közvilágítás kérdésével javasolja megvárni az önkormányzat háromnegyed éves bevételeinek alakulását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lek beépíthetőségének kérdése HÉSZ-módosítást igényel, ami legkésőbb 2018-ban lesz aktuális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iduda Ferenc képviselő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uszváró kérdésében egyetért a kérelemmel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áll Attila polgármester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bCs/>
        </w:rPr>
        <w:t xml:space="preserve">A buszváró építését támogatja és javasolja, hogy árajánlatot kérjenek be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zxx" w:bidi="zxx"/>
        </w:rPr>
        <w:t>A Képviselő-testület a polgármester javaslatát elfogadta és 6 igen szavazattal – egyhangúlag – a következő határozatot hozta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67/2015. (VIII.31.) önkormányzati határozata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Aligvári zártkert fejlesztésének ügyében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i Önkormányzat Képviselő-testülete megtárgyalta az Aligvári zártkert lakóinak beadványát és úgy döntött, hogy a buszváró építése ügyében árajánlatokat kér be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Hujberné Pintér Anna beadványa Kossuth utcai forgalomkorlátozásra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: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mondja, hogy Pintér Anna iszkaszentgyörgyi lakostól beadvány érkezett, melyben kéri behajtást korlátozó tábla kihelyezését, mivel a Kossuth utcában lévő házuk jelentős állagromlást szenvedett a magas ön- és raksúlyú gépjárművek közlekedése miatt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 véleménye szerint a kérelmet nem csak lokálisan kell átgondolni, hanem a település egészére gondolv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, hogy ne korlátozzák a súlyt, mert akkor abban az utcában a gazdák mezőgazdasági gépekkel történő közlekedése ellehetetlenül. Véleménye szerint nem megoldás a sebességkorlátozás sem, mert nem megoldott a sebességkorlátozás betartatás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erinte a felvetett probléma más megoldást igényel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lang w:val="zxx" w:bidi="zxx"/>
        </w:rPr>
        <w:t>A Képviselő-testület a polgármester javaslatát elfogadta és 6 igen szavazattal – egyhangúlag – a következő határozatot hozta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68/2015. (VIII.31.) önkormányzati határozata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ujberné Pintér Anna beadványa ügyében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i Önkormányzat Képviselő-testülete megtárgyalta Hujberné Pintér Anna beadványát és úgy döntött, hogy az önkormányzat nem korlátozza a forgalmat a Kossuth Lajos utcában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) A Szentgyörgy Néptánc Együttes egyesületi kérelme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mondja, hogy érkezett a néptáncosoktól kérelem az egyesületi támogatást illetően, 200000.- Ft-r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óth Károly képviselő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ja a támogatás odaítélését a Néptánc Együttesnek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zxx" w:bidi="zxx"/>
        </w:rPr>
        <w:t>A Képviselő-testület a polgármester javaslatát elfogadta és 6 igen szavazattal – egyhangúlag – a következő határozatot hozta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69/2015. (VIII.31.) önkormányzati határozata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zentgyörgy Néptánc Együttes egyesületi kérelme ügyében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i Önkormányzat Képviselő-testülete megtárgyalta és elfogadta a javaslatot és 200 000.- Forint értékű egyesületi támogatást ítélt meg a Szentgyörgy Néptánc Együttes részére, az IKSZE egyesület javára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 Önkormányzati útcsere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ja, hogy az Iszkaszentgyörgy 0105/16 hrsz.-ú, a 0105/19 hrsz.-ú és a 348/2 hrsz.-ú ingatlanok tulajdonjogát a Székesfehérvár-Kincsesbánya út felújítása során a Magyar Közút megszerezte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202-8203 jelű utak csomópontján új körforgalmú csomópont épült. Mivel az ingatlan országos közútként betöltött feladata megszűnt és a település rendezési terve az utat helyi útként kezeli, indokolt az ingatlan önkormányzati tulajdonba kerülése. A megállapodás szerint a fenti három ingatlan térítésmentesen az önkormányzat tulajdonába kerülne. Csak a földhivatali eljárás költsége és az ügyvédi költség terhelné az önkormányzatot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 évre bejegyzésre kerül a Magyar Állam javára elidegenítési tilalom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ja a Képviselő-testületnek elfogadásra a kiküldött megállapodás-tervezetet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zxx" w:bidi="zxx"/>
        </w:rPr>
        <w:t>A Képviselő-testület a polgármester javaslatát elfogadta és 6 igen szavazattal – egyhangúlag – a következő határozatot hozta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0/2015. (VIII.31.) önkormányzati határozata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szkaszentgyörgy 0105/16 hrsz.-ú, a 0105/19 hrsz.-ú és a 348/2 hrsz.-ú ingatlanok önkormányzati tulajdonba vételéről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</w:rPr>
        <w:t xml:space="preserve">Iszkaszentgyörgy Községi Önkormányzat Képviselő-testülete megtárgyalta a polgármesteri javaslatot és az Iszkaszentgyörgy 0105/16 hrsz.-ú, a 0105/19 hrsz.-ú és a 348/2 hrsz.-ú ingatlanok térítésmentes önkormányzati tulajdonba vételéről döntött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nyilatkozik, hogy az önkormányzat vállalja a tulajdonosváltozás földhivatali eljárással összefüggésben felmerülő költségeinek és a tulajdonjog változáshoz kapcsolódó esetleges illeték vagy adó megfizetését.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Magyar Közút Nonprofit Zrt.-vel történő szerződés megkötésére, az út átadás-átvétellel kapcsolatos feladatok teljes körű intézésére, valamint az átadás-átvételhez szükséges jognyilatkozatok megtételére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nn Ibolya képviselő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vozott a képviselő-testületi ülésről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Óvodai bútorok készítése a 4. csoport részére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i bútorok készítésére Horváth Árpád egyéni vállalkozótól érkezett árajánlat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a Képviselő-testületnek a megállapodás-tervezet elfogadását, az árajánlat szerinti 762000.- Forint vállalkozási díj megfizetésével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váth Árpád alanyi adómentes, tehát ÁFA-fizetési kötelezettsége nincs.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  <w:lang w:val="zxx" w:bidi="zxx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lang w:val="zxx" w:bidi="zxx"/>
        </w:rPr>
        <w:t>A Képviselő-testület a polgármester javaslatát elfogadta és 5 igen szavazattal – egyhangúlag – a következő határozatot hozta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zxx" w:bidi="zxx"/>
        </w:rPr>
      </w:pPr>
      <w:r>
        <w:rPr>
          <w:rFonts w:cs="Arial" w:ascii="Arial" w:hAnsi="Arial"/>
          <w:b/>
          <w:i/>
          <w:color w:val="000000"/>
          <w:lang w:val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1/2015. (VIII.31.) önkormányzati határozata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óvodai bútorok készítése ügyében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i Önkormányzat Képviselő-testülete megtárgyalta a polgármesteri javaslatot és elfogadta Horváth Árpád egyéni vállalkozó óvodai bútorok készítésére vonatkozó árajánlatát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melléklet szerinti vállalkozási szerződés megkötésére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) Sportöltöző színezése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árajánlat érkezett az Iszkaszentgyörgyi KSE Ifjúsági öltöző külső színezésére. Javasolja a Képviselő-testületnek a legkedvezőbb árajánlat elfogadását, melyet Molnár Norbert székesfehérvári vállalkozó nyújtott be, és 195.950.- Forintról szól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uda Ferenc képviselő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ámogatja Molnár Norbert ajánlatának elfogadását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  <w:t>A Képviselő-testület a polgármester javaslatát elfogadta és 5 igen szavazattal – egyhangúlag – a következő határozatot hozta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i/>
          <w:i/>
          <w:lang w:val="zxx" w:bidi="zxx"/>
        </w:rPr>
      </w:pPr>
      <w:r>
        <w:rPr>
          <w:rFonts w:cs="Arial" w:ascii="Arial" w:hAnsi="Arial"/>
          <w:b/>
          <w:i/>
          <w:lang w:val="zxx" w:bidi="zxx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2/2015. (VIII.31.) önkormányzati határozata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szkaszentgyörgyi KSE Ifjúsági öltöző külső színezése ügyében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zkaszentgyörgy Községi Önkormányzat Képviselő-testülete megtárgyalta a polgármesteri javaslatot és úgy döntött, hogy Molnár Norbert vállalkozót bízza meg az Iszkaszentgyörgyi KSE ifjúsági öltözőjének külső színezésével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további szükséges intézkedések megtételére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) ASP rendszer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áll Attila polgármester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ja, hogy az ASP rendszer egy központosított könyvelési rendszer. Az a terv, hogy a könyvelést, ügyiratkezelést, helyi adókkal kapcsolatos nyilvántartást, ingatlan kataszter nyilvántartást egy központi rendszerben kezeljék majd 2018-tól. Lehetne már most csatlakozni a rendszerhez. A központ működtetője a Kincstár lenne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nem javasolja az ASP-hez való csatlakozást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  <w:t>A Képviselő-testület a polgármester javaslatát elfogadta és 5 igen szavazattal – egyhangúlag – a következő határozatot hozta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3/2015. (VIII.31.) önkormányzati határozata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i ASP rendszerhez való csatlakozás ügyében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i Önkormányzat Képviselő-testülete megtárgyalta a Kormánynak az önkormányzati ASP központról szóló 62/2015. (III. 24.) Kormány rendelet szerinti önkormányzati ASP rendszerhez való csatlakozás lehetőségét és úgy döntött, hogy nem csatlakozik az önkormányzati ASP rendszer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) Gördülő Fejlesztési Terv elfogadása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ja, hogy a képviselők megkapták a DRV Fejlesztési Tervét, amely 15 évre szól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ja elfogadásra a fejlesztési tervet, mind az ivóvízre, mind a szennyvízre vonatkozóan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i/>
          <w:lang w:val="zxx" w:bidi="zxx"/>
        </w:rPr>
        <w:t>A Képviselő-testület a vízmű ellátásra vonatkozó polgármesteri javaslatot elfogadta és 5 igen szavazattal – egyhangúlag – a következő határozatot hozta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  <w:lang w:val="zxx" w:bidi="zxx"/>
        </w:rPr>
      </w:pPr>
      <w:r>
        <w:rPr>
          <w:rFonts w:cs="Arial" w:ascii="Arial" w:hAnsi="Arial"/>
          <w:i/>
          <w:lang w:val="zxx" w:bidi="zxx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szkaszentgyör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Közsé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Önkormányzat Képviselő-testületének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4/2015. (VIII.31.) önkormányzati határozata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vízmű ellátásra vonatkozó 2016-2030. időszakra szóló Gördülő Fejlesztési Terv ügyében</w:t>
      </w:r>
    </w:p>
    <w:p>
      <w:pPr>
        <w:pStyle w:val="Default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Iszkaszentgyö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Község</w:t>
      </w:r>
      <w:r>
        <w:rPr>
          <w:rFonts w:cs="Arial" w:ascii="Arial" w:hAnsi="Arial"/>
        </w:rPr>
        <w:t xml:space="preserve"> Önkormányzat Képviselő-testülete, mint a </w:t>
      </w:r>
      <w:r>
        <w:rPr>
          <w:rFonts w:cs="Arial" w:ascii="Arial" w:hAnsi="Arial"/>
          <w:lang w:val="en-US" w:eastAsia="en-US"/>
        </w:rPr>
        <w:t>84193-13-10/2014.</w:t>
      </w:r>
      <w:r>
        <w:rPr>
          <w:rFonts w:cs="Arial" w:ascii="Arial" w:hAnsi="Arial"/>
        </w:rPr>
        <w:t xml:space="preserve"> iktatószámú működési engedély módosítása iránti kérelemben szereplő </w:t>
      </w:r>
      <w:r>
        <w:rPr>
          <w:rFonts w:cs="Arial" w:ascii="Arial" w:hAnsi="Arial"/>
          <w:b/>
          <w:lang w:val="en-US" w:eastAsia="en-US"/>
        </w:rPr>
        <w:t>Iszkaszentgyörgy vízmű</w:t>
      </w:r>
      <w:r>
        <w:rPr>
          <w:rFonts w:cs="Arial" w:ascii="Arial" w:hAnsi="Arial"/>
        </w:rPr>
        <w:t xml:space="preserve"> Ellátásért Felelőse a víziközmű-szolgáltatásról szóló 2011. évi CCIX. törvény 11. § szerinti a felhatalmazzuk a polgármestert, hogy a gördülő fejlesztés tervvel kapcsolatos feladatok elvégzésével a Dunántúli Regionális Vízmű Zrt.-t hatalmazza meg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Iszkaszentgyö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Község</w:t>
      </w:r>
      <w:r>
        <w:rPr>
          <w:rFonts w:cs="Arial" w:ascii="Arial" w:hAnsi="Arial"/>
        </w:rPr>
        <w:t xml:space="preserve"> Önkormányzat Képviselő-testülete, mint a </w:t>
      </w:r>
      <w:r>
        <w:rPr>
          <w:rFonts w:cs="Arial" w:ascii="Arial" w:hAnsi="Arial"/>
          <w:lang w:val="en-US" w:eastAsia="en-US"/>
        </w:rPr>
        <w:t>84193-13-10/2014.</w:t>
      </w:r>
      <w:r>
        <w:rPr>
          <w:rFonts w:cs="Arial" w:ascii="Arial" w:hAnsi="Arial"/>
        </w:rPr>
        <w:t xml:space="preserve"> iktatószámú működési engedély módosítása iránti kérelemben szereplő </w:t>
      </w:r>
      <w:r>
        <w:rPr>
          <w:rFonts w:cs="Arial" w:ascii="Arial" w:hAnsi="Arial"/>
          <w:b/>
          <w:lang w:val="en-US" w:eastAsia="en-US"/>
        </w:rPr>
        <w:t>Iszkaszentgyörgy vízmű</w:t>
      </w:r>
      <w:r>
        <w:rPr>
          <w:rFonts w:cs="Arial" w:ascii="Arial" w:hAnsi="Arial"/>
        </w:rPr>
        <w:t xml:space="preserve"> Ellátásért Felelőse a víziközmű-szolgáltatásról szóló 2011. évi CCIX. törvény 11. § szerinti, a Dunántúli Regionális Vízmű Zrt. által 2016-2030 időszakra elkészített Gördülő Fejlesztési Tervet elfogadja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i/>
          <w:i/>
          <w:lang w:val="zxx" w:bidi="zxx"/>
        </w:rPr>
      </w:pPr>
      <w:r>
        <w:rPr>
          <w:rFonts w:cs="Arial" w:ascii="Arial" w:hAnsi="Arial"/>
          <w:b/>
          <w:i/>
          <w:lang w:val="zxx" w:bidi="zxx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i/>
          <w:lang w:val="zxx" w:bidi="zxx"/>
        </w:rPr>
        <w:t>A Képviselő-testület a szennyvíz elvezető rendszer ellátására vonatkozó polgármesteri javaslatot elfogadta és 5 igen szavazattal – egyhangúlag – a következő határozatot hozta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i/>
          <w:i/>
          <w:lang w:val="zxx" w:bidi="zxx"/>
        </w:rPr>
      </w:pPr>
      <w:r>
        <w:rPr>
          <w:rFonts w:cs="Arial" w:ascii="Arial" w:hAnsi="Arial"/>
          <w:b/>
          <w:i/>
          <w:lang w:val="zxx" w:bidi="zxx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szkaszentgyör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Közsé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Önkormányzat Képviselő-testületének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5/2015. (VIII.31.) határozata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a szennyvízelvezető és tisztító rendszer ellátásra vonatkozó 2016-2030. időszakra szóló Gördülő Fejlesztési Terv ügyében  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Iszkaszentgyö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Község</w:t>
      </w:r>
      <w:r>
        <w:rPr>
          <w:rFonts w:cs="Arial" w:ascii="Arial" w:hAnsi="Arial"/>
        </w:rPr>
        <w:t xml:space="preserve"> Önkormányzat Képviselő-testülete, mint a </w:t>
      </w:r>
      <w:r>
        <w:rPr>
          <w:rFonts w:cs="Arial" w:ascii="Arial" w:hAnsi="Arial"/>
          <w:lang w:val="en-US" w:eastAsia="en-US"/>
        </w:rPr>
        <w:t>84193-13-10/2014.</w:t>
      </w:r>
      <w:r>
        <w:rPr>
          <w:rFonts w:cs="Arial" w:ascii="Arial" w:hAnsi="Arial"/>
        </w:rPr>
        <w:t xml:space="preserve"> iktatószámú működési engedély módosítása iránti kérelemben szereplő </w:t>
      </w:r>
      <w:r>
        <w:rPr>
          <w:rFonts w:cs="Arial" w:ascii="Arial" w:hAnsi="Arial"/>
          <w:b/>
          <w:lang w:val="en-US" w:eastAsia="en-US"/>
        </w:rPr>
        <w:t>Iszkaszentgyörgy-Moha-Sárkeresztes-Magyaralmás szennyvízelvezető és tisztító rendszer</w:t>
      </w:r>
      <w:r>
        <w:rPr>
          <w:rFonts w:cs="Arial" w:ascii="Arial" w:hAnsi="Arial"/>
        </w:rPr>
        <w:t xml:space="preserve"> Ellátásért Felelőse a víziközmű-szolgáltatásról szóló 2011. évi CCIX. törvény 11. § szerinti a felhatalmazzuk a polgármestert, hogy a gördülő fejlesztés tervvel kapcsolatos feladatok elvégzésével a Dunántúli Regionális Vízmű Zrt.-t hatalmazza meg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Iszkaszentgyö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Község</w:t>
      </w:r>
      <w:r>
        <w:rPr>
          <w:rFonts w:cs="Arial" w:ascii="Arial" w:hAnsi="Arial"/>
        </w:rPr>
        <w:t xml:space="preserve"> Önkormányzat Képviselő-testülete, mint a </w:t>
      </w:r>
      <w:r>
        <w:rPr>
          <w:rFonts w:cs="Arial" w:ascii="Arial" w:hAnsi="Arial"/>
          <w:lang w:val="en-US" w:eastAsia="en-US"/>
        </w:rPr>
        <w:t>84193-13-10/2014.</w:t>
      </w:r>
      <w:r>
        <w:rPr>
          <w:rFonts w:cs="Arial" w:ascii="Arial" w:hAnsi="Arial"/>
        </w:rPr>
        <w:t xml:space="preserve"> iktatószámú működési engedély módosítása iránti kérelemben szereplő </w:t>
      </w:r>
      <w:r>
        <w:rPr>
          <w:rFonts w:cs="Arial" w:ascii="Arial" w:hAnsi="Arial"/>
          <w:b/>
          <w:lang w:val="en-US" w:eastAsia="en-US"/>
        </w:rPr>
        <w:t>Iszkaszentgyörgy-Moha-Sárkeresztes-Magyaralmás szennyvízelvezető és tisztító rendszer</w:t>
      </w:r>
      <w:r>
        <w:rPr>
          <w:rFonts w:cs="Arial" w:ascii="Arial" w:hAnsi="Arial"/>
        </w:rPr>
        <w:t xml:space="preserve"> Ellátásért Felelőse a víziközmű-szolgáltatásról szóló 2011. évi CCIX. törvény 11. § szerinti, a Dunántúli Regionális Vízmű Zrt. által 2016-2030 időszakra elkészített Gördülő Fejlesztési Tervet elfogadja.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Gáll Attila polgármest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hozzászólás és napirend nem volt, így a polgármester az ülést bezárta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áll Attila </w:t>
        <w:tab/>
        <w:tab/>
        <w:tab/>
        <w:tab/>
        <w:tab/>
        <w:tab/>
        <w:t>Parajdi Cecília jegyző távollétében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b/>
        </w:rPr>
        <w:t>polgármester</w:t>
        <w:tab/>
        <w:tab/>
        <w:tab/>
        <w:tab/>
        <w:tab/>
        <w:tab/>
        <w:t>Viziné dr. Horváth Judit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jogi igazgatási ügyinté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23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">
    <w:name w:val=" Char Char"/>
    <w:basedOn w:val="Bekezdsalapbettpusa1"/>
    <w:qFormat/>
    <w:rPr>
      <w:b/>
      <w:bCs/>
      <w:kern w:val="2"/>
      <w:sz w:val="28"/>
      <w:szCs w:val="24"/>
      <w:lang w:val="hu-HU" w:bidi="ar-SA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061bekezds">
    <w:name w:val="06_1_bekezdés"/>
    <w:basedOn w:val="Normal"/>
    <w:qFormat/>
    <w:pPr>
      <w:suppressAutoHyphens w:val="true"/>
      <w:spacing w:before="120" w:after="120"/>
      <w:jc w:val="both"/>
    </w:pPr>
    <w:rPr>
      <w:rFonts w:ascii="Arial" w:hAnsi="Arial" w:eastAsia="SimSun;ËÎĚĺ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0:00Z</dcterms:created>
  <dc:creator>Iszka</dc:creator>
  <dc:description/>
  <cp:keywords/>
  <dc:language>en-US</dc:language>
  <cp:lastModifiedBy>Iszka</cp:lastModifiedBy>
  <cp:lastPrinted>2015-07-23T08:48:00Z</cp:lastPrinted>
  <dcterms:modified xsi:type="dcterms:W3CDTF">2015-09-28T07:44:00Z</dcterms:modified>
  <cp:revision>261</cp:revision>
  <dc:subject/>
  <dc:title>J E G Y Z Ő K Ö N Y V</dc:title>
</cp:coreProperties>
</file>