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 E G Y Z Ő K Ö N Y V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5. július 16-án </w:t>
      </w:r>
      <w:r>
        <w:rPr>
          <w:rFonts w:cs="Arial" w:ascii="Arial" w:hAnsi="Arial"/>
        </w:rPr>
        <w:t>megtartott</w:t>
      </w:r>
      <w:r>
        <w:rPr>
          <w:rFonts w:cs="Arial" w:ascii="Arial" w:hAnsi="Arial"/>
          <w:b/>
        </w:rPr>
        <w:t xml:space="preserve"> rendkívüli nyilvános</w:t>
      </w:r>
      <w:r>
        <w:rPr>
          <w:rFonts w:cs="Arial" w:ascii="Arial" w:hAnsi="Arial"/>
        </w:rPr>
        <w:t xml:space="preserve">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Községháza (Iszkaszentgyörgy, Kossuth tér 1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 xml:space="preserve">Gáll Attila </w:t>
        <w:tab/>
        <w:tab/>
        <w:t xml:space="preserve">         polgármest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mpli Ferenc                   alpolgármester 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 xml:space="preserve">           Szonn Ibolya</w:t>
        <w:tab/>
        <w:t xml:space="preserve">                    képviselő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>Pallag Róbert</w:t>
        <w:tab/>
        <w:t xml:space="preserve">          képviselő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>Validuda Ferenc               képviselő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adlecsik Gabriella          képviselő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óth Károly                       képviselő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nácskozási joggal:       </w:t>
      </w:r>
      <w:r>
        <w:rPr>
          <w:rFonts w:cs="Arial" w:ascii="Arial" w:hAnsi="Arial"/>
        </w:rPr>
        <w:t>Viziné dr. Horváth Judi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szönti a megjelenteket. Megállapítja, hogy a Képviselő-testület ülése határozatképes, mivel a megválasztott 7 fő képviselő közül valamennyi képviselő jelen van. Elmondja, hogy a képviselők az ülés anyagát előzőleg megkapták. Javasolja a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napirendet a polgármesteri javaslat szerint elfogadta és 7  igen szavazattal – egyhangúlag –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39/2015. (VII.16.) önkormányzati határozat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 2015. július 17- i nyilvános ülésének napirendjéről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e a 2015. június 17-i rendkívüli ülés napirendjét az alábbiak szerint fogadja el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Javaslat az „Iszkaszentgyörgy, Rákóczi F. u. 35. száma alatti, 32 hrsz-ú ingatlanon meglévő óvoda bővítésére vonatkozó munkák elvégzése vállalkozási szerződés keretében” tárgyú közbeszerzési eljárás lezárására </w:t>
      </w:r>
      <w:r>
        <w:rPr>
          <w:rFonts w:cs="Arial" w:ascii="Arial" w:hAnsi="Arial"/>
        </w:rPr>
        <w:t>– 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„Iszkaszentgyörgy, Rákóczi F. u. 35. száma alatti, 32 hrsz-ú ingatlanon meglévő óvoda bővítésére vonatkozó munkák elvégzése vállalkozási szerződés keretében” tárgyú közbeszerzési eljárás műszaki ellenőri pozíciójának betöltésére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Bethlen Gábor Alapkezelő Zrt.-hez benyújtott „A gyalui szórvány magyar fiataloknak szervezett néptánc tábor” tárgyú pályázat önkormányzat általi anyagi támogatására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Association Projets Jeunes által elnyert Erasmus+ ösztöndíj program franciaországi útján részt vevő felnőtt kísérők költségeiből való átvállalás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i Önkormányzat Képviselő-testületéhez Kálmán József által benyújtott kérelem alapján 17/2015.(II.25.) önkormányzati határozatban rögzített 801 és 802 hrsz-ú ingatlanokkal kapcsolatos telekalakítási szerződés és csereszerződés elfogadására </w:t>
      </w:r>
      <w:r>
        <w:rPr>
          <w:rFonts w:cs="Arial" w:ascii="Arial" w:hAnsi="Arial"/>
        </w:rPr>
        <w:t>- 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i Önkormányzati Hivatal által benyújtott Vis maior bejelentés 10%-os saját forrásból való fedezésére </w:t>
      </w:r>
      <w:r>
        <w:rPr>
          <w:rFonts w:cs="Arial" w:ascii="Arial" w:hAnsi="Arial"/>
        </w:rPr>
        <w:t>- a polgármester előterjesztéséb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i Polgárőr Egyesület MVH által kiírt pályázaton nyert szolgálati gépjármű előfinanszírozására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„Tanyagondnoki busz beszerzése adásvételi szerződés keretében” tárgyú közbeszerzési eljárás áfa költségeinek önkormányzat általi átvállalására </w:t>
      </w:r>
      <w:r>
        <w:rPr>
          <w:rFonts w:cs="Arial" w:ascii="Arial" w:hAnsi="Arial"/>
        </w:rPr>
        <w:t>- 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Finnugor Kulturális Főváros 2016. pályázat tartui döntőjén való részvétel támogatására </w:t>
      </w:r>
      <w:r>
        <w:rPr>
          <w:rFonts w:cs="Arial" w:ascii="Arial" w:hAnsi="Arial"/>
        </w:rPr>
        <w:t>- 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vaslat a kóbor állatok befogására és az állati eredetű melléktermékek elszállítására vonatkozó önkormányzati kötelezettségek teljesítésére, továbbá a hulladék rendeletek szeptember hónapban esedékes testületi ülésen való meghatároz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Gáll Attila polgármester 2015. évi szabadságolási tervének módosítására –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 TÁRGYAL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 xml:space="preserve">Javaslat az „Iszkaszentgyörgy, Rákóczi F. u. 35. száma alatti, 32 hrsz-ú ingatlanon meglévő óvoda bővítésére vonatkozó munkák elvégzése vállalkozási szerződés keretében” tárgyú közbeszerzési eljárás lezárására –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merteti a jegyzőkönyvet a bírálóbizottság döntéséről, amelyre július 13-án 17.00-kor került sor. Az eljárás nyertese a bírálóbizottság döntése alapján a BEKKEN Kereskedelmi és Szolgáltató Kft. nettó 31.422.579 Ft vállalkozói árral, mivel ajánlata érvényes és az ajánlatkérő rendelkezésére álló anyagi fedezet összegére tekintve is megfel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képvis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megtárgyalta az ügyet és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nincs több kérdés az üggyel kapcsolatban, kérem a képviselő-testületet, hogy név szerinti szavazással szavazz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áll Attila</w:t>
        <w:tab/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li Ferenc</w:t>
        <w:tab/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nn Ibolya</w:t>
        <w:tab/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lag Róbert</w:t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iduda Ferenc </w:t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dlecsik Gabriella</w:t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Károly</w:t>
        <w:tab/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javaslatot név szerinti szavazással, egyhangúlag elfogadta és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iCs/>
          <w:kern w:val="2"/>
        </w:rPr>
        <w:t xml:space="preserve">Iszkaszentgyörgy Község </w:t>
      </w:r>
      <w:r>
        <w:rPr>
          <w:rFonts w:cs="Arial" w:ascii="Arial" w:hAnsi="Arial"/>
          <w:b/>
          <w:bCs/>
          <w:kern w:val="2"/>
        </w:rPr>
        <w:t>Önkormányzat Képviselő-testületének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40/2015. (VI.16.) önkormányzati határozat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„Iszkaszentgyörgy, Rákóczi F. u. 35. száma alatti, 32 hrsz-ú ingatlanon meglévő óvoda bővítésére vonatkozó munkák elvégzése vállalkozási szerződés keretében” tárgyú közbeszerzési eljárás eredményéről 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Iszkaszentgyörgy Közsé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Önkormányzatának képviselő-testülete megtárgyalta a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  <w:iCs/>
        </w:rPr>
        <w:t xml:space="preserve">Iszkaszentgyörgy, Rákóczi F. u. 35. száma alatti, 32 hrsz-ú ingatlanon meglévő óvoda bővítésére vonatkozó munkák elvégzése vállalkozási szerződés keretében”  </w:t>
      </w:r>
      <w:r>
        <w:rPr>
          <w:rFonts w:cs="Arial" w:ascii="Arial" w:hAnsi="Arial"/>
          <w:bCs/>
        </w:rPr>
        <w:t xml:space="preserve">tárgyú </w:t>
      </w:r>
      <w:r>
        <w:rPr>
          <w:rFonts w:cs="Arial" w:ascii="Arial" w:hAnsi="Arial"/>
        </w:rPr>
        <w:t xml:space="preserve">közbeszerzési eljárás lezárására, annak eredményére vonatkozó javaslatot és az alábbi határozatot hoz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iCs/>
          <w:color w:val="000000"/>
        </w:rPr>
        <w:t>a Képviselő-testüle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a </w:t>
      </w:r>
      <w:r>
        <w:rPr>
          <w:rFonts w:cs="Arial" w:ascii="Arial" w:hAnsi="Arial"/>
          <w:iCs/>
        </w:rPr>
        <w:t xml:space="preserve">bírálóbizottság javaslatát elfogadva, azzal egyetértve a következő ajánlattevő ajánlatát </w:t>
      </w:r>
      <w:r>
        <w:rPr>
          <w:rFonts w:cs="Arial" w:ascii="Arial" w:hAnsi="Arial"/>
          <w:b/>
          <w:iCs/>
        </w:rPr>
        <w:t>érvényes</w:t>
      </w:r>
      <w:r>
        <w:rPr>
          <w:rFonts w:cs="Arial" w:ascii="Arial" w:hAnsi="Arial"/>
          <w:iCs/>
        </w:rPr>
        <w:t>nek nyilvánítja:</w:t>
      </w:r>
    </w:p>
    <w:p>
      <w:pPr>
        <w:pStyle w:val="Listaszerbekezds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attevő neve: </w:t>
        <w:tab/>
        <w:tab/>
      </w:r>
      <w:r>
        <w:rPr>
          <w:rFonts w:cs="Arial" w:ascii="Arial" w:hAnsi="Arial"/>
          <w:b/>
          <w:bCs/>
        </w:rPr>
        <w:t>BEKKEN Kereskedelmi és Szolgáltató Kf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attevő címe: </w:t>
        <w:tab/>
        <w:tab/>
        <w:t>8229 Csopak, Balaton u. 14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Egyösszegű átalányár = vállalkozói ár, Vállalkozói ár (nettó Ft-ban): </w:t>
      </w:r>
      <w:r>
        <w:rPr>
          <w:rFonts w:cs="Arial" w:ascii="Arial" w:hAnsi="Arial"/>
          <w:b/>
          <w:bCs/>
        </w:rPr>
        <w:t>nettó 31.422.579,- F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a Képviselő-testüle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a </w:t>
      </w:r>
      <w:r>
        <w:rPr>
          <w:rFonts w:cs="Arial" w:ascii="Arial" w:hAnsi="Arial"/>
          <w:iCs/>
        </w:rPr>
        <w:t xml:space="preserve">bírálóbizottság javaslatát elfogadva, azzal egyetértve a következő ajánlattevők ajánlatát </w:t>
      </w:r>
      <w:r>
        <w:rPr>
          <w:rFonts w:cs="Arial" w:ascii="Arial" w:hAnsi="Arial"/>
          <w:b/>
          <w:iCs/>
        </w:rPr>
        <w:t>érvénytelen</w:t>
      </w:r>
      <w:r>
        <w:rPr>
          <w:rFonts w:cs="Arial" w:ascii="Arial" w:hAnsi="Arial"/>
          <w:iCs/>
        </w:rPr>
        <w:t xml:space="preserve">nek nyilvánítja: </w:t>
      </w:r>
      <w:r>
        <w:rPr>
          <w:rFonts w:cs="Arial" w:ascii="Arial" w:hAnsi="Arial"/>
          <w:b/>
          <w:iCs/>
        </w:rPr>
        <w:t>Nem releván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iCs/>
          <w:color w:val="000000"/>
        </w:rPr>
        <w:t>a Képviselő-testüle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a </w:t>
      </w:r>
      <w:r>
        <w:rPr>
          <w:rFonts w:cs="Arial" w:ascii="Arial" w:hAnsi="Arial"/>
          <w:iCs/>
        </w:rPr>
        <w:t xml:space="preserve">bírálóbizottság javaslatát elfogadva, azzal egyetértve </w:t>
      </w:r>
      <w:r>
        <w:rPr>
          <w:rFonts w:cs="Arial" w:ascii="Arial" w:hAnsi="Arial"/>
        </w:rPr>
        <w:t xml:space="preserve">az eljárást </w:t>
      </w:r>
      <w:r>
        <w:rPr>
          <w:rFonts w:cs="Arial" w:ascii="Arial" w:hAnsi="Arial"/>
          <w:b/>
        </w:rPr>
        <w:t>eredményes</w:t>
      </w:r>
      <w:r>
        <w:rPr>
          <w:rFonts w:cs="Arial" w:ascii="Arial" w:hAnsi="Arial"/>
        </w:rPr>
        <w:t>nek nyilvánít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a Képviselő-testüle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a </w:t>
      </w:r>
      <w:r>
        <w:rPr>
          <w:rFonts w:cs="Arial" w:ascii="Arial" w:hAnsi="Arial"/>
          <w:iCs/>
        </w:rPr>
        <w:t xml:space="preserve">bírálóbizottság javaslatát elfogadva, azzal egyetértve 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b/>
          <w:bCs/>
          <w:lang w:val="en-GB"/>
        </w:rPr>
        <w:t>BEKKEN Kereskedelmi és Szolgáltató Kft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(8229 Csopak, Balaton u. 14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jánlattevőt nyilvánítsa az </w:t>
      </w:r>
      <w:r>
        <w:rPr>
          <w:rFonts w:cs="Arial" w:ascii="Arial" w:hAnsi="Arial"/>
          <w:b/>
        </w:rPr>
        <w:t xml:space="preserve">eljárás nyertesének nettó </w:t>
      </w:r>
      <w:r>
        <w:rPr>
          <w:rFonts w:cs="Arial" w:ascii="Arial" w:hAnsi="Arial"/>
          <w:b/>
          <w:bCs/>
          <w:lang w:val="en-GB"/>
        </w:rPr>
        <w:t>31.422.579</w:t>
      </w:r>
      <w:r>
        <w:rPr>
          <w:rFonts w:cs="Arial" w:ascii="Arial" w:hAnsi="Arial"/>
          <w:b/>
          <w:bCs/>
        </w:rPr>
        <w:t xml:space="preserve">,- Ft </w:t>
      </w:r>
      <w:r>
        <w:rPr>
          <w:rFonts w:cs="Arial" w:ascii="Arial" w:hAnsi="Arial"/>
          <w:bCs/>
        </w:rPr>
        <w:t>vállalkozói árral</w:t>
      </w:r>
      <w:r>
        <w:rPr>
          <w:rFonts w:cs="Arial" w:ascii="Arial" w:hAnsi="Arial"/>
        </w:rPr>
        <w:t>, mivel ajánlata érvényes és a rendelkezésére álló anyagi fedezet összegére tekintettel is megfelelő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a Képviselő-testüle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</w:rPr>
        <w:t xml:space="preserve">felhatalmazza </w:t>
      </w:r>
      <w:r>
        <w:rPr>
          <w:rFonts w:cs="Arial" w:ascii="Arial" w:hAnsi="Arial"/>
          <w:bCs/>
          <w:iCs/>
        </w:rPr>
        <w:t>a polgármestert az eljárás eredményéről szóló tájékoztató („Összegezés az ajánlatok elbírálásáról” c. dokumentum) ajánlattevők részére történő megküldésére, egyúttal a nyertes ajánlattevővel a vállalkozási szerződés megkötésér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„Iszkaszentgyörgy, Rákóczi F. u. 35. száma alatti, 32 hrsz-ú ingatlanon meglévő óvoda bővítésére vonatkozó munkák elvégzése vállalkozási szerződés keretében” tárgyú közbeszerzési eljárás műszaki ellenőri pozíciójának betöltésére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ti a napirendi pontot, elmondja, hogy 3 érvényes árajánlat érkezett, ezek közül a legkedvezőbb Kovács Péteré, amely 600.000 Ft költséget jelent. A másik kettő Németh Jánostól (812.000 Ft) és az Arc-ad Art Bt-től (825.500 Ft) érkeztek. Javaslom Kovács Péter árajánlatát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képvis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támogatja a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képviselő-testületet, hogy kézfeltartással szavazzunk a kérd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Kovács Péter által műszaki ellenőri pozícióra benyújtott áraján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/2015. 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„Iszkaszentgyörgy, Rákóczi F. u. 35. száma alatti, 32 hrsz-ú ingatlanon meglévő óvoda bővítésére vonatkozó munkák elvégzése vállalkozási szerződés keretében” tárgyú közbeszerzési eljárás műszaki ellenőri pozíciójának betöltésér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pviselő-testület elfogadja Kovács Péter árajánlatát a műszaki ellenőri pozíció betöltésére, és felhatalmazza a polgármestert a vállalkozói szerződés megkötésér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Bethlen Gábor Alapkezelő Zrt.-hez benyújtott „A gyalui szórvány magyar fiataloknak szervezett néptánc tábor” tárgyú pályázat önkormányzat általi anyagi támogat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alui testvértelepüléssel való megegyezés alapján Iszkaszentgyörgy a soros a gyaluiak fogadásával, mivel tavaly nekünk volt lehetőségünk ellátogatni hozzájuk. 26 magyar nemzetiségű néptáncos jön és 3 felnőtt kísérő, akik július 26-án vasárnap érkeznek. Ezzel kapcsolatos pályázati anyagunk szerint 997.500 Ft-os költségvetése van a tábornak. A kastélyban lesznek elszállásolva, ellátásukról és programjaikról gondoskodnunk. Gula Miklós néptánctanár a szakmai vezetést vállalta, az iskola igazgatójával egyeztette a szállásukat. Az ellátásukat kell tehát megoldanunk. A költségvetésből a  997.500 Ft-os forrást kérném biztosítani, azonban ha nem nyerünk a pályázaton ezeket a költségeket akkor is finanszíroznunk kell. Amennyiben nyerünk a pályázaton – a bírálás elhúzódhat akár szeptemberig is – ezt addig akkor is le kell bonyolítani. A pályázatban a település 100.000 Ft önerőt vállalt, illetve azokat a költségeket, amiket nem kell majd kifizetnünk, mint például a gyerekek elszálláso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képvis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megtárgyalta és elfogadta a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2/2015. 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thlen Gábor Alapkezelő Zrt.-hez benyújtott „A gyalui szórvány magyar fiataloknak szervezett néptánc tábor” tárgyú pályázat önkormányzat általi anyagi támogatásának tárgyába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„A gyalui szórvány magyar fiataloknak szervezett   néptánc tábor” tárgyú pályázat önkormányzat általi anyagi támogatását elfogadta és a pályázat függvényében biztosítja az önerőt, ami 100 000 Ft-tól maximum 997 500 Ft-ig terjedhe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Association Projets Jeunes által elnyert Erasmus+ ösztöndíj program franciaországi útján részt vevő felnőtt kísérők költségeiből való átvállalás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Francia testvértelepülésünk Erasmus+ pályázatot nyújtott be, amit el is nyertek, így fiataljainknak lehetőségük nyílik július 17-én egy 10 napos útra indulni Franciaországba. Azonban önerőre is szükség van, amit a gyerekek szülei biztosítanak 30-30.000 Ft összegben – a pályázati összegen felül. Van 2 felnőtt kísérő, akik dolgozni fognak, mikor a fiatalokkal vannak együtt, és a felkészülés során is dolgoztak, köszönet jár nekik ezért-, tehát az ő esetükben kérném ennek az önerőnek az átvállalását. Ez azt jelenti, hogy 60.000 Ft-ot biztosítunk, amelyről ők Franciaországban számlát szereznek majd – a 60.000 Ft-nak megfelelő eurós költségről. A javaslatot a pénzügyi bizottság is támogatta. Aki ezzel egyetért, kérem, hogy kézfeltartással jel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3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ssociation Projets Jeunes által elnyer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asmus+ ösztöndíj program franciaországi útján részt vevő felnőtt kísérők költségeiből való átvállalásának tárgyáb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ssociation Projets Jeunes által elnyert Erasmus+ ösztöndíj program franciaországi útján részt vevő felnőtt kísérők költségeiből való átvállalást elfogad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i Önkormányzat Képviselő-testületéhez Kálmán József által benyújtott kérelem alapján 17/2015.(II.25.) önkormányzati határozatban rögzített 801 és 802 hrsz-ú ingatlanokkal kapcsolatos telekalakítási szerződés és csereszerződés elfogad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z ügy már egy február 25-i testületi ülésen is szóba került, az egyik esetében támogatásról döntöttünk, a másik esetében elvi támogatást adtunk. A Kálmán Józseffel való ingatlan csereszerződés ügye eljutott abba a fázisba, hogy a telekalakítási és a csereszerződést az ügyvédi iroda elkészítette, illetve a változási vázrajzokat be tudta jegyezni a Földhivatal. Elkészült az a vázrajz, ami alapján be tudjuk jegyeztetni a tulajdoni cserét. Erről elvi döntés született, végleges döntést most tudunk hozni ennek a csereszerződésnek az alapján, amennyiben ezt elfogadja a képviselő-testület és felhatalmaz ennek az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képviselő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tárgyalta és támogatta e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4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álmán József által benyújtott kérelem alapján 17/2015.(II.25.) önkormányzati határozatban rögzített 801 és 802 hrsz-ú ingatlanokkal kapcsolatos telekalakítási szerződés és csereszerződés tárgyáb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zkaszentgyörgyi Önkormányzat Képviselő-testületéhez Kálmán József által benyújtott kérelem alapján 17/2015.(II.25.) önkormányzati határozatban rögzített 801 és 802 hrsz-ú ingatlanokkal kapcsolatos telekalakítási szerződést és csereszerződést elfogadta, és felhatalmazza a polgármestert a szerződés aláírásá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i Önkormányzati Hivatal által benyújtott Vis maior bejelentés 10%-os saját forrásból való fedezésére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vetkező napirendi pontunk a vis maior. Mint a képviselők előtt ismert, július 8-án a vihar Iszkaszentgyörgyöt sem kímélte, ez után 7 nap állt rendelkezésünkre, hogy benyújtsuk a pályázatot. Ez már megtörtént, támogatást kértünk a domboldali útjaink helyreállítására, mindösszesen 17.082.135 Ft összeget, hogy az 1220 folyóméternyi utat helyreállítsuk szilárdburkolattal. Amennyiben nyerünk, 1.898.015 Ft önerőt biztosítunk ennek a helyreáll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képviselő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bizottság tárgyalta és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5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szkaszentgyörgyi Önkormányzati Hivatal által benyújtott Vis maior bejelentés 10%-os saját forrásból való fedezésére irányuló javaslat tárgyáb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zkaszentgyörgyi Önkormányzati Hivatal által benyújtott Vis maior bejelentés 10%-os saját forrásból való fedezésére irányuló javaslatot elfogad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Iszkaszentgyörgyi Polgárőr Egyesület MVH által kiírt pályázaton nyert szolgálati gépjármű előfinanszíroz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zkaszentgyörgyi Polgárőr Egyesület pályázott és nyert egy szolgálati autót 6.313.550 Ft támogatással. Ennek az előfinanszírozását kérik, mivel ez egy utófinanszírozásos pályázat. Egy olyan konstrukcióban tudjuk támogatni a Polgárőr Egyesületet, ahogy azt korábban az Iszkaszentgyörgyi Faluház ügyében is tettük az Iszkaszentgyörgyi Közművelődési és Szabadidő és Sport Egyesülettel. Kérnek továbbá 300.000 Ft egyesületi támogatást, mivel a gépjármű-beszerzéssel kapcsolatosan matricázási költségük van, illetve további olyan kötelezettségek, amik miatt szükségük van további támogatásra, úgyhogy egyrészt kérik ennek a kamatmentes visszatérítendő kölcsönnek a biztosítását, 6.313.550 Ft összegben, másrészt kérnek 300.000 Ft egyesületi támogatást. Erről két határozatot hozzunk. Az egyik a visszatérítendő kamatmentes kölcsönre vonatkozik – a pénzügyi bizottság tárgyalta mindkettőt és támogatja -, tehát javaslom, hogy adjuk meg ezt a 6.313.550 Ft-os kölcs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6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szkaszentgyörgyi Polgárőr Egyesület MVH által kiírt pályázaton nyert szolgálati gépjármű előfinanszírozására tett javaslata tárgyáb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zkaszentgyörgyi Polgárőr Egyesület MVH által kiírt pályázaton nyert szolgálati gépjármű előfinanszírozására az önkormányzat biztosítja a 6 313 550.- Ft visszatérítendő kamatmentes kölcsön folyósít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határozat pedig a 300.000 Ft támogatás megadására vonatkozik, amelyet javaslok, hogy szavazzuk meg a Polgárőr Egyesületnek. Aki ezzel egyetért, kérem jelez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7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z Iszkaszentgyörgyi Polgárőr Egyesület egyesüle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ámogatási kérelmének tárgyáb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az Iszkaszentgyörgyi Polgárőr Egyesület egyesületi támogatási kérelmét elfogad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„Tanyagondnoki busz beszerzése adásvételi szerződés keretében” tárgyú közbeszerzési eljárás áfa költségeinek önkormányzat általi átvállal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vetkező napirendi pont az Önkormányzat pályázatára vonatkozik. Nyertünk egy tanyagondnoki kisbuszt, ezzel kapcsolatosan 7.990.000 Ft vissza nem térítendő támogatást nyertünk el, viszont a kisbusz esetében az önkormányzat az áfát nem tudja visszaigényelni – a legmagasabb igényelhető összeg amúgy is 8.000.000 Ft lett volna-, ilyen értelemben a 2.120.850 Ft-os áfát nekünk kell kifizetni. Kérem, aki egyetért azzal, hogy ezt a 2.120.850 Ft-os összeggel hozzájáruljunk a tanyagondnoki busz beszerzéséhez, az kézfeltartással jelezz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8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„Tanyagondnoki busz beszerzése adásvételi szerződés keretében” tárgyú közbeszerzési eljárás áfa költségeinek tárgyáb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pviselő-testület a „Tanyagondnoki busz beszerzése adásvételi szerződés keretében” tárgyú közbeszerzési eljárás áfa költségeinek önkormányzat általi átvállalását elfogadt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bizottság természetesen támogatta ezt a javaslatot is, illetve azt is, hogy az ezzel kapcsolatos közbeszerzési eljárást lebonyolítsuk. A Conedis Pannónia Kft. adott árajánlatot a közbeszerzés lebonyolítására 200.000 Ft+áfa értékben. Aki egyetért azzal, hogy őket bízzuk meg, kérem, kézfeltartással jel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Tanyagondnoki busz beszerzése adásvételi szerződés keretében” tárgyú közbeszerzési eljárás lebonyolítására beérkezett árajánlat elfogadása ügyében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pviselő-testület „Tanyagondnoki busz beszerzése adásvételi szerződés keretében” tárgyú közbeszerzési eljárásra a Conedis Pannónia Kft. ajánlatát fogadja el 200.000 Ft + áfa értékb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Finnugor Kulturális Főváros 2016. pályázat tartui döntőjén való részvétel támogat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orábban döntött arról, hogy pályázzunk a Finnugor Kulturális Főváros 2016. címre, ezzel kapcsolatosan egy 8 fős delegáció képviselné a települést az észtországi, tartui döntőben. Az úttal kapcsolatosan azt kérem, hogy a Testület támogassa az utazási költségeket mintegy 200 000 Ft értékben, a 7 éjszakából kérem, hogy vállaljon át 1 éjszakát mintegy 80 000 Ft értékben, és ezen felül az ajándékokat, biztosítást, egyen pólót biztosítsa a kiutazóknak. Előzetes kalkuláció szerint mindösszesen 500.000 Ft-os költséget. A résztvevők a 6 éjszaka mellett vállalták a teljes étkezésük finanszírozását is. A pénzügyi bizottság megtárgyalta az ügyet és támogatja a kezdeményezést ezzel a kerettel. Kérem, hogy döntsünk arról, hogy biztosítjuk-e ezt a pénzösszeget a delegáció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Képviselő-testület a polgármes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Képviselő-testület a Finnugor Kulturális Főváros 2016. pályázat tartui döntőjén való részvétel támogatásának tárgyába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Képviselő-testület a Finnugor Kulturális Főváros 2016. pályázat tartui döntőjén való részvétel támogatását 500 000.- Ft összeggel elfogadt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kóbor állatok befogására és az állati eredetű melléktermékek elszállítására vonatkozó önkormányzati kötelezettségek teljesítésére, továbbá a hulladék rendeletek szeptember hónapban esedékes testületi ülésen való meghatározására -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pha-Vet-tel való szerződésünket át kell tekinteni, és szeptemberben módosítani kívánjuk a Kormányhivatal kérésére a hulladékrendeletet is, aki ezzel egyetért, kérem, jel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/2015.(VII.16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kóbor állatok befogására és az állati eredetű melléktermékek elszállítására vonatkozó önkormányzati kötelezettségek teljesítésének és a hulladék rendelet módosításának tárgyában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pviselő-testület elfogadta a polgármesteri javaslatot, és úgy döntött, hogy a szeptemberi ülésen tárgyalja a szükséges módosításoka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avaslat Gáll Attila polgármester 2015. évi szabadságolási tervének módosítására –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olsó napirendi pont a szabadságolásommal kapcsolatos. Mivel nem tudtam a korábban meghatározottaknak megfelelően szabadságra menni, így módosítást kér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Képviselő-testület a pol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</w:rPr>
        <w:t>árme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ter javaslatát elfogadta és 7 igen szavazattal – egyhangúlag a következő határozatot hozta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/2015.(VII.16.) önkormányzati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ll Attila polgármester 2015. évi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zabadságolási tervének módosítása tárgyában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Gáll Attila polgármester 2015. évi szabadságolási tervének módosítását elfogad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ivel egyéb nyilvános ülési napirend nem volt, a polgármester az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Gáll Attila                                                                      Parajdi Cec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gármester                                                                jegyző megbízásáb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ziné dr. Horváth J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ogi igazgatási ügyinté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kern w:val="2"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3:00Z</dcterms:created>
  <dc:creator>Iszkaszentgyörgy ÖK</dc:creator>
  <dc:description/>
  <cp:keywords/>
  <dc:language>en-US</dc:language>
  <cp:lastModifiedBy>Iszkaszentgyörgy ÖK</cp:lastModifiedBy>
  <dcterms:modified xsi:type="dcterms:W3CDTF">2015-08-18T11:15:00Z</dcterms:modified>
  <cp:revision>57</cp:revision>
  <dc:subject/>
  <dc:title/>
</cp:coreProperties>
</file>