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kern w:val="0"/>
        </w:rPr>
      </w:pPr>
      <w:r>
        <w:rPr>
          <w:rFonts w:cs="Arial" w:ascii="Arial" w:hAnsi="Arial"/>
          <w:kern w:val="0"/>
        </w:rPr>
        <w:t>J E G Y Z Ő K Ö N Y V</w:t>
      </w:r>
    </w:p>
    <w:p>
      <w:pPr>
        <w:pStyle w:val="Normal"/>
        <w:rPr>
          <w:rFonts w:ascii="Arial" w:hAnsi="Arial" w:cs="Arial"/>
          <w:kern w:val="0"/>
        </w:rPr>
      </w:pPr>
      <w:r>
        <w:rPr>
          <w:rFonts w:cs="Arial" w:ascii="Arial" w:hAnsi="Arial"/>
          <w:kern w:val="0"/>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1. október  13-án  </w:t>
      </w:r>
      <w:r>
        <w:rPr>
          <w:rFonts w:cs="Arial" w:ascii="Arial" w:hAnsi="Arial"/>
        </w:rPr>
        <w:t xml:space="preserve">megtartott </w:t>
      </w:r>
      <w:r>
        <w:rPr>
          <w:rFonts w:cs="Arial" w:ascii="Arial" w:hAnsi="Arial"/>
          <w:b/>
        </w:rPr>
        <w:t>nyilvános</w:t>
      </w:r>
      <w:r>
        <w:rPr>
          <w:rFonts w:cs="Arial" w:ascii="Arial" w:hAnsi="Arial"/>
        </w:rPr>
        <w:t xml:space="preserve"> ülés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I. emeleti tanácskozóterme</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Jelen vannak: </w:t>
      </w:r>
    </w:p>
    <w:p>
      <w:pPr>
        <w:pStyle w:val="Normal"/>
        <w:ind w:left="708" w:firstLine="708"/>
        <w:rPr>
          <w:rFonts w:ascii="Arial" w:hAnsi="Arial" w:cs="Arial"/>
          <w:b/>
          <w:b/>
        </w:rPr>
      </w:pPr>
      <w:r>
        <w:rPr>
          <w:rFonts w:cs="Arial" w:ascii="Arial" w:hAnsi="Arial"/>
          <w:b/>
        </w:rPr>
        <w:tab/>
        <w:tab/>
        <w:t xml:space="preserve">Gáll Attila </w:t>
        <w:tab/>
        <w:tab/>
        <w:tab/>
        <w:t>polgármester</w:t>
      </w:r>
    </w:p>
    <w:p>
      <w:pPr>
        <w:pStyle w:val="Normal"/>
        <w:ind w:left="708" w:firstLine="708"/>
        <w:rPr>
          <w:rFonts w:ascii="Arial" w:hAnsi="Arial" w:cs="Arial"/>
          <w:b/>
          <w:b/>
        </w:rPr>
      </w:pPr>
      <w:r>
        <w:rPr>
          <w:rFonts w:cs="Arial" w:ascii="Arial" w:hAnsi="Arial"/>
          <w:b/>
        </w:rPr>
        <w:tab/>
        <w:tab/>
        <w:t xml:space="preserve">Ampli Ferenc </w:t>
        <w:tab/>
        <w:tab/>
        <w:t>alpolgármester</w:t>
      </w:r>
    </w:p>
    <w:p>
      <w:pPr>
        <w:pStyle w:val="Normal"/>
        <w:ind w:left="708" w:firstLine="708"/>
        <w:rPr>
          <w:rFonts w:ascii="Arial" w:hAnsi="Arial" w:cs="Arial"/>
          <w:b/>
          <w:b/>
        </w:rPr>
      </w:pPr>
      <w:r>
        <w:rPr>
          <w:rFonts w:cs="Arial" w:ascii="Arial" w:hAnsi="Arial"/>
          <w:b/>
        </w:rPr>
        <w:tab/>
        <w:tab/>
        <w:t xml:space="preserve">Kovács Péter </w:t>
        <w:tab/>
        <w:tab/>
        <w:t>képviselő</w:t>
      </w:r>
    </w:p>
    <w:p>
      <w:pPr>
        <w:pStyle w:val="Normal"/>
        <w:ind w:left="708" w:firstLine="708"/>
        <w:rPr>
          <w:rFonts w:ascii="Arial" w:hAnsi="Arial" w:cs="Arial"/>
          <w:b/>
          <w:b/>
        </w:rPr>
      </w:pPr>
      <w:r>
        <w:rPr>
          <w:rFonts w:cs="Arial" w:ascii="Arial" w:hAnsi="Arial"/>
          <w:b/>
        </w:rPr>
        <w:tab/>
        <w:tab/>
        <w:t xml:space="preserve">Kisné Szonn Ibolya </w:t>
        <w:tab/>
        <w:t>képviselő</w:t>
      </w:r>
    </w:p>
    <w:p>
      <w:pPr>
        <w:pStyle w:val="Normal"/>
        <w:ind w:left="708" w:firstLine="708"/>
        <w:rPr/>
      </w:pPr>
      <w:r>
        <w:rPr>
          <w:rFonts w:cs="Arial" w:ascii="Arial" w:hAnsi="Arial"/>
          <w:b/>
        </w:rPr>
        <w:tab/>
        <w:tab/>
        <w:t xml:space="preserve">Gál Diána </w:t>
        <w:tab/>
        <w:tab/>
        <w:tab/>
        <w:t>képviselő</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anácskozási jogga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ab/>
      </w:r>
      <w:r>
        <w:rPr>
          <w:rFonts w:cs="Arial" w:ascii="Arial" w:hAnsi="Arial"/>
          <w:b/>
        </w:rPr>
        <w:t xml:space="preserve">Parajdi Cecília </w:t>
        <w:tab/>
        <w:tab/>
        <w:t>kör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Igazoltan távol marad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ab/>
      </w:r>
      <w:r>
        <w:rPr>
          <w:rFonts w:cs="Arial" w:ascii="Arial" w:hAnsi="Arial"/>
          <w:b/>
        </w:rPr>
        <w:t xml:space="preserve">Nagy Ágnes </w:t>
        <w:tab/>
        <w:tab/>
        <w:t>képviselő</w:t>
      </w:r>
    </w:p>
    <w:p>
      <w:pPr>
        <w:pStyle w:val="Normal"/>
        <w:jc w:val="both"/>
        <w:rPr>
          <w:rFonts w:ascii="Arial" w:hAnsi="Arial" w:cs="Arial"/>
          <w:b/>
          <w:b/>
        </w:rPr>
      </w:pPr>
      <w:r>
        <w:rPr>
          <w:rFonts w:cs="Arial" w:ascii="Arial" w:hAnsi="Arial"/>
          <w:b/>
        </w:rPr>
        <w:tab/>
        <w:tab/>
        <w:tab/>
        <w:tab/>
        <w:t xml:space="preserve">Tóth Károly </w:t>
        <w:tab/>
        <w:tab/>
        <w:tab/>
        <w:t>képviselő</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both"/>
        <w:rPr/>
      </w:pPr>
      <w:r>
        <w:rPr>
          <w:rFonts w:cs="Arial" w:ascii="Arial" w:hAnsi="Arial"/>
          <w:b/>
          <w:u w:val="single"/>
        </w:rPr>
        <w:t>Gáll Attila</w:t>
      </w:r>
      <w:r>
        <w:rPr>
          <w:rFonts w:cs="Arial" w:ascii="Arial" w:hAnsi="Arial"/>
          <w:u w:val="single"/>
        </w:rPr>
        <w:t xml:space="preserve"> </w:t>
      </w:r>
      <w:r>
        <w:rPr>
          <w:rFonts w:cs="Arial" w:ascii="Arial" w:hAnsi="Arial"/>
          <w:b/>
          <w:u w:val="single"/>
        </w:rPr>
        <w:t>polgármester</w:t>
      </w:r>
      <w:r>
        <w:rPr>
          <w:rFonts w:cs="Arial" w:ascii="Arial" w:hAnsi="Arial"/>
        </w:rPr>
        <w:t xml:space="preserve"> köszöntötte a megjelenteket. Megállapította, hogy a Képviselő-testület ülése határozatképes, mivel a megválasztott 7 fő képviselőből 5 fő jelen van.</w:t>
      </w:r>
    </w:p>
    <w:p>
      <w:pPr>
        <w:pStyle w:val="Normal"/>
        <w:jc w:val="both"/>
        <w:rPr>
          <w:rFonts w:ascii="Arial" w:hAnsi="Arial" w:cs="Arial"/>
        </w:rPr>
      </w:pPr>
      <w:r>
        <w:rPr>
          <w:rFonts w:cs="Arial" w:ascii="Arial" w:hAnsi="Arial"/>
        </w:rPr>
        <w:t>Javasolta a képviselő-testületnek a meghívóban szereplő napirendi pontok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 5 igen szavazattal, egyhangúlag, határozathozatal nélkül - a következő napirendi pontokat elfogad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pirendi pont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 Javaslat Iszkaszentgyörgy Községi Önkormányzat Képviselő-testületének a Bursa Hungarica Felsőoktatási Önkormányzati Ösztöndíj támogatásáról szóló Szabályzata</w:t>
      </w:r>
      <w:r>
        <w:rPr>
          <w:rFonts w:cs="Arial" w:ascii="Arial" w:hAnsi="Arial"/>
        </w:rPr>
        <w:t xml:space="preserve"> </w:t>
      </w:r>
      <w:r>
        <w:rPr>
          <w:rFonts w:cs="Arial" w:ascii="Arial" w:hAnsi="Arial"/>
          <w:b/>
        </w:rPr>
        <w:t>megalkotására</w:t>
      </w:r>
      <w:r>
        <w:rPr>
          <w:rFonts w:cs="Arial" w:ascii="Arial" w:hAnsi="Arial"/>
        </w:rPr>
        <w:t xml:space="preserve"> – </w:t>
      </w:r>
      <w:r>
        <w:rPr>
          <w:rFonts w:cs="Arial" w:ascii="Arial" w:hAnsi="Arial"/>
          <w:i/>
        </w:rPr>
        <w:t>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Javaslat a BURSA HUNGARICA Felsőoktatási Ösztöndíjpályázat 2012. évi fordulójához történő csatlakozásra </w:t>
      </w:r>
      <w:r>
        <w:rPr>
          <w:rFonts w:cs="Arial" w:ascii="Arial" w:hAnsi="Arial"/>
          <w:i/>
        </w:rPr>
        <w:t>– a polgármester előterjesztésébe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Javaslat Iszkaszentgyörgy és Bakonykúti Községek Körjegyzősége alapító okiratának módosítására </w:t>
      </w:r>
      <w:r>
        <w:rPr>
          <w:rFonts w:cs="Arial" w:ascii="Arial" w:hAnsi="Arial"/>
        </w:rPr>
        <w:t>– a körjegyző előterjesztésé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Javaslat a Fejér Megyei Önkormányzat Tanulási Képességet Vizsgáló Szakértői és Rehabilitációs Bizottsága és Egységes Pedagógiai Szakszolgálatával a sajátos nevelési igényű gyermekek, tanulók ellátására szóló megállapodás módosítására</w:t>
      </w:r>
      <w:r>
        <w:rPr>
          <w:rFonts w:cs="Arial" w:ascii="Arial" w:hAnsi="Arial"/>
        </w:rPr>
        <w:t xml:space="preserve"> – </w:t>
      </w:r>
      <w:r>
        <w:rPr>
          <w:rFonts w:cs="Arial" w:ascii="Arial" w:hAnsi="Arial"/>
          <w:i/>
        </w:rPr>
        <w:t>a polgármester előterjesztésé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Javaslat a Közép dunántúli Regionális Innovációs Ügynökség pályázatán való részvételre</w:t>
      </w:r>
      <w:r>
        <w:rPr>
          <w:rFonts w:cs="Arial" w:ascii="Arial" w:hAnsi="Arial"/>
        </w:rPr>
        <w:t xml:space="preserve"> </w:t>
      </w:r>
      <w:r>
        <w:rPr>
          <w:rFonts w:cs="Arial" w:ascii="Arial" w:hAnsi="Arial"/>
          <w:i/>
        </w:rPr>
        <w:t>– a polgármester előterjesztésé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Javaslat a téli hóeltakarítási, síkosságmentesítési feladatok ellátására beérkezett ajánlatok ügyében</w:t>
      </w:r>
      <w:r>
        <w:rPr>
          <w:rFonts w:cs="Arial" w:ascii="Arial" w:hAnsi="Arial"/>
        </w:rPr>
        <w:t xml:space="preserve"> </w:t>
      </w:r>
      <w:r>
        <w:rPr>
          <w:rFonts w:cs="Arial" w:ascii="Arial" w:hAnsi="Arial"/>
          <w:i/>
        </w:rPr>
        <w:t>– a polgármester előterjesztésében</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b/>
          <w:b/>
        </w:rPr>
      </w:pPr>
      <w:r>
        <w:rPr>
          <w:rFonts w:cs="Arial" w:ascii="Arial" w:hAnsi="Arial"/>
          <w:b/>
        </w:rPr>
        <w:t>7./ Egyeb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NAPIRENDEK TÁRGYALÁSA</w:t>
      </w:r>
    </w:p>
    <w:p>
      <w:pPr>
        <w:pStyle w:val="Normal"/>
        <w:rPr>
          <w:rFonts w:ascii="Arial" w:hAnsi="Arial" w:cs="Arial"/>
          <w:b/>
          <w:b/>
          <w:u w:val="single"/>
        </w:rPr>
      </w:pPr>
      <w:r>
        <w:rPr>
          <w:rFonts w:cs="Arial" w:ascii="Arial" w:hAnsi="Arial"/>
          <w:b/>
          <w:u w:val="single"/>
        </w:rPr>
      </w:r>
    </w:p>
    <w:p>
      <w:pPr>
        <w:pStyle w:val="Normal"/>
        <w:rPr/>
      </w:pPr>
      <w:r>
        <w:rPr/>
      </w:r>
    </w:p>
    <w:p>
      <w:pPr>
        <w:pStyle w:val="Normal"/>
        <w:jc w:val="both"/>
        <w:rPr/>
      </w:pPr>
      <w:r>
        <w:rPr>
          <w:rFonts w:cs="Arial" w:ascii="Arial" w:hAnsi="Arial"/>
          <w:b/>
        </w:rPr>
        <w:t>1./ Javaslat Iszkaszentgyörgy Községi Önkormányzat Képviselő-testületének a Bursa Hungarica Felsőoktatási Önkormányzati Ösztöndíj támogatásáról szóló Szabályzata</w:t>
      </w:r>
      <w:r>
        <w:rPr>
          <w:rFonts w:cs="Arial" w:ascii="Arial" w:hAnsi="Arial"/>
        </w:rPr>
        <w:t xml:space="preserve"> </w:t>
      </w:r>
      <w:r>
        <w:rPr>
          <w:rFonts w:cs="Arial" w:ascii="Arial" w:hAnsi="Arial"/>
          <w:b/>
        </w:rPr>
        <w:t>megalkotására</w:t>
      </w:r>
      <w:r>
        <w:rPr>
          <w:rFonts w:cs="Arial" w:ascii="Arial" w:hAnsi="Arial"/>
        </w:rPr>
        <w:t xml:space="preserve"> – </w:t>
      </w:r>
      <w:r>
        <w:rPr>
          <w:rFonts w:cs="Arial" w:ascii="Arial" w:hAnsi="Arial"/>
          <w:i/>
        </w:rPr>
        <w:t>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Iszkaszentgyörgy Község Önkormányzata az elmúlt években is csatlakozott a Bursa Hungarica rendszerhez, azonban erre vonatkozó szabályzattal nem rendelkezett. A Körjegyző Asszony kidolgozott egy szabályzatot, melyben szabályozásra kerül, hogy milyen feltételekkel adhat az önkormányzat a pályázó részére ösztöndíjat.</w:t>
      </w:r>
    </w:p>
    <w:p>
      <w:pPr>
        <w:pStyle w:val="Normal"/>
        <w:jc w:val="both"/>
        <w:rPr>
          <w:rFonts w:ascii="Arial" w:hAnsi="Arial" w:cs="Arial"/>
        </w:rPr>
      </w:pPr>
      <w:r>
        <w:rPr>
          <w:rFonts w:cs="Arial" w:ascii="Arial" w:hAnsi="Arial"/>
        </w:rPr>
        <w:t xml:space="preserve">Elmondta, hogy a Pénzügyi Bizottság a szabályzatot, illetve az előterjesztést megtárgyalta. </w:t>
      </w:r>
    </w:p>
    <w:p>
      <w:pPr>
        <w:pStyle w:val="Normal"/>
        <w:jc w:val="both"/>
        <w:rPr/>
      </w:pPr>
      <w:r>
        <w:rPr>
          <w:rFonts w:cs="Arial" w:ascii="Arial" w:hAnsi="Arial"/>
        </w:rPr>
        <w:t>Felkérte Kisné Szonn Ibolya képviselőt, hogy a módosító javaslatát- melyet a Pénzügyi Bizottság is támogatott - terjessze a Képviselő-testület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Kisné Szonn Ibolya képviselő</w:t>
      </w:r>
      <w:r>
        <w:rPr>
          <w:rFonts w:cs="Arial" w:ascii="Arial" w:hAnsi="Arial"/>
        </w:rPr>
        <w:t xml:space="preserve"> kiemelte, hogy a módosító javaslat az ösztöndíj elbírálásának módja (7) pontjával kapcsolatos. A bizottság javaslata, hogy ne nézzük, hogy a szülő/gondviselő milyen okból neveli egyedül a gyermekét, hanem, ha ez a feltétel fennáll, az esetben egységesen 10 pont jár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 Diána képviselő Humánügyi Bizottság elnöke</w:t>
      </w:r>
      <w:r>
        <w:rPr>
          <w:rFonts w:cs="Arial" w:ascii="Arial" w:hAnsi="Arial"/>
        </w:rPr>
        <w:t xml:space="preserve"> elmondta, hogy a Humánügyi Bizottság az előterjesztést előzetesen nem tárgyalta. A Pénzügyi Bizottság javaslatát jónak tar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rajdi Cecília körjegyző</w:t>
      </w:r>
      <w:r>
        <w:rPr>
          <w:rFonts w:cs="Arial" w:ascii="Arial" w:hAnsi="Arial"/>
        </w:rPr>
        <w:t xml:space="preserve"> elmondta, hogy a szabályzat előkészítésekor megnézte más nagyobb települések szabályzatait is, hasonló feltétel rendszert tapasztalt. A szabályzat- tervezeten természetesen lehet változtatni, amennyiben a Képviselő-testület az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Gáll Attila polgármester </w:t>
      </w:r>
      <w:r>
        <w:rPr>
          <w:rFonts w:cs="Arial" w:ascii="Arial" w:hAnsi="Arial"/>
        </w:rPr>
        <w:t>javasolta a Képviselő-testületnek, hogy amennyiben a Pénzügyi Bizottság módosító javaslatával egyetértenek, kézfeltartással szavazzanak.</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3/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BURSA HUNGARICA Szabályzatról</w:t>
      </w:r>
    </w:p>
    <w:p>
      <w:pPr>
        <w:pStyle w:val="Normal"/>
        <w:jc w:val="both"/>
        <w:rPr>
          <w:rFonts w:ascii="Arial" w:hAnsi="Arial" w:cs="Arial"/>
        </w:rPr>
      </w:pPr>
      <w:r>
        <w:rPr>
          <w:rFonts w:cs="Arial" w:ascii="Arial" w:hAnsi="Arial"/>
        </w:rPr>
      </w:r>
    </w:p>
    <w:p>
      <w:pPr>
        <w:pStyle w:val="Normal"/>
        <w:jc w:val="both"/>
        <w:rPr/>
      </w:pPr>
      <w:r>
        <w:rPr>
          <w:rFonts w:cs="Arial" w:ascii="Arial" w:hAnsi="Arial"/>
          <w:b/>
        </w:rPr>
        <w:t>Iszkaszentgyörgy</w:t>
      </w:r>
      <w:r>
        <w:rPr>
          <w:rFonts w:cs="Arial" w:ascii="Arial" w:hAnsi="Arial"/>
        </w:rPr>
        <w:t xml:space="preserve"> </w:t>
      </w:r>
      <w:r>
        <w:rPr>
          <w:rFonts w:cs="Arial" w:ascii="Arial" w:hAnsi="Arial"/>
          <w:b/>
        </w:rPr>
        <w:t xml:space="preserve"> Község Önkormányzat Képviselő-testülete a Bursa Hungarica Felsőoktatási Önkormányzati Ösztöndíj támogatásról szóló szabályzatot a módosító javaslat figyelembe vételével – a melléklet szerint -   elfogad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Javaslat a BURSA HUNGARICA Felsőoktatási Ösztöndíjpályázat 2012. évi fordulójához történő csatlakozásra </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 xml:space="preserve">Gáll Attila polgármester </w:t>
      </w:r>
      <w:r>
        <w:rPr>
          <w:rFonts w:cs="Arial" w:ascii="Arial" w:hAnsi="Arial"/>
        </w:rPr>
        <w:t>elmondta, hogy a napirenddel kapcsolatos írásos előterjesztést valamennyi képviselő már korábban megkapta.</w:t>
      </w:r>
    </w:p>
    <w:p>
      <w:pPr>
        <w:pStyle w:val="Normal"/>
        <w:jc w:val="both"/>
        <w:rPr>
          <w:rFonts w:ascii="Arial" w:hAnsi="Arial" w:cs="Arial"/>
        </w:rPr>
      </w:pPr>
      <w:r>
        <w:rPr>
          <w:rFonts w:cs="Arial" w:ascii="Arial" w:hAnsi="Arial"/>
        </w:rPr>
        <w:t>Elmondta, hogy a maga részéről javasolja a BURSA HUNGARICA Felsőoktatási Önkormányzati Ösztöndíj pályázat 2012. évi fordulójához való csatlakozást. Javasolta továbbá a pályázati önrész biztosításához 500.000,-Ft elfogadását. A csatlakozás önkéntes, melyet minden évben nyilatkozatban kell megerős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4/2011. (X. 13.) Kt. sz. határozata</w:t>
      </w:r>
    </w:p>
    <w:p>
      <w:pPr>
        <w:pStyle w:val="Normal"/>
        <w:rPr>
          <w:rFonts w:ascii="Arial" w:hAnsi="Arial" w:cs="Arial"/>
          <w:b/>
          <w:b/>
          <w:u w:val="single"/>
        </w:rPr>
      </w:pPr>
      <w:r>
        <w:rPr>
          <w:rFonts w:cs="Arial" w:ascii="Arial" w:hAnsi="Arial"/>
          <w:b/>
          <w:u w:val="single"/>
        </w:rPr>
      </w:r>
    </w:p>
    <w:p>
      <w:pPr>
        <w:pStyle w:val="Normal"/>
        <w:jc w:val="center"/>
        <w:rPr>
          <w:i/>
          <w:i/>
        </w:rPr>
      </w:pPr>
      <w:r>
        <w:rPr>
          <w:i/>
        </w:rPr>
        <w:t>a BURSA HUNGARICA Felsőoktatási Önkormányzati Ösztöndíjpályázathoz való csatlakozásról</w:t>
      </w:r>
    </w:p>
    <w:p>
      <w:pPr>
        <w:pStyle w:val="Normal"/>
        <w:rPr>
          <w:b/>
          <w:b/>
          <w:i/>
          <w:i/>
          <w:u w:val="single"/>
        </w:rPr>
      </w:pPr>
      <w:r>
        <w:rPr>
          <w:b/>
          <w:i/>
          <w:u w:val="single"/>
        </w:rPr>
      </w:r>
    </w:p>
    <w:p>
      <w:pPr>
        <w:pStyle w:val="Normal"/>
        <w:jc w:val="both"/>
        <w:rPr>
          <w:rFonts w:ascii="Arial" w:hAnsi="Arial" w:cs="Arial"/>
          <w:b/>
          <w:b/>
        </w:rPr>
      </w:pPr>
      <w:r>
        <w:rPr>
          <w:rFonts w:cs="Arial" w:ascii="Arial" w:hAnsi="Arial"/>
          <w:b/>
        </w:rPr>
        <w:t xml:space="preserve">1. Iszkaszentgyörgy  Községi Önkormányzat Képviselő-testülete csatlakozik 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SA HUNGARICA FELSŐOKTATÁSI ÖNKORMÁNYZATI</w:t>
      </w:r>
    </w:p>
    <w:p>
      <w:pPr>
        <w:pStyle w:val="Normal"/>
        <w:jc w:val="center"/>
        <w:rPr>
          <w:rFonts w:ascii="Arial" w:hAnsi="Arial" w:cs="Arial"/>
          <w:b/>
          <w:b/>
        </w:rPr>
      </w:pPr>
      <w:r>
        <w:rPr>
          <w:rFonts w:cs="Arial" w:ascii="Arial" w:hAnsi="Arial"/>
          <w:b/>
        </w:rPr>
        <w:t>ÖSZTÖNDÍJ PÁLYÁZAT</w:t>
      </w:r>
    </w:p>
    <w:p>
      <w:pPr>
        <w:pStyle w:val="Normal"/>
        <w:jc w:val="center"/>
        <w:rPr>
          <w:rFonts w:ascii="Arial" w:hAnsi="Arial" w:cs="Arial"/>
          <w:b/>
          <w:b/>
        </w:rPr>
      </w:pPr>
      <w:r>
        <w:rPr>
          <w:rFonts w:cs="Arial" w:ascii="Arial" w:hAnsi="Arial"/>
          <w:b/>
        </w:rPr>
        <w:t>2012. évi fordulójához</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yben felhatalmazza a polgármestert a csatlakozó nyilatkozat aláír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 pályázatokat a Képviselő-testület bírálja 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A pályázati önrész biztosításához Iszkaszentgyörgy Községi Önkormányzat</w:t>
      </w:r>
      <w:r>
        <w:rPr>
          <w:rFonts w:cs="Arial" w:ascii="Arial" w:hAnsi="Arial"/>
        </w:rPr>
        <w:t xml:space="preserve"> </w:t>
      </w:r>
      <w:r>
        <w:rPr>
          <w:rFonts w:cs="Arial" w:ascii="Arial" w:hAnsi="Arial"/>
          <w:b/>
        </w:rPr>
        <w:t>500.000,-Ft-ot biztosít</w:t>
      </w:r>
      <w:r>
        <w:rPr>
          <w:rFonts w:cs="Arial" w:ascii="Arial" w:hAnsi="Arial"/>
        </w:rPr>
        <w:t xml:space="preserve"> </w:t>
      </w:r>
      <w:r>
        <w:rPr>
          <w:rFonts w:cs="Arial" w:ascii="Arial" w:hAnsi="Arial"/>
          <w:b/>
        </w:rPr>
        <w:t>a 2012. évi költségvetésé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kéri a polgármestert, hogy a határozatban foglaltaknak megfelelően az előirányzatot a 2012. évi költségvetési rendelet előkészítésekor vegye figyelem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rFonts w:cs="Arial" w:ascii="Arial" w:hAnsi="Arial"/>
          <w:b/>
        </w:rPr>
        <w:t xml:space="preserve">3./  Javaslat Iszkaszentgyörgy és Bakonykúti Községek Körjegyzősége alapító okiratának módosítására </w:t>
      </w:r>
      <w:r>
        <w:rPr>
          <w:rFonts w:cs="Arial" w:ascii="Arial" w:hAnsi="Arial"/>
        </w:rPr>
        <w:t>– a körjegyző előterjesztésé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napirenddel kapcsolatos írásos előterjesztést valamennyi képviselő már korábban megkapta.</w:t>
      </w:r>
    </w:p>
    <w:p>
      <w:pPr>
        <w:pStyle w:val="Normal"/>
        <w:jc w:val="both"/>
        <w:rPr>
          <w:rFonts w:ascii="Arial" w:hAnsi="Arial" w:cs="Arial"/>
        </w:rPr>
      </w:pPr>
      <w:r>
        <w:rPr>
          <w:rFonts w:cs="Arial" w:ascii="Arial" w:hAnsi="Arial"/>
        </w:rPr>
        <w:t>Átadta a szót Parajdi Cecília körjegyző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rajdi Cecília körjegyző</w:t>
      </w:r>
      <w:r>
        <w:rPr>
          <w:rFonts w:cs="Arial" w:ascii="Arial" w:hAnsi="Arial"/>
        </w:rPr>
        <w:t xml:space="preserve"> elmondta, hogy a Pénzügyi Bizottság tárgyalta és támogatta a Körjegyzőség alapító okiratának módosítását. Elmondta, hogy egy jelzés érkezett az Államkincstártól arra vonatkozóan, hogy több önkormányzatnál, illetve körjegyzőségnél nem szerepel a „statisztikai tevékenység” szakfeladat és az idei évi népszámlálást nem tudják hova könyvelni. Ez a szakfeladat a Körjegyzőség alapító okiratában sem szerepel, ezért válik szükségessé annak módosítása.</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5/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Iszkaszentgyörgy és Bakonykúti Községek Körjegyzősége alapító okiratának módosításáról</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szkaszentgyörgy Községi Önkormányzat Képviselő-testülete – alapítói hatáskörében eljárva – az Iszkaszentgyörgy-Bakonykúti Községek Körjegyzősége alapító okiratát az alábbiak szerint módosít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620" w:hanging="0"/>
        <w:jc w:val="both"/>
        <w:rPr>
          <w:rFonts w:ascii="Arial" w:hAnsi="Arial" w:cs="Arial"/>
          <w:b/>
          <w:b/>
          <w:i/>
          <w:i/>
        </w:rPr>
      </w:pPr>
      <w:r>
        <w:rPr>
          <w:rFonts w:cs="Arial" w:ascii="Arial" w:hAnsi="Arial"/>
          <w:b/>
          <w:i/>
        </w:rPr>
      </w:r>
    </w:p>
    <w:p>
      <w:pPr>
        <w:pStyle w:val="Normal"/>
        <w:jc w:val="both"/>
        <w:rPr/>
      </w:pPr>
      <w:r>
        <w:rPr>
          <w:rFonts w:cs="Arial" w:ascii="Arial" w:hAnsi="Arial"/>
          <w:b/>
          <w:i/>
        </w:rPr>
        <w:t xml:space="preserve">1./ Az alapító okirat 8/a) pontjában                          </w:t>
      </w:r>
    </w:p>
    <w:p>
      <w:pPr>
        <w:pStyle w:val="Normal"/>
        <w:numPr>
          <w:ilvl w:val="0"/>
          <w:numId w:val="4"/>
        </w:numPr>
        <w:jc w:val="both"/>
        <w:rPr>
          <w:rFonts w:ascii="Arial" w:hAnsi="Arial" w:cs="Arial"/>
          <w:b/>
          <w:b/>
        </w:rPr>
      </w:pPr>
      <w:r>
        <w:rPr>
          <w:rFonts w:cs="Arial" w:ascii="Arial" w:hAnsi="Arial"/>
          <w:b/>
          <w:i/>
        </w:rPr>
        <w:t>„</w:t>
      </w:r>
      <w:r>
        <w:rPr>
          <w:rFonts w:cs="Arial" w:ascii="Arial" w:hAnsi="Arial"/>
          <w:b/>
          <w:i/>
        </w:rPr>
        <w:t>Az alaptevékenység szakfeladat szerinti besorolása „ (2010. január 1-től érvényes szakfeladatrend) az alábbiakkal egészül k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w:t>
      </w:r>
      <w:r>
        <w:rPr>
          <w:rFonts w:cs="Arial" w:ascii="Arial" w:hAnsi="Arial"/>
          <w:b/>
        </w:rPr>
        <w:t>Statisztikai tevékenység     841 1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hatalmazza a polgármestert és a körjegyzőt az Iszkaszentgyörgy-Bakonykúti Községek Körjegyzősége – határozatban foglaltaknak megfelelő – módosításokkal egységes szerkezetbe foglalt alapító okiratának aláír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4./  Javaslat a Fejér Megyei Önkormányzat Tanulási Képességet Vizsgáló Szakértői és Rehabilitációs Bizottsága és Egységes Pedagógiai Szakszolgálatával a sajátos nevelési igényű gyermekek, tanulók ellátására szóló megállapodás módosítására</w:t>
      </w:r>
      <w:r>
        <w:rPr>
          <w:rFonts w:cs="Arial" w:ascii="Arial" w:hAnsi="Arial"/>
        </w:rPr>
        <w:t xml:space="preserve"> – </w:t>
      </w:r>
      <w:r>
        <w:rPr>
          <w:rFonts w:cs="Arial" w:ascii="Arial" w:hAnsi="Arial"/>
          <w:i/>
        </w:rPr>
        <w:t>a polgármester előterjesztésébe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 xml:space="preserve">Gáll Attila polgármester </w:t>
      </w:r>
      <w:r>
        <w:rPr>
          <w:rFonts w:cs="Arial" w:ascii="Arial" w:hAnsi="Arial"/>
        </w:rPr>
        <w:t>elmondta, hogy a napirenddel kapcsolatos írásos előterjesztést valamennyi képviselő már korábban megkapta.</w:t>
      </w:r>
    </w:p>
    <w:p>
      <w:pPr>
        <w:pStyle w:val="Normal"/>
        <w:jc w:val="both"/>
        <w:rPr>
          <w:rFonts w:ascii="Arial" w:hAnsi="Arial" w:cs="Arial"/>
        </w:rPr>
      </w:pPr>
      <w:r>
        <w:rPr>
          <w:rFonts w:cs="Arial" w:ascii="Arial" w:hAnsi="Arial"/>
        </w:rPr>
        <w:t xml:space="preserve">Elmondta, hogy ez a szakszolgálattal való szerződés az Iszkaszentgyörgyi Általános Iskolában tanuló gyermekekre vonatkozik. A szerződés módosítása a 3e Ft óradíj és a heti 9 órában való igénybevétel miatt válik szükségessé. Az önkormányzat az SNI-s gyermekekre többlet támogatást kap, így a megbízási szerződés költsége a többlet normatívából fedezve van. </w:t>
      </w:r>
    </w:p>
    <w:p>
      <w:pPr>
        <w:pStyle w:val="Normal"/>
        <w:jc w:val="both"/>
        <w:rPr>
          <w:rFonts w:ascii="Arial" w:hAnsi="Arial" w:cs="Arial"/>
        </w:rPr>
      </w:pPr>
      <w:r>
        <w:rPr>
          <w:rFonts w:cs="Arial" w:ascii="Arial" w:hAnsi="Arial"/>
        </w:rPr>
        <w:t>Kérte a Képviselő-testület tagjait, hogy az előterjesztettekhez szóljanak hozzá, mondják el véleményeiket, tegyék fel esetleges kérdései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 Diána képviselő Humánügyi Bizottság elnöke</w:t>
      </w:r>
      <w:r>
        <w:rPr>
          <w:rFonts w:cs="Arial" w:ascii="Arial" w:hAnsi="Arial"/>
        </w:rPr>
        <w:t xml:space="preserve"> elmondta, hogy közvetlenül, egy adott magán  pedagógussal is lehet szerződést kötni. Megjegyezte, hogy a szerződéses összeget a Pedagógiai Szakszolgálat kapja, nem tudja, hogy ez így ebben a formában mennyire hatékony, mert az utazó pedagógus, aki lelkiismeretesen végzi a munkáját, ennél az összegnél jóval kevesebbet k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javasolta, hogy a szerződés 2011. december 31-ig kerüljön megkötésre, hivatkozva arra, hogy még nem ismerjük a jövő évi költségvetésünket, nem tudjuk, hogy milyen átszervezések várhatóak. Ezen idő alatt utána lehet nézni, hogy a piacon vannak-e más szereplők, akikkel szerződést lehetne kötni. Amennyiben nincsenek más szereplők, akkor a szerződés továbbra is a Pedagógiai Szakszolgálattal kerülne megkö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rajdi Cecília körjegyző</w:t>
      </w:r>
      <w:r>
        <w:rPr>
          <w:rFonts w:cs="Arial" w:ascii="Arial" w:hAnsi="Arial"/>
        </w:rPr>
        <w:t xml:space="preserve"> javasolta a Képviselő-testületnek, hogy az előterjesztett szerződés módosítást fogadja el és időközben utána lehet nézni annak, hogy van-e más szakember, és amennyiben van, úgy a jelen szerződést fel lehet mondani. Elmondta, hogy személy szerint átgondolná azt, hogy az önkormányzat magán szakemberrel kössön szerződést annál is inkább, mert egy intézményen belül a szakmai munka felügyelete és a helyettesítés is biztosítot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ovács Péter képviselő</w:t>
      </w:r>
      <w:r>
        <w:rPr>
          <w:rFonts w:cs="Arial" w:ascii="Arial" w:hAnsi="Arial"/>
        </w:rPr>
        <w:t xml:space="preserve"> javasolta, hogy a 2011-es évben gondolkodjon a Képviselő-testület és egyelőre ne foglalkozzon az átszervezéssel. Véleménye szerint erre a kis időre nem érdemes felborítani egy működő rendszert és az érintett gyerekeknek sem tenne jót egy év közbeni személyi változás.</w:t>
      </w:r>
    </w:p>
    <w:p>
      <w:pPr>
        <w:pStyle w:val="Normal"/>
        <w:jc w:val="both"/>
        <w:rPr>
          <w:rFonts w:ascii="Arial" w:hAnsi="Arial" w:cs="Arial"/>
        </w:rPr>
      </w:pPr>
      <w:r>
        <w:rPr>
          <w:rFonts w:cs="Arial" w:ascii="Arial" w:hAnsi="Arial"/>
        </w:rPr>
        <w:t>Javasolta az előterjesztett szerződés-módosítás elfogadásá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isné Szonn Ibolya képviselő</w:t>
      </w:r>
      <w:r>
        <w:rPr>
          <w:rFonts w:cs="Arial" w:ascii="Arial" w:hAnsi="Arial"/>
        </w:rPr>
        <w:t xml:space="preserve"> elmondta, hogy egyetért Kovács Péter Képviselő Úr által elmondottakkal. Javasolta a szerződés módosítás elfogadását. Egy év közbeni személyi változás következtében a nevelési folyamat sem tud kellőképpen kiteljesedni.</w:t>
      </w:r>
    </w:p>
    <w:p>
      <w:pPr>
        <w:pStyle w:val="Normal"/>
        <w:jc w:val="both"/>
        <w:rPr/>
      </w:pPr>
      <w:r>
        <w:rPr>
          <w:rFonts w:cs="Arial" w:ascii="Arial" w:hAnsi="Arial"/>
        </w:rPr>
        <w:t>Nem tartja lehetetlennek a magán pedagógusokkal való szerződéskötést, de ennek az ellenőrzését is meg kell szervezni és ez nem róható ki egy meglévő intézmény meglévő feladatrendszerére. Az ellenőrzésért is fizetni kellene, ami plusz költséget ró az önkormányzatra és még a helyettesítés is problémát okoz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Gál Diána képviselő </w:t>
      </w:r>
      <w:r>
        <w:rPr>
          <w:rFonts w:cs="Arial" w:ascii="Arial" w:hAnsi="Arial"/>
        </w:rPr>
        <w:t xml:space="preserve"> a helyettesítéssel kapcsolatban elmondta, hogy az elmúlt évben a logopédus betegsége miatt több hétig nem volt logopédiai oktatás. Az intézmény nem biztosította a helyettesítés lehetőségét. Elmondta, hogy egy piacon résztvevő szereplő ahhoz, hogy tudjon minőségileg jobbat adni, ő érdekeltebb ta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Gáll Attila polgármester </w:t>
      </w:r>
      <w:r>
        <w:rPr>
          <w:rFonts w:cs="Arial" w:ascii="Arial" w:hAnsi="Arial"/>
        </w:rPr>
        <w:t>az előterjesztett megbízási szerződést elfogadásra javasolta azzal, hogy ezt a dolgot körül kell járni. A szerződést bármikor fel lehet mondani.</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6/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sajátos nevelési igényű gyermekek, tanulók ellátására kötött megállapodás módosításáró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Iszkaszentgyörgy Községi Önkormányzat Képviselő-testülete a Fejér Megyei Önkormányzat Tanulási Képességet Vizsgáló Szakértői és Rehabilitációs Bizottsága és Egységes Pedagógiai Szakszolgálatával a sajátos nevelési igényű gyermekek, tanulók ellátására kötött megállapodás módosítást – a határozat melléklete szerint – elfogad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hatalmazza a polgármestert a megállapodás módosítás aláírásár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5./  Javaslat a Közép dunántúli Regionális Innovációs Ügynökség pályázatán való részvételre</w:t>
      </w:r>
      <w:r>
        <w:rPr>
          <w:rFonts w:cs="Arial" w:ascii="Arial" w:hAnsi="Arial"/>
        </w:rPr>
        <w:t xml:space="preserve"> </w:t>
      </w:r>
      <w:r>
        <w:rPr>
          <w:rFonts w:cs="Arial" w:ascii="Arial" w:hAnsi="Arial"/>
          <w:i/>
        </w:rPr>
        <w:t>– a polgármester előterjesztésébe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napirenddel kapcsolatos írásos előterjesztést valamennyi képviselő megkapta. Elmondta, hogy ez a pályázat egy jelenleg beadandó pályázat, amely pályázatban nem Iszkaszentgyörgy a gesztor, csak partnere lenne a Közép-dunántúli Regionális Innovációs Ügynökségnek. Rövid tájékoztatást adott a projektről.</w:t>
      </w:r>
    </w:p>
    <w:p>
      <w:pPr>
        <w:pStyle w:val="Normal"/>
        <w:jc w:val="both"/>
        <w:rPr>
          <w:rFonts w:ascii="Arial" w:hAnsi="Arial" w:cs="Arial"/>
        </w:rPr>
      </w:pPr>
      <w:r>
        <w:rPr>
          <w:rFonts w:cs="Arial" w:ascii="Arial" w:hAnsi="Arial"/>
        </w:rPr>
        <w:t>Kérte a Képviselő-testület tagjait, hogy az előterjesztettekhez szóljanak hozzá, mondják el véleményeiket, tegyék fel esetleges kérdései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Kovács Péter képviselő</w:t>
      </w:r>
      <w:r>
        <w:rPr>
          <w:rFonts w:cs="Arial" w:ascii="Arial" w:hAnsi="Arial"/>
        </w:rPr>
        <w:t xml:space="preserve"> elmondta, hogy ez egy olyan plusz dolog, amelyet előre nem láthatunk, hogy milyen eredményeket hozhat, de mindenképpen plusz.</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rajdi Cecília körjegyző</w:t>
      </w:r>
      <w:r>
        <w:rPr>
          <w:rFonts w:cs="Arial" w:ascii="Arial" w:hAnsi="Arial"/>
        </w:rPr>
        <w:t xml:space="preserve"> megkérdezte, hogyan történik a pályázat finanszíroz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azt a tájékoztatást kapta, hogy nem igényel többletforrást, mint amennyi önerőt vállalt az önkormányzat. Gyakorlatilag adnak egy előleget, amelyhez hozzáteszi az önkormányzat az önerőt, a Nemzeti Hatóság adja a 10%-ot, az elszámolásnál megkapja az önkormányzat a támogatást, 80%.ot és ezt görgeti tovább.</w:t>
      </w:r>
    </w:p>
    <w:p>
      <w:pPr>
        <w:pStyle w:val="Normal"/>
        <w:jc w:val="both"/>
        <w:rPr>
          <w:rFonts w:ascii="Arial" w:hAnsi="Arial" w:cs="Arial"/>
        </w:rPr>
      </w:pPr>
      <w:r>
        <w:rPr>
          <w:rFonts w:cs="Arial" w:ascii="Arial" w:hAnsi="Arial"/>
        </w:rPr>
        <w:t>Javasolta a pályázatban való részvételt.</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7/2011. (X. 13.) Kt. sz. határoz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zkaszentgyörgy Községi Önkormányzat Képviselő-testülete a Közép- dunántúli Regionális Innovációs Ügynökség gesztorságával megvalósuló – Európai Uniós Cooperation in addressing of Broadband Gap in Central European rural areas through Digital Local Agenda implementation c. -pályázaton projektpartnerként részt vesz.  Az ehhez szükséges 15 %-os önerő 10 %- a automatikusan nemzeti forrású, a fennmaradó 5 % , azaz 4.659 Euro fedezetét a képviselő-testület a 2012. évi költségvetésébe beterve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hatalmazza a polgármestert a pályázati dokumentáció aláírására, továbbá felkéri, hogy a fenti összeget a 2012. évi költségvetési javaslat beterjesztésekor vegye figyelem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rPr>
      </w:pPr>
      <w:r>
        <w:rPr>
          <w:rFonts w:cs="Arial" w:ascii="Arial" w:hAnsi="Arial"/>
          <w:b/>
        </w:rPr>
        <w:t>Határidő: értelem szerűe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6./ Javaslat a téli hóeltakarítási, sikosságmentesítési feladatok ellátására beérkezett ajánlatok ügyében</w:t>
      </w:r>
      <w:r>
        <w:rPr>
          <w:rFonts w:cs="Arial" w:ascii="Arial" w:hAnsi="Arial"/>
        </w:rPr>
        <w:t xml:space="preserve"> </w:t>
      </w:r>
      <w:r>
        <w:rPr>
          <w:rFonts w:cs="Arial" w:ascii="Arial" w:hAnsi="Arial"/>
          <w:i/>
        </w:rPr>
        <w:t>– 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napirenddel kapcsolatos előterjesztést valamennyi képviselő már korábban megkapta. </w:t>
      </w:r>
    </w:p>
    <w:p>
      <w:pPr>
        <w:pStyle w:val="Normal"/>
        <w:jc w:val="both"/>
        <w:rPr>
          <w:rFonts w:ascii="Arial" w:hAnsi="Arial" w:cs="Arial"/>
        </w:rPr>
      </w:pPr>
      <w:r>
        <w:rPr>
          <w:rFonts w:cs="Arial" w:ascii="Arial" w:hAnsi="Arial"/>
        </w:rPr>
        <w:t>Elmondta, hogy a téli hóeltakarítási és síkosság mentesítési feladatok ellátására három árajánlat került bekérésre és a három ajánlat közül a legkedvezőbb ajánlat az ISZKOM Kft. árajánlata , amely 70.000.-Ft+ ÁFA készenléti díjat és 6.500.-Ft +ÁFA tényleges órabért tartalmaz.</w:t>
      </w:r>
    </w:p>
    <w:p>
      <w:pPr>
        <w:pStyle w:val="Normal"/>
        <w:jc w:val="both"/>
        <w:rPr/>
      </w:pPr>
      <w:r>
        <w:rPr>
          <w:rFonts w:cs="Arial" w:ascii="Arial" w:hAnsi="Arial"/>
        </w:rPr>
        <w:t>Az elszámolás teljesítés igazolás és megrendelés alapján történik.</w:t>
      </w:r>
    </w:p>
    <w:p>
      <w:pPr>
        <w:pStyle w:val="Normal"/>
        <w:jc w:val="both"/>
        <w:rPr>
          <w:rFonts w:ascii="Arial" w:hAnsi="Arial" w:cs="Arial"/>
        </w:rPr>
      </w:pPr>
      <w:r>
        <w:rPr>
          <w:rFonts w:cs="Arial" w:ascii="Arial" w:hAnsi="Arial"/>
        </w:rPr>
        <w:t>Az árajánlatot elfogadásra javasol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8/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téli hóeltakarítás, síkosságmentesítésre beérkezett ajánlatokról</w:t>
      </w:r>
    </w:p>
    <w:p>
      <w:pPr>
        <w:pStyle w:val="Normal"/>
        <w:jc w:val="center"/>
        <w:rPr>
          <w:rFonts w:ascii="Arial" w:hAnsi="Arial" w:cs="Arial"/>
          <w:i/>
          <w:i/>
        </w:rPr>
      </w:pPr>
      <w:r>
        <w:rPr>
          <w:rFonts w:cs="Arial" w:ascii="Arial" w:hAnsi="Arial"/>
          <w:i/>
        </w:rPr>
      </w:r>
    </w:p>
    <w:p>
      <w:pPr>
        <w:pStyle w:val="Normal"/>
        <w:jc w:val="both"/>
        <w:rPr/>
      </w:pPr>
      <w:r>
        <w:rPr>
          <w:rFonts w:eastAsia="HG Mincho Light J;Times New Roman" w:cs="Arial" w:ascii="Arial" w:hAnsi="Arial"/>
          <w:b/>
          <w:bCs/>
          <w:color w:val="000000"/>
        </w:rPr>
        <w:t>Iszkaszentgyörgy Község Önkormányzatának Képviselő-testülete a téli hóeltakarítás és síkosságmentesítésre beérkezett árajánlatok közül az ISZKOM Kft. ajánlatát fogadja el.</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A Képviselő-testület 2011. december 1- 2012. március 1-ig szóló határozott időre vállalkozási szerződést köt az ISZKOM Kft-vel az önkormányzat tulajdonában és fenntartásában lévő utak hóeltakarítási, síkosságmentesítési munkáinak elvégzésére havi 70.000.-Ft + ÁFA készenléti díj, 6.500.-Ft+ÁFA tényleges óradíj (megrendelés és teljesítésigazolás alapján történő) meghatározásával.</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spacing w:before="0" w:after="0"/>
        <w:rPr>
          <w:rFonts w:ascii="Arial" w:hAnsi="Arial" w:cs="Arial"/>
          <w:b/>
          <w:b/>
        </w:rPr>
      </w:pPr>
      <w:r>
        <w:rPr>
          <w:rFonts w:cs="Arial" w:ascii="Arial" w:hAnsi="Arial"/>
          <w:b/>
        </w:rPr>
        <w:t>7./ Egyebek</w:t>
      </w:r>
    </w:p>
    <w:p>
      <w:pPr>
        <w:pStyle w:val="NormlWeb"/>
        <w:spacing w:before="0" w:after="0"/>
        <w:rPr>
          <w:rFonts w:ascii="Arial" w:hAnsi="Arial" w:cs="Arial"/>
        </w:rPr>
      </w:pPr>
      <w:r>
        <w:rPr>
          <w:rFonts w:cs="Arial" w:ascii="Arial" w:hAnsi="Arial"/>
          <w:b/>
        </w:rPr>
        <w:t xml:space="preserve">a.) Javaslat közterületi parkfenntartási feladatok ellátására – </w:t>
      </w:r>
      <w:r>
        <w:rPr>
          <w:rFonts w:cs="Arial" w:ascii="Arial" w:hAnsi="Arial"/>
        </w:rPr>
        <w:t>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gépi fűkaszálás Iszkaszentgyörgy közterületein feladatok ellátására szintén három árajánlat került bekérésre, amely ajánlatok közül szintén a legkedvezőbb ajánlat az ISZKOM Kft. ajánlata.</w:t>
      </w:r>
    </w:p>
    <w:p>
      <w:pPr>
        <w:pStyle w:val="Normal"/>
        <w:jc w:val="both"/>
        <w:rPr/>
      </w:pPr>
      <w:r>
        <w:rPr>
          <w:rFonts w:cs="Arial" w:ascii="Arial" w:hAnsi="Arial"/>
        </w:rPr>
        <w:t>Az elszámolás teljesítés igazolás és megrendelés alapján történik.</w:t>
      </w:r>
    </w:p>
    <w:p>
      <w:pPr>
        <w:pStyle w:val="Normal"/>
        <w:jc w:val="both"/>
        <w:rPr>
          <w:rFonts w:ascii="Arial" w:hAnsi="Arial" w:cs="Arial"/>
        </w:rPr>
      </w:pPr>
      <w:r>
        <w:rPr>
          <w:rFonts w:cs="Arial" w:ascii="Arial" w:hAnsi="Arial"/>
        </w:rPr>
        <w:t>Javasolta az árajánla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29/2011. (X. 13.) Kt. sz. határozata</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közterületi parkfenntartási feladatokról</w:t>
      </w:r>
    </w:p>
    <w:p>
      <w:pPr>
        <w:pStyle w:val="Normal"/>
        <w:jc w:val="both"/>
        <w:rPr>
          <w:rFonts w:ascii="Arial" w:hAnsi="Arial" w:cs="Arial"/>
          <w:i/>
          <w:i/>
        </w:rPr>
      </w:pPr>
      <w:r>
        <w:rPr>
          <w:rFonts w:cs="Arial" w:ascii="Arial" w:hAnsi="Arial"/>
          <w:i/>
        </w:rPr>
      </w:r>
    </w:p>
    <w:p>
      <w:pPr>
        <w:pStyle w:val="Normal"/>
        <w:jc w:val="both"/>
        <w:rPr/>
      </w:pPr>
      <w:r>
        <w:rPr>
          <w:rFonts w:eastAsia="HG Mincho Light J;Times New Roman" w:cs="Arial" w:ascii="Arial" w:hAnsi="Arial"/>
          <w:b/>
          <w:bCs/>
          <w:color w:val="000000"/>
        </w:rPr>
        <w:t>Iszkaszentgyörgy Község Önkormányzatának Képviselő-testülete a közterületi parkfenntartásra beérkezett árajánlatok közül az ISZKOM Kft. ajánlatát fogadja el 6.500.-Ft+ ÁFA tényleges óradíj (megrendelés és teljesítésigazolás alapján történő) meghatározásával.</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sóderhordás és kátyúzás feladatok ellátásra szintén három árajánlat került bekérésre, amely ajánlatok közül szintén a legkedvezőbb ajánlat az ISZKOM Kft. ajánlata.</w:t>
      </w:r>
    </w:p>
    <w:p>
      <w:pPr>
        <w:pStyle w:val="Normal"/>
        <w:jc w:val="both"/>
        <w:rPr/>
      </w:pPr>
      <w:r>
        <w:rPr>
          <w:rFonts w:cs="Arial" w:ascii="Arial" w:hAnsi="Arial"/>
        </w:rPr>
        <w:t>Az elszámolás teljesítés igazolás és megrendelés alapján történik.</w:t>
      </w:r>
    </w:p>
    <w:p>
      <w:pPr>
        <w:pStyle w:val="Normal"/>
        <w:jc w:val="both"/>
        <w:rPr/>
      </w:pPr>
      <w:r>
        <w:rPr>
          <w:rFonts w:cs="Arial" w:ascii="Arial" w:hAnsi="Arial"/>
        </w:rPr>
        <w:t>Tájékoztatásul elmondta, hogy a munkálatok elvégzésére november első felében kerül sor.</w:t>
      </w:r>
    </w:p>
    <w:p>
      <w:pPr>
        <w:pStyle w:val="Normal"/>
        <w:jc w:val="both"/>
        <w:rPr>
          <w:rFonts w:ascii="Arial" w:hAnsi="Arial" w:cs="Arial"/>
        </w:rPr>
      </w:pPr>
      <w:r>
        <w:rPr>
          <w:rFonts w:cs="Arial" w:ascii="Arial" w:hAnsi="Arial"/>
        </w:rPr>
        <w:t>Javasolta az árajánla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0/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sóderszállítási és kátyúzási feladatok ellátásáró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eastAsia="HG Mincho Light J;Times New Roman" w:cs="Arial" w:ascii="Arial" w:hAnsi="Arial"/>
          <w:b/>
          <w:bCs/>
          <w:color w:val="000000"/>
        </w:rPr>
        <w:t>Iszkaszentgyörgy Község Önkormányzatának Képviselő-testülete sóderszállítás és kátyúzási feladatok ellátására az ISZKOM Kft. ajánlatát fogadja el 6.500.-Ft+ ÁFA tényleges óradíj (megrendelés és teljesítésigazolás alapján történő) meghatározásával.</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z IKSZT pályázatban nem volt mód arra, hogy a költségekhez további költségeket tervezzünk be. Most, ahogy látszik a beruházás vége, szükség lenne 4 db 150x70-es piaci asztalra és egy kukára – melynek bekerülési költsége 315 e Ft+ÁFA -, ugyanis 2012. január 1-től a törvény lehetővé teszi a helyi piacok megnyitását egy egyszerű bejelentéssel. Elmondta, hogy a piac területe az épület mögötti udvaron lenne kialakítva. </w:t>
      </w:r>
    </w:p>
    <w:p>
      <w:pPr>
        <w:pStyle w:val="Normal"/>
        <w:jc w:val="both"/>
        <w:rPr>
          <w:rFonts w:ascii="Arial" w:hAnsi="Arial" w:cs="Arial"/>
        </w:rPr>
      </w:pPr>
      <w:r>
        <w:rPr>
          <w:rFonts w:cs="Arial" w:ascii="Arial" w:hAnsi="Arial"/>
        </w:rPr>
        <w:t>Javasolta a Képviselő-testületnek, hogy a 4 db piaci asztal beszerzésével egyetérteni szíveskedjenek, melyek az Asztalos-Tischler Kft-től kerülnének megrendelés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mpli Ferenc alpolgármester</w:t>
      </w:r>
      <w:r>
        <w:rPr>
          <w:rFonts w:cs="Arial" w:ascii="Arial" w:hAnsi="Arial"/>
        </w:rPr>
        <w:t xml:space="preserve"> megkérdezte, hogy elég lesz-e a 4 db asz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egyelőre 4 db asztal kerül beszerzésre és amennyiben szükséges, még lehet majd beszere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1/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piac területére asztalok és szemétgyűjtő készítéséről</w:t>
      </w:r>
    </w:p>
    <w:p>
      <w:pPr>
        <w:pStyle w:val="Normal"/>
        <w:jc w:val="both"/>
        <w:rPr>
          <w:rFonts w:ascii="Arial" w:hAnsi="Arial" w:cs="Arial"/>
          <w:i/>
          <w:i/>
        </w:rPr>
      </w:pPr>
      <w:r>
        <w:rPr>
          <w:rFonts w:cs="Arial" w:ascii="Arial" w:hAnsi="Arial"/>
          <w:i/>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 xml:space="preserve">Iszkaszentgyörgy Község Önkormányzatának Képviselő-testülete a kialakításra kerülő piac területére </w:t>
      </w:r>
      <w:r>
        <w:rPr>
          <w:rFonts w:cs="Arial" w:ascii="Arial" w:hAnsi="Arial"/>
          <w:b/>
        </w:rPr>
        <w:t>4 db 150x70-es piaci asztal és egy db kuka</w:t>
      </w:r>
      <w:r>
        <w:rPr>
          <w:rFonts w:cs="Arial" w:ascii="Arial" w:hAnsi="Arial"/>
        </w:rPr>
        <w:t xml:space="preserve"> </w:t>
      </w:r>
      <w:r>
        <w:rPr>
          <w:rFonts w:cs="Arial" w:ascii="Arial" w:hAnsi="Arial"/>
          <w:b/>
        </w:rPr>
        <w:t>elkészítésére beérkezett ajánlatok közül az Asztalos-Tischler Kft. ajánlatát</w:t>
      </w:r>
      <w:r>
        <w:rPr>
          <w:rFonts w:eastAsia="HG Mincho Light J;Times New Roman" w:cs="Arial" w:ascii="Arial" w:hAnsi="Arial"/>
          <w:b/>
          <w:bCs/>
          <w:color w:val="000000"/>
        </w:rPr>
        <w:t xml:space="preserve"> fogadja el 315.000.-Ft+ ÁFA összeggel.</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egyik korábbi ülésén módosította a Képviselő-testület a Székesfehérvári Többcélú Kistérségi Társulás Társulási Megállapodást. Ezt ugyanakkor 5 település nem fogadta el, így visszaáll az eredeti állapot, amennyiben a többi 17 település is elfogadja.</w:t>
      </w:r>
    </w:p>
    <w:p>
      <w:pPr>
        <w:pStyle w:val="Normal"/>
        <w:jc w:val="both"/>
        <w:rPr>
          <w:rFonts w:ascii="Arial" w:hAnsi="Arial" w:cs="Arial"/>
        </w:rPr>
      </w:pPr>
      <w:r>
        <w:rPr>
          <w:rFonts w:cs="Arial" w:ascii="Arial" w:hAnsi="Arial"/>
        </w:rPr>
        <w:t>Javasolta, hogy Iszkaszentgyörgy Község Önkormányzat Képviselőtestülete</w:t>
      </w:r>
      <w:r>
        <w:rPr>
          <w:rFonts w:cs="Arial" w:ascii="Arial" w:hAnsi="Arial"/>
          <w:b/>
        </w:rPr>
        <w:t xml:space="preserve"> </w:t>
      </w:r>
      <w:r>
        <w:rPr>
          <w:rFonts w:cs="Arial" w:ascii="Arial" w:hAnsi="Arial"/>
        </w:rPr>
        <w:t>a Székesfehérvári Többcélú Kistérségi Társulás Társulási Megállapodása VII. sz. módosítását elfogadó 53/2011. (IV.18.) számú határozatának módosításával értsen egyet.</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4 igen szavazattal és 1 tartózkodássa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rFonts w:ascii="Arial" w:hAnsi="Arial" w:cs="Arial"/>
          <w:b/>
          <w:b/>
        </w:rPr>
      </w:pPr>
      <w:r>
        <w:rPr>
          <w:rFonts w:cs="Arial" w:ascii="Arial" w:hAnsi="Arial"/>
          <w:b/>
        </w:rPr>
        <w:t>132/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235" w:leader="none"/>
          <w:tab w:val="left" w:pos="6052" w:leader="none"/>
        </w:tabs>
        <w:ind w:right="15" w:hanging="0"/>
        <w:jc w:val="center"/>
        <w:rPr>
          <w:rFonts w:ascii="Arial" w:hAnsi="Arial" w:cs="Arial"/>
          <w:b/>
          <w:b/>
          <w:bCs/>
          <w:i/>
          <w:i/>
        </w:rPr>
      </w:pPr>
      <w:r>
        <w:rPr>
          <w:rFonts w:cs="Arial" w:ascii="Arial" w:hAnsi="Arial"/>
          <w:i/>
        </w:rPr>
        <w:t>a Székesfehérvári Többcélú Kistérségi Társulás Társulási Megállapodása VII. sz. módosításáról</w:t>
      </w:r>
    </w:p>
    <w:p>
      <w:pPr>
        <w:pStyle w:val="Normal"/>
        <w:tabs>
          <w:tab w:val="clear" w:pos="708"/>
          <w:tab w:val="left" w:pos="2235" w:leader="none"/>
          <w:tab w:val="left" w:pos="6052" w:leader="none"/>
        </w:tabs>
        <w:ind w:right="15" w:hanging="0"/>
        <w:jc w:val="center"/>
        <w:rPr>
          <w:rFonts w:ascii="Arial" w:hAnsi="Arial" w:cs="Arial"/>
          <w:b/>
          <w:b/>
          <w:bCs/>
          <w:i/>
          <w:i/>
        </w:rPr>
      </w:pPr>
      <w:r>
        <w:rPr>
          <w:rFonts w:cs="Arial" w:ascii="Arial" w:hAnsi="Arial"/>
          <w:b/>
          <w:bCs/>
          <w:i/>
        </w:rPr>
      </w:r>
    </w:p>
    <w:p>
      <w:pPr>
        <w:pStyle w:val="Normal"/>
        <w:tabs>
          <w:tab w:val="clear" w:pos="708"/>
          <w:tab w:val="left" w:pos="2235" w:leader="none"/>
          <w:tab w:val="left" w:pos="6052" w:leader="none"/>
        </w:tabs>
        <w:ind w:right="15"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szkaszentgyörgy Község Önkormányzat Képviselőtestülete a Székesfehérvári Többcélú Kistérségi Társulás Társulási Megállapodása VII. sz. módosítását elfogadó 53/2011. (IV.18.) számú határozatát az alábbiak szerint módosítja s egészíti ki:</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1.</w:t>
        <w:tab/>
        <w:t>A határozat I/52. pontjában elfogadott, a Társulási Megállapodás VIII. kiegészítését tartalmazó VIII/15. pontban annak 15.1., 15.5., 15.10.1., 15.10.2., 15.10.3. és 15.10.6. pontjában a Polgármesteri Hivatal megnevezés helyébe Székesfehérvári Kistérségi Iroda megnevezés lép.</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b/>
        <w:t>A VIII/15.5. pont szövegezése a „gazdálkodási” munkarészt követően kiegészül az „és munkaszervezeti”, a „kapcsolatos költségek fedezetéül” mondatrészt követően az „elsődlegesen” mondatrésszel, továbbá az utolsó „amennyiben az nem elegendő, úgy a többletköltségeket az önkormányzatok lakosságszám arányosan viselik” mondatrésszel.</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b/>
        <w:t xml:space="preserve">A VIII/15.8.3. pontban foglaltak hatályukat vesztik, a 15.8.4.-15.8.9. pontok számozása 15.8.3.-15.8.8. pont számozásra módosul.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b/>
        <w:t xml:space="preserve">A VIII/15.10.4. pontban a „Polgármesteri Hivatal kijelölt köztisztviselője” mondatrész helyébe a „Székesfehérvári Kistérségi Iroda vezetője” megnevezés lép.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2.</w:t>
        <w:tab/>
        <w:t>A határozat I/55. pontja szövegezése kiegészül az alábbi IX/5. pontot módosító szövegezéssel:</w:t>
      </w:r>
    </w:p>
    <w:p>
      <w:pPr>
        <w:pStyle w:val="Normal"/>
        <w:ind w:left="567" w:hanging="567"/>
        <w:jc w:val="both"/>
        <w:rPr>
          <w:rFonts w:ascii="Arial" w:hAnsi="Arial" w:cs="Arial"/>
          <w:b/>
          <w:b/>
        </w:rPr>
      </w:pPr>
      <w:r>
        <w:rPr>
          <w:rFonts w:cs="Arial" w:ascii="Arial" w:hAnsi="Arial"/>
          <w:b/>
        </w:rPr>
      </w:r>
    </w:p>
    <w:p>
      <w:pPr>
        <w:pStyle w:val="TextBody"/>
        <w:ind w:left="567" w:hanging="0"/>
        <w:rPr>
          <w:rFonts w:ascii="Arial" w:hAnsi="Arial" w:cs="Arial"/>
          <w:b/>
          <w:b/>
          <w:sz w:val="22"/>
          <w:szCs w:val="22"/>
        </w:rPr>
      </w:pPr>
      <w:r>
        <w:rPr>
          <w:rFonts w:cs="Arial" w:ascii="Arial" w:hAnsi="Arial"/>
          <w:b/>
          <w:sz w:val="22"/>
          <w:szCs w:val="22"/>
        </w:rPr>
        <w:t>„</w:t>
      </w:r>
      <w:r>
        <w:rPr>
          <w:rFonts w:cs="Arial" w:ascii="Arial" w:hAnsi="Arial"/>
          <w:b/>
          <w:sz w:val="22"/>
          <w:szCs w:val="22"/>
        </w:rPr>
        <w:t>melyet megelőzően az 5. pont kiegészül a „- családi napközi feladat kivételével –„ mondatrésszel, valamint az alábbi második bekezdéssel:</w:t>
      </w:r>
    </w:p>
    <w:p>
      <w:pPr>
        <w:pStyle w:val="TextBody"/>
        <w:ind w:left="567" w:hanging="567"/>
        <w:rPr>
          <w:rFonts w:ascii="Arial" w:hAnsi="Arial" w:cs="Arial"/>
          <w:b/>
          <w:b/>
          <w:sz w:val="22"/>
          <w:szCs w:val="22"/>
        </w:rPr>
      </w:pPr>
      <w:r>
        <w:rPr>
          <w:rFonts w:cs="Arial" w:ascii="Arial" w:hAnsi="Arial"/>
          <w:b/>
          <w:sz w:val="22"/>
          <w:szCs w:val="22"/>
        </w:rPr>
      </w:r>
    </w:p>
    <w:p>
      <w:pPr>
        <w:pStyle w:val="TextBody"/>
        <w:ind w:left="567" w:hanging="0"/>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 családi napközi feladat ellátását a Társulás a Székesfehérvári Kistérségi Iroda tevékenységi körébe tartozóan biztosítja.”</w:t>
      </w:r>
    </w:p>
    <w:p>
      <w:pPr>
        <w:pStyle w:val="Normal"/>
        <w:ind w:left="567" w:hanging="567"/>
        <w:jc w:val="both"/>
        <w:rPr>
          <w:rFonts w:ascii="Arial" w:hAnsi="Arial" w:cs="Arial"/>
          <w:b/>
          <w:b/>
          <w:bCs/>
          <w:iCs/>
          <w:sz w:val="22"/>
          <w:szCs w:val="22"/>
        </w:rPr>
      </w:pPr>
      <w:r>
        <w:rPr>
          <w:rFonts w:cs="Arial" w:ascii="Arial" w:hAnsi="Arial"/>
          <w:b/>
          <w:bCs/>
          <w:iCs/>
          <w:sz w:val="22"/>
          <w:szCs w:val="22"/>
        </w:rPr>
      </w:r>
    </w:p>
    <w:p>
      <w:pPr>
        <w:pStyle w:val="Normal"/>
        <w:ind w:left="567" w:hanging="567"/>
        <w:jc w:val="both"/>
        <w:rPr>
          <w:rFonts w:ascii="Arial" w:hAnsi="Arial" w:cs="Arial"/>
          <w:b/>
          <w:b/>
        </w:rPr>
      </w:pPr>
      <w:r>
        <w:rPr>
          <w:rFonts w:cs="Arial" w:ascii="Arial" w:hAnsi="Arial"/>
          <w:b/>
        </w:rPr>
        <w:t>3.</w:t>
        <w:tab/>
        <w:t xml:space="preserve">A határozat I/58. pontjával elfogadott, a Társulási Megállapodás IX/9.1. pontját kiegészítő rendelkezések közül a 9.1.5 pont törlendő, a I/52. pontban s a I/73. pontban a 9.1.5. pontra utalás 9.1.4. pontra módosul. </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t>A határozat I/59. pontjával elfogadott, a Társulási Megállapodás IX/9.2. pontját - az Intézmény tevékenységi köreit - kiegészítő rendelkezései közül a 9.2.9. pont – Családi napközi 889102  szakfeladat - , valamint a határozat I/59. pont utolsó bekezdéséből „</w:t>
      </w:r>
      <w:r>
        <w:rPr>
          <w:rFonts w:cs="Arial" w:ascii="Arial" w:hAnsi="Arial"/>
          <w:b/>
          <w:iCs/>
        </w:rPr>
        <w:t>9.2. pont utolsó bekezdése kiegészül az „és családi napközi” mondatrésszel” mondatrésze</w:t>
      </w:r>
      <w:r>
        <w:rPr>
          <w:rFonts w:cs="Arial" w:ascii="Arial" w:hAnsi="Arial"/>
          <w:b/>
        </w:rPr>
        <w:t xml:space="preserve"> törlendő.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5.</w:t>
        <w:tab/>
        <w:t xml:space="preserve">A határozat I/61. pontjával elfogadott, a Társulási Megállapodás IX/11.2. pontját kiegészítő bekezdések közül a harmadik és negyedik bekezdés szintén törlendő.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6.</w:t>
        <w:tab/>
        <w:t xml:space="preserve">A határozat I/68. pontjával elfogadott, a Társulási Megállapodás IX/12.17. pontját érintő módosításban a „Polgármesteri Hivatal” megnevezés helyébe a „Székesfehérvári Kistérségi Iroda” megnevezés lép. </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7.</w:t>
        <w:tab/>
        <w:t>A határozat I/72. pontja hatályát veszti, helyébe az alábbi rendelkezés lép:</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w:t>
      </w:r>
      <w:r>
        <w:rPr>
          <w:rFonts w:cs="Arial" w:ascii="Arial" w:hAnsi="Arial"/>
          <w:b/>
        </w:rPr>
        <w:t xml:space="preserve">A Társulási Megállapodás VII. számú módosítása a módosítást utolsóként jóváhagyó képviselőtestület határozatának meghozatala napján lép hatályba.  </w:t>
      </w:r>
    </w:p>
    <w:p>
      <w:pPr>
        <w:pStyle w:val="Normal"/>
        <w:ind w:left="567" w:hanging="0"/>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8.</w:t>
        <w:tab/>
        <w:t>A Képviselőtestület a határozatát az alábbiak szerint kiegészíti:</w:t>
      </w:r>
    </w:p>
    <w:p>
      <w:pPr>
        <w:pStyle w:val="Normal"/>
        <w:ind w:left="567" w:hanging="567"/>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b/>
        </w:rPr>
        <w:t>8.1.</w:t>
        <w:tab/>
        <w:t>A Társulási Megállapodás V/12.4. pontjában a Székesfehérvári Kistérségi Iroda vezetőjének megbízási időtartama határozatlan időtartamról „meghatározott” időtartamra módosul.</w:t>
      </w:r>
    </w:p>
    <w:p>
      <w:pPr>
        <w:pStyle w:val="Normal"/>
        <w:ind w:left="567" w:hanging="567"/>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b/>
        </w:rPr>
        <w:t>8.2.</w:t>
        <w:tab/>
        <w:t>A Társulási Megállapodás V/12. pontja kiegészül az alábbi 12.6. ponttal, mellyel egyidejűleg a 12.6. pont számozása 12.7. pontra módosul.</w:t>
      </w:r>
    </w:p>
    <w:p>
      <w:pPr>
        <w:pStyle w:val="TextBody"/>
        <w:ind w:left="567" w:hanging="567"/>
        <w:rPr>
          <w:rFonts w:ascii="Arial" w:hAnsi="Arial" w:cs="Arial"/>
          <w:b/>
          <w:b/>
          <w:sz w:val="22"/>
          <w:szCs w:val="22"/>
        </w:rPr>
      </w:pPr>
      <w:r>
        <w:rPr>
          <w:rFonts w:cs="Arial" w:ascii="Arial" w:hAnsi="Arial"/>
          <w:b/>
          <w:sz w:val="22"/>
          <w:szCs w:val="22"/>
        </w:rPr>
      </w:r>
    </w:p>
    <w:p>
      <w:pPr>
        <w:pStyle w:val="Normal"/>
        <w:ind w:left="1701" w:hanging="708"/>
        <w:jc w:val="both"/>
        <w:rPr>
          <w:rFonts w:ascii="Arial" w:hAnsi="Arial" w:cs="Arial"/>
          <w:b/>
          <w:b/>
          <w:bCs/>
        </w:rPr>
      </w:pPr>
      <w:r>
        <w:rPr>
          <w:rFonts w:cs="Arial" w:ascii="Arial" w:hAnsi="Arial"/>
          <w:b/>
          <w:bCs/>
        </w:rPr>
        <w:t>„</w:t>
      </w:r>
      <w:r>
        <w:rPr>
          <w:rFonts w:cs="Arial" w:ascii="Arial" w:hAnsi="Arial"/>
          <w:b/>
          <w:bCs/>
        </w:rPr>
        <w:t>12.6.</w:t>
        <w:tab/>
        <w:t xml:space="preserve">A Székesfehérvári Kistérségi Iroda alaptevékenységi körébe tartozik a Társulási Megállapodás IX/2. pontjában meghatározott valamennyi tagi Önkormányzat közigazgatási területére kiterjedően a családi napközi feladat ellátása. </w:t>
      </w:r>
    </w:p>
    <w:p>
      <w:pPr>
        <w:pStyle w:val="Normal"/>
        <w:ind w:left="1701" w:hanging="708"/>
        <w:jc w:val="both"/>
        <w:rPr>
          <w:rFonts w:ascii="Arial" w:hAnsi="Arial" w:cs="Arial"/>
          <w:b/>
          <w:b/>
          <w:bCs/>
        </w:rPr>
      </w:pPr>
      <w:r>
        <w:rPr>
          <w:rFonts w:cs="Arial" w:ascii="Arial" w:hAnsi="Arial"/>
          <w:b/>
          <w:bCs/>
        </w:rPr>
      </w:r>
    </w:p>
    <w:p>
      <w:pPr>
        <w:pStyle w:val="Normal"/>
        <w:ind w:left="993" w:hanging="567"/>
        <w:jc w:val="both"/>
        <w:rPr>
          <w:rFonts w:ascii="Arial" w:hAnsi="Arial" w:cs="Arial"/>
          <w:b/>
          <w:b/>
          <w:bCs/>
        </w:rPr>
      </w:pPr>
      <w:r>
        <w:rPr>
          <w:rFonts w:cs="Arial" w:ascii="Arial" w:hAnsi="Arial"/>
          <w:b/>
          <w:bCs/>
        </w:rPr>
      </w:r>
    </w:p>
    <w:p>
      <w:pPr>
        <w:pStyle w:val="Normal"/>
        <w:ind w:left="1701" w:hanging="708"/>
        <w:jc w:val="both"/>
        <w:rPr>
          <w:rFonts w:ascii="Arial" w:hAnsi="Arial" w:cs="Arial"/>
          <w:b/>
          <w:b/>
          <w:bCs/>
        </w:rPr>
      </w:pPr>
      <w:r>
        <w:rPr>
          <w:rFonts w:cs="Arial" w:ascii="Arial" w:hAnsi="Arial"/>
          <w:b/>
          <w:bCs/>
        </w:rPr>
        <w:tab/>
        <w:t>A családi napközi hálózat telephelyei:</w:t>
      </w:r>
    </w:p>
    <w:p>
      <w:pPr>
        <w:pStyle w:val="Normal"/>
        <w:numPr>
          <w:ilvl w:val="0"/>
          <w:numId w:val="2"/>
        </w:numPr>
        <w:suppressAutoHyphens w:val="true"/>
        <w:ind w:left="1985" w:hanging="284"/>
        <w:jc w:val="both"/>
        <w:rPr>
          <w:rFonts w:ascii="Arial" w:hAnsi="Arial" w:cs="Arial"/>
          <w:b/>
          <w:b/>
          <w:bCs/>
        </w:rPr>
      </w:pPr>
      <w:r>
        <w:rPr>
          <w:rFonts w:cs="Arial" w:ascii="Arial" w:hAnsi="Arial"/>
          <w:b/>
          <w:bCs/>
        </w:rPr>
        <w:t>8151 Szabadbattyán, Iskola u. 7. sz.</w:t>
      </w:r>
    </w:p>
    <w:p>
      <w:pPr>
        <w:pStyle w:val="Normal"/>
        <w:numPr>
          <w:ilvl w:val="0"/>
          <w:numId w:val="2"/>
        </w:numPr>
        <w:suppressAutoHyphens w:val="true"/>
        <w:ind w:left="1985" w:hanging="284"/>
        <w:jc w:val="both"/>
        <w:rPr>
          <w:rFonts w:ascii="Arial" w:hAnsi="Arial" w:cs="Arial"/>
          <w:b/>
          <w:b/>
          <w:bCs/>
        </w:rPr>
      </w:pPr>
      <w:r>
        <w:rPr>
          <w:rFonts w:cs="Arial" w:ascii="Arial" w:hAnsi="Arial"/>
          <w:b/>
          <w:bCs/>
        </w:rPr>
        <w:t xml:space="preserve">8154 Polgárdi, Szabadság u. 45. sz. </w:t>
      </w:r>
    </w:p>
    <w:p>
      <w:pPr>
        <w:pStyle w:val="Normal"/>
        <w:suppressAutoHyphens w:val="true"/>
        <w:ind w:left="1701"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698" w:hanging="0"/>
        <w:jc w:val="both"/>
        <w:rPr>
          <w:rFonts w:ascii="Arial" w:hAnsi="Arial" w:cs="Arial"/>
          <w:b/>
          <w:b/>
          <w:bCs/>
        </w:rPr>
      </w:pPr>
      <w:r>
        <w:rPr>
          <w:rFonts w:cs="Arial" w:ascii="Arial" w:hAnsi="Arial"/>
          <w:b/>
          <w:bCs/>
        </w:rPr>
        <w:t>A Társulási Tanács, mint irányító szerv a Székesfehérvári Kistérségi Iroda Alapító Okiratának módosításával jogosult a további telephelyek meghatározására, mely a Társulási Megállapodás módosítását nem igényli.„</w:t>
      </w:r>
    </w:p>
    <w:p>
      <w:pPr>
        <w:pStyle w:val="Normal"/>
        <w:ind w:left="1698" w:hanging="0"/>
        <w:jc w:val="both"/>
        <w:rPr>
          <w:rFonts w:ascii="Arial" w:hAnsi="Arial" w:cs="Arial"/>
          <w:b/>
          <w:b/>
          <w:bCs/>
        </w:rPr>
      </w:pPr>
      <w:r>
        <w:rPr>
          <w:rFonts w:cs="Arial" w:ascii="Arial" w:hAnsi="Arial"/>
          <w:b/>
          <w:bCs/>
        </w:rPr>
      </w:r>
    </w:p>
    <w:p>
      <w:pPr>
        <w:pStyle w:val="Normal"/>
        <w:ind w:left="1698" w:hanging="0"/>
        <w:jc w:val="both"/>
        <w:rPr>
          <w:rFonts w:ascii="Arial" w:hAnsi="Arial" w:cs="Arial"/>
          <w:b/>
          <w:b/>
          <w:bCs/>
        </w:rPr>
      </w:pPr>
      <w:r>
        <w:rPr>
          <w:rFonts w:cs="Arial" w:ascii="Arial" w:hAnsi="Arial"/>
          <w:b/>
          <w:bCs/>
        </w:rPr>
      </w:r>
    </w:p>
    <w:p>
      <w:pPr>
        <w:pStyle w:val="Normal"/>
        <w:ind w:left="1698" w:hanging="0"/>
        <w:jc w:val="both"/>
        <w:rPr>
          <w:rFonts w:ascii="Arial" w:hAnsi="Arial" w:cs="Arial"/>
          <w:b/>
          <w:b/>
          <w:bCs/>
        </w:rPr>
      </w:pPr>
      <w:r>
        <w:rPr>
          <w:rFonts w:cs="Arial" w:ascii="Arial" w:hAnsi="Arial"/>
          <w:b/>
          <w:bCs/>
        </w:rPr>
      </w:r>
    </w:p>
    <w:p>
      <w:pPr>
        <w:pStyle w:val="Normal"/>
        <w:ind w:left="1698"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I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Képviselőtestület felkéri a Polgármestert, hogy a Székesfehérvári Többcélú Kistérségi Társulás Társulási Tanácsa elnökét a határozat kivonatának megküldésével a Képviselőtestület döntéséről értesít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lelős: </w:t>
        <w:tab/>
        <w:t xml:space="preserve">Gáll Attila  </w:t>
      </w:r>
    </w:p>
    <w:p>
      <w:pPr>
        <w:pStyle w:val="Normal"/>
        <w:jc w:val="both"/>
        <w:rPr>
          <w:rFonts w:ascii="Arial" w:hAnsi="Arial" w:cs="Arial"/>
          <w:b/>
          <w:b/>
        </w:rPr>
      </w:pPr>
      <w:r>
        <w:rPr>
          <w:rFonts w:cs="Arial" w:ascii="Arial" w:hAnsi="Arial"/>
          <w:b/>
        </w:rPr>
        <w:tab/>
        <w:tab/>
        <w:t>polgár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táridő:</w:t>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z IKSZT pályázat kapcsán a LIZANDRA Kft-vel abban állapodtunk meg, hogy két számlát fog benyújtani az egyiket a megvalósítás első szakaszában, a másikat a végén. Jelen pillanatban a kivitelezőnek az a kérése, hogy a szerződés módosításával értsen egyet a Képviselő-testület és ennek kapcsán egy közbenső rész számlát nyújthasson be az elvégzett munka függvényében. Elmondta, hogy a beruházás költsége nem lesz több, csak az IKSZT pályázattal kapcsolatos szerződés úgy kerülne módosításra, hogy még egy részszámlát befogadunk. Ez azért is fontos, mert amennyiben csúszás keletkezik az októberi teljesítésnél, abban az esetben az önkormányzat októberben nem tud benyújtani kifizetési kérelmet.</w:t>
      </w:r>
    </w:p>
    <w:p>
      <w:pPr>
        <w:pStyle w:val="Normal"/>
        <w:jc w:val="both"/>
        <w:rPr>
          <w:rFonts w:ascii="Arial" w:hAnsi="Arial" w:cs="Arial"/>
        </w:rPr>
      </w:pPr>
      <w:r>
        <w:rPr>
          <w:rFonts w:cs="Arial" w:ascii="Arial" w:hAnsi="Arial"/>
        </w:rPr>
        <w:t>Javasolta az előterjesztettek elfogadását.</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3/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z IKSZT kialakítására kötött megállapodás módosításáról</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szkaszentgyörgy Községi Önkormányzat Képviselő-testülete a Lizandra Kft-vel az IKSZT kialakítására kötött megállapodás módosítását – a határozat melléklete szerint – elfogad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hatalmazza a polgármestert a megállapodás módosítás aláírásá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z IKSZT pályázattal kapcsolatban az eszközbeszerzések vonatkozásában már korábban döntött a Képviselő-testület és az akkor bekért három árajánlat közül a legkedvezőbbet, a Sulitech Bt. ajánlatát fogadta el. A pályázathoz ez az árajánlat lett csatolva. A Bt. az akkor elfogadott ajánlatban szereplő árakat tartja. Az eszközöket meg kell rendelni, ki kell fizetni és október 31-ig le kell szállítani, ugyanis a kifizetési kérelem benyújtásához ez is szükséges. E napirendnél ismételt döntésre van szükség.</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4/2011. (X. 13.) Kt. sz. határoz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z IKSZT épületébe történő  eszközbeszerzésről</w:t>
      </w:r>
    </w:p>
    <w:p>
      <w:pPr>
        <w:pStyle w:val="Normal"/>
        <w:jc w:val="center"/>
        <w:rPr>
          <w:rFonts w:ascii="Arial" w:hAnsi="Arial" w:cs="Arial"/>
          <w:i/>
          <w:i/>
        </w:rPr>
      </w:pPr>
      <w:r>
        <w:rPr>
          <w:rFonts w:cs="Arial" w:ascii="Arial" w:hAnsi="Arial"/>
          <w:i/>
        </w:rPr>
      </w:r>
    </w:p>
    <w:p>
      <w:pPr>
        <w:pStyle w:val="Normal"/>
        <w:jc w:val="both"/>
        <w:rPr/>
      </w:pPr>
      <w:r>
        <w:rPr>
          <w:rFonts w:eastAsia="HG Mincho Light J;Times New Roman" w:cs="Arial" w:ascii="Arial" w:hAnsi="Arial"/>
          <w:b/>
          <w:bCs/>
          <w:color w:val="000000"/>
        </w:rPr>
        <w:t>Iszkaszentgyörgy Község Önkormányzatának Képviselő-testülete az IKSZT épületébe történő eszközbeszerzésre</w:t>
      </w:r>
      <w:r>
        <w:rPr>
          <w:rFonts w:cs="Arial" w:ascii="Arial" w:hAnsi="Arial"/>
          <w:b/>
        </w:rPr>
        <w:t xml:space="preserve"> beérkezett árajánlatok közül a Sulitech Bt . ajánlatát fogadja el 6.866.285.- Ft+ÁFA összegg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Ismertette a munkaszerződést, amely Rajnai Lászlóval kerülne megkötésre 2011. október 01. napjától határozatlan időtartamra mezőgazdasági gép kezelő munkakörre vonatkozóan.</w:t>
      </w:r>
    </w:p>
    <w:p>
      <w:pPr>
        <w:pStyle w:val="Normal"/>
        <w:jc w:val="both"/>
        <w:rPr/>
      </w:pPr>
      <w:r>
        <w:rPr>
          <w:rFonts w:cs="Arial" w:ascii="Arial" w:hAnsi="Arial"/>
        </w:rPr>
        <w:t>Elmondta, hogy a napirendet a Képviselő-testületnek zárt ülésen kellene tárgyalnia, de Rajnai László írásban nyilatkozott arról, hogy hozzájárul munkaszerződésének nyílt ülésen történő megtárgyalásához.</w:t>
      </w:r>
    </w:p>
    <w:p>
      <w:pPr>
        <w:pStyle w:val="Normal"/>
        <w:jc w:val="both"/>
        <w:rPr/>
      </w:pPr>
      <w:r>
        <w:rPr>
          <w:rFonts w:cs="Arial" w:ascii="Arial" w:hAnsi="Arial"/>
        </w:rPr>
        <w:t>Javasolta a határozati javaslatban foglaltak elfogadásá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5/2011. (X. 13.) Kt. sz. határozata</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z ISZKOM Kft. ügyvezető munkaszerződésérő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Iszkaszentgyörgy Községi Önkormányzat Képviselő-testülete, mint az ISZKOM Kft. egyszemélyi tulajdono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Rajnai László Iszkaszentgyörgy, József A. u. 1/a sz. alatti lakos ügyvezetővel a társaság ügyvezetői feladatainak ellátására kötött - 2009. december 17. napjától szóló – megbízási szerződését közös megegyezéssel 2011. október 16. napjával megszűnteti, egyidejűle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1. október 17.napi hatállyal határozatlan idejű munkaszerződést köt Rajnai László Iszkaszentgyörgy, József A. u. 1/a sz. alatti lakossal az ISZKOM Kft. ügyvezetői- mezőgazdasági gépkezelői feladatok ellátására. A képviselő-testület Rajnai László munkabérét az alábbiak szerint állapítja m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az ügyvezetői feladatok ellátásáért havi bruttó 21.000.-Ft,</w:t>
      </w:r>
    </w:p>
    <w:p>
      <w:pPr>
        <w:pStyle w:val="Normal"/>
        <w:jc w:val="both"/>
        <w:rPr>
          <w:rFonts w:ascii="Arial" w:hAnsi="Arial" w:cs="Arial"/>
          <w:b/>
          <w:b/>
        </w:rPr>
      </w:pPr>
      <w:r>
        <w:rPr>
          <w:rFonts w:cs="Arial" w:ascii="Arial" w:hAnsi="Arial"/>
          <w:b/>
        </w:rPr>
        <w:t>b) a mezőgazdasági gépkezelői feladatok ellátásáért 1200.-Ft/ óra (bruttó) havi 40 órás munkaidőkeret meghatározásával, egyműszakos munkarendben történő foglalkoztatás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hatalmazza a polgármestert a munkaszerződés fenti feltételekkel történő megkötésére és aláírásá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z ISZKOM Kft-nek a LEADER pályázat teljeskörű megvalósításához (kommunális eszközpark beszerzéséhez) kölcsönre lenne szüksége, ugyanis a gépeket nem tudja megvásárolni, mert nem érkezett még vissza sem az ÁFA – amelyet a gépek után visszaigényelt -, sem a támogatás. Az ÁFA visszafizetése november 19-e körül várható, de amennyiben valami miatt csúszik a kifizetés és a gépeket nem tudja megvásárolni október 31-e előtt és nem tudjuk benyújtani a kifizetési kérelmet, abban az esetben a kifizetés csúszik három hónapot. Ezért fontos, hogy az ISZKOM Kft. megkapja a 2.836.250,-Ft kamatmentes kölcsönt 2011. december 31-i visszafizetési határidővel.</w:t>
      </w:r>
    </w:p>
    <w:p>
      <w:pPr>
        <w:pStyle w:val="Normal"/>
        <w:jc w:val="both"/>
        <w:rPr>
          <w:rFonts w:ascii="Arial" w:hAnsi="Arial" w:cs="Arial"/>
        </w:rPr>
      </w:pPr>
      <w:r>
        <w:rPr>
          <w:rFonts w:cs="Arial" w:ascii="Arial" w:hAnsi="Arial"/>
        </w:rPr>
        <w:t>Javasolta az előterjesztett határozati javaslatban foglaltak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6/2011. (X. 13.) Kt. sz. határozata</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az ISZKOM Kft.által elnyert LEADER pályázat teljeskörű megvalósításához nyújtandó kamatmentes kölcsönről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Iszkaszentgyörgy Község Önkormányzatának Képviselő-testülete, mint az ISZKOM Kft. (székhelye: 8043 Iszkaszentgyörgy, Kossuth tér 1.) alapítója, egyszemélyes tagja, az ISZKOM Kft. részére – a LEADER pályázaton elnyert kommunális eszközpark beszerzése projekt  további megvalósításához</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2.836.250.- Ft kamatmentes kölcsönt nyújt 2011. december 31-i  visszafizetési határidővel. A kölcsön fedezetét az önkormányzat a 2011. évi költségvetésében szereplő KDOP.5.3.2./A-09 Mikrotérségi Szolgáltató Központ pályázat önereje terhére biztosítj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 Képviselő-testület felhatalmazza a polgármestert a határozat 1.) pontjához kapcsolódóan a határozat mellékletét képező szerződés aláírásár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Székesfehérvári Kistérségi Iroda elkészítette a 2010. évi költségvetési beszámolóval elfogadott önkormányzati elszámolást településenként. </w:t>
      </w:r>
    </w:p>
    <w:p>
      <w:pPr>
        <w:pStyle w:val="Normal"/>
        <w:jc w:val="both"/>
        <w:rPr>
          <w:rFonts w:ascii="Arial" w:hAnsi="Arial" w:cs="Arial"/>
        </w:rPr>
      </w:pPr>
      <w:r>
        <w:rPr>
          <w:rFonts w:cs="Arial" w:ascii="Arial" w:hAnsi="Arial"/>
        </w:rPr>
        <w:t>Iszkaszentgyörgy Önkormányzatának az elszámolás szerint 777.540.- Ft többlet befizetési kötelezettsége keletkezett , amelyet a Kistérségi Iroda a csatolt melléklet szerinti megosztásban beszámít a 2011. évi IV. negyedévi előlegfizetési kötelezettségbe, a fennmaradó 263.253.-Ft-ot pedig visszautal az önkormányzat számlájára.</w:t>
      </w:r>
    </w:p>
    <w:p>
      <w:pPr>
        <w:pStyle w:val="Normal"/>
        <w:jc w:val="both"/>
        <w:rPr>
          <w:rFonts w:ascii="Arial" w:hAnsi="Arial" w:cs="Arial"/>
        </w:rPr>
      </w:pPr>
      <w:r>
        <w:rPr>
          <w:rFonts w:cs="Arial" w:ascii="Arial" w:hAnsi="Arial"/>
        </w:rPr>
        <w:t>Javasolta az előterjesztés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7/2011. (X. 13.) Kt. sz. határozata</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a kistérségi feladat ellátás elszámolásáró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Iszkaszentgyörgy Községi Önkormányzat Képviselő-testülete tudomásul veszi és elfogadja a Székesfehérvári Többcélú Kistérségi Társulás felé- a 2010. évi, a társulás keretében ellátott feladatokkal összefüggésben, a csatolt melléklet szerinti elszámolást, az abban szereplő, Iszkaszentgyörgy Község Önkormányzata részére visszajáró 777.540.-Ft összegű többlet befizetésse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képviselő-testület elfogadja a többlet befizetés terhére a IV. negyedévi 514.287.-Ft előleg befizetési kötelezettség címén történő beszámítást a fennmaradó 263.253.-Ft visszautalása melle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rPr>
      </w:pPr>
      <w:r>
        <w:rPr>
          <w:rFonts w:cs="Arial" w:ascii="Arial" w:hAnsi="Arial"/>
          <w:b/>
        </w:rPr>
        <w:t>Határidő: értelemszerű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árajánlatokat kért be a Petőfi S. utca Kincsesi út közti közterületen vízelvezető árok készítése gépi erővel 180 méter hosszan, a főút felé lejtetve feladat elvégzésére.</w:t>
      </w:r>
    </w:p>
    <w:p>
      <w:pPr>
        <w:pStyle w:val="Normal"/>
        <w:jc w:val="both"/>
        <w:rPr>
          <w:rFonts w:ascii="Arial" w:hAnsi="Arial" w:cs="Arial"/>
        </w:rPr>
      </w:pPr>
      <w:r>
        <w:rPr>
          <w:rFonts w:cs="Arial" w:ascii="Arial" w:hAnsi="Arial"/>
        </w:rPr>
        <w:t xml:space="preserve">A beérkezett árajánlatok közül a legkedvezőbb ajánlat a Furika 96 Bt. ajánlata 400 e Ft+ÁFA összeggel. </w:t>
      </w:r>
    </w:p>
    <w:p>
      <w:pPr>
        <w:pStyle w:val="Normal"/>
        <w:jc w:val="both"/>
        <w:rPr>
          <w:rFonts w:ascii="Arial" w:hAnsi="Arial" w:cs="Arial"/>
        </w:rPr>
      </w:pPr>
      <w:r>
        <w:rPr>
          <w:rFonts w:cs="Arial" w:ascii="Arial" w:hAnsi="Arial"/>
        </w:rPr>
        <w:t>Javasolta az ajánla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8/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Petőfi és Kincsesi u. közötti vízelvezető árok kiépítéséről</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pPr>
      <w:r>
        <w:rPr>
          <w:rFonts w:eastAsia="HG Mincho Light J;Times New Roman" w:cs="Arial" w:ascii="Arial" w:hAnsi="Arial"/>
          <w:b/>
          <w:bCs/>
          <w:color w:val="000000"/>
        </w:rPr>
        <w:t xml:space="preserve">Iszkaszentgyörgy Község Önkormányzatának Képviselő-testülete a </w:t>
      </w:r>
      <w:r>
        <w:rPr>
          <w:rFonts w:cs="Arial" w:ascii="Arial" w:hAnsi="Arial"/>
          <w:b/>
        </w:rPr>
        <w:t xml:space="preserve">Petőfi S. utca Kincsesi út közti közterületen vízelvezető árok készítése gépi erővel 180 méter hosszan, a főút felé lejtetve feladat elvégzésére beérkezett árajánlatok közül a Furika 96 Bt. ajánlatát fogadja el 400.000.- Ft+ÁFA összegg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 kőszínházhoz történő kőzúzalék szállítására beadott árajánlatok közül a legkedvezőbb ajánlat szintén a Furika 96 Bt. ajánlata 189.000,-Ft+ÁFA összeggel.</w:t>
      </w:r>
    </w:p>
    <w:p>
      <w:pPr>
        <w:pStyle w:val="Normal"/>
        <w:jc w:val="both"/>
        <w:rPr>
          <w:rFonts w:ascii="Arial" w:hAnsi="Arial" w:cs="Arial"/>
        </w:rPr>
      </w:pPr>
      <w:r>
        <w:rPr>
          <w:rFonts w:cs="Arial" w:ascii="Arial" w:hAnsi="Arial"/>
        </w:rPr>
        <w:t>Javasolta az ajánla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39/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kőszínházhoz kőzúzalék szállításáról</w:t>
      </w:r>
    </w:p>
    <w:p>
      <w:pPr>
        <w:pStyle w:val="Normal"/>
        <w:jc w:val="center"/>
        <w:rPr>
          <w:rFonts w:ascii="Arial" w:hAnsi="Arial" w:cs="Arial"/>
          <w:b/>
          <w:b/>
          <w:i/>
          <w:i/>
        </w:rPr>
      </w:pPr>
      <w:r>
        <w:rPr>
          <w:rFonts w:cs="Arial" w:ascii="Arial" w:hAnsi="Arial"/>
          <w:b/>
          <w:i/>
        </w:rPr>
      </w:r>
    </w:p>
    <w:p>
      <w:pPr>
        <w:pStyle w:val="Normal"/>
        <w:jc w:val="both"/>
        <w:rPr/>
      </w:pPr>
      <w:r>
        <w:rPr>
          <w:rFonts w:eastAsia="HG Mincho Light J;Times New Roman" w:cs="Arial" w:ascii="Arial" w:hAnsi="Arial"/>
          <w:b/>
          <w:bCs/>
          <w:color w:val="000000"/>
        </w:rPr>
        <w:t xml:space="preserve">Iszkaszentgyörgy Község Önkormányzatának Képviselő-testülete </w:t>
      </w:r>
      <w:r>
        <w:rPr>
          <w:rFonts w:cs="Arial" w:ascii="Arial" w:hAnsi="Arial"/>
          <w:b/>
        </w:rPr>
        <w:t xml:space="preserve">a kőszínházhoz történő kőzúzalék szállítására beérkezett árajánlatok közül a Furika 96 Bt. ajánlatát fogadja el 189.000. Ft+ÁFA összegg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Móricz Zsigmond utca futballpálya felőli árok tisztítása 60 m hosszan gépi erővel, Móricz Zsigmond utca erdő felőli oldal vízelvezető árok, áteresz készítése, játszótér tuskómentesítése, megtisztítása gépi erővel, kitermelt anyag elszállítása feladatok elvégzésére a beérkezett árajánlatok közül szintén a Furika 96 Bt. árajánlata a legkedvezőbb 261.000,-Ft+ÁFA összeggel.</w:t>
      </w:r>
    </w:p>
    <w:p>
      <w:pPr>
        <w:pStyle w:val="Normal"/>
        <w:jc w:val="both"/>
        <w:rPr>
          <w:rFonts w:ascii="Arial" w:hAnsi="Arial" w:cs="Arial"/>
        </w:rPr>
      </w:pPr>
      <w:r>
        <w:rPr>
          <w:rFonts w:cs="Arial" w:ascii="Arial" w:hAnsi="Arial"/>
        </w:rPr>
        <w:t>Javasolta az ajánla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ellenvélemény és tartózkodás nélkül az alábbi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zkaszentgyörgy Községi Önkormányzat Képviselő-testületének</w:t>
      </w:r>
    </w:p>
    <w:p>
      <w:pPr>
        <w:pStyle w:val="Normal"/>
        <w:jc w:val="center"/>
        <w:rPr/>
      </w:pPr>
      <w:r>
        <w:rPr>
          <w:rFonts w:cs="Arial" w:ascii="Arial" w:hAnsi="Arial"/>
          <w:b/>
        </w:rPr>
        <w:t>140/2011. (X. 13.) Kt. sz. határozat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ároktisztítás kivitelezőjéről</w:t>
      </w:r>
    </w:p>
    <w:p>
      <w:pPr>
        <w:pStyle w:val="Normal"/>
        <w:jc w:val="center"/>
        <w:rPr>
          <w:rFonts w:ascii="Arial" w:hAnsi="Arial" w:cs="Arial"/>
          <w:i/>
          <w:i/>
        </w:rPr>
      </w:pPr>
      <w:r>
        <w:rPr>
          <w:rFonts w:cs="Arial" w:ascii="Arial" w:hAnsi="Arial"/>
          <w:i/>
        </w:rPr>
      </w:r>
    </w:p>
    <w:p>
      <w:pPr>
        <w:pStyle w:val="Normal"/>
        <w:jc w:val="both"/>
        <w:rPr/>
      </w:pPr>
      <w:r>
        <w:rPr>
          <w:rFonts w:eastAsia="HG Mincho Light J;Times New Roman" w:cs="Arial" w:ascii="Arial" w:hAnsi="Arial"/>
          <w:b/>
          <w:bCs/>
          <w:color w:val="000000"/>
        </w:rPr>
        <w:t xml:space="preserve">Iszkaszentgyörgy Község Önkormányzatának Képviselő-testülete, </w:t>
      </w:r>
      <w:r>
        <w:rPr>
          <w:rFonts w:cs="Arial" w:ascii="Arial" w:hAnsi="Arial"/>
          <w:b/>
        </w:rPr>
        <w:t xml:space="preserve">hogy a Móricz Zsigmond utca futballpálya felőli árok tisztítása 60 m hosszan gépi erővel, Móricz Zsigmond utca erdő felőli oldal vízelvezető árok, áteresz készítése, játszótér tuskómentesítése, megtisztítása gépi erővel, kitermelt anyag elszállítása feladatok elvégzésére beérkezett árajánlatok közül a Furika 96 Bt. ajánlatát fogadja el 261.000,- Ft+ÁFA összegg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Felhatalmazza a polgármestert a vállalkozási szerződés- fentieknek megfelelő tartalmú- aláírására.</w:t>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r>
    </w:p>
    <w:p>
      <w:pPr>
        <w:pStyle w:val="Normal"/>
        <w:jc w:val="both"/>
        <w:rPr>
          <w:rFonts w:ascii="Arial" w:hAnsi="Arial" w:eastAsia="HG Mincho Light J;Times New Roman" w:cs="Arial"/>
          <w:b/>
          <w:b/>
          <w:bCs/>
          <w:color w:val="000000"/>
        </w:rPr>
      </w:pPr>
      <w:r>
        <w:rPr>
          <w:rFonts w:eastAsia="HG Mincho Light J;Times New Roman" w:cs="Arial" w:ascii="Arial" w:hAnsi="Arial"/>
          <w:b/>
          <w:bCs/>
          <w:color w:val="000000"/>
        </w:rPr>
        <w:t>Határidő: azonnal</w:t>
      </w:r>
    </w:p>
    <w:p>
      <w:pPr>
        <w:pStyle w:val="Normal"/>
        <w:jc w:val="both"/>
        <w:rPr>
          <w:rFonts w:ascii="Arial" w:hAnsi="Arial" w:cs="Arial"/>
          <w:b/>
          <w:b/>
        </w:rPr>
      </w:pPr>
      <w:r>
        <w:rPr>
          <w:rFonts w:cs="Arial" w:ascii="Arial" w:hAnsi="Arial"/>
          <w:b/>
        </w:rPr>
        <w:t>Felelős: Gáll Attila polgármest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Durmits Ferencné házi gondozó azzal a kérelemmel fordult az önkormányzathoz, hogy a szakmai továbbképzés térítési díjához a lehetőségekhez mérten nyújtson támogatást. A térítési díj 12X12.500,-Ft/hó + 45.000,-Ft vizsgadíj. Elmondta, hogy a kérelmezővel megbeszélte, hogy a továbbképzés támogatásához az önkormányzatnak jelenleg anyagi lehetősége nincs.</w:t>
      </w:r>
    </w:p>
    <w:p>
      <w:pPr>
        <w:pStyle w:val="Normal"/>
        <w:jc w:val="both"/>
        <w:rPr>
          <w:rFonts w:ascii="Arial" w:hAnsi="Arial" w:cs="Arial"/>
        </w:rPr>
      </w:pPr>
      <w:r>
        <w:rPr>
          <w:rFonts w:cs="Arial" w:ascii="Arial" w:hAnsi="Arial"/>
        </w:rPr>
        <w:t>Javasolta, hogy a vizsgadíj támogatására a Képviselő-testület amikor az aktuális lesz, térjen vissz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a napirend ügyében  5 igen szavazattal – egyhangúlag -  határozathozatal mellőzésével úgy foglalt állást, hogy a szociális gondozó továbbképzése ügyére a vizsgát megelőzően visszaté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HG Mincho Light J;Times New Roman" w:cs="Arial" w:ascii="Arial" w:hAnsi="Arial"/>
          <w:b/>
          <w:bCs/>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r>
        <w:rPr>
          <w:rFonts w:cs="Arial" w:ascii="Arial" w:hAnsi="Arial"/>
        </w:rPr>
        <w:t xml:space="preserve"> – mivel több napirend nem volt - megköszönte az ülésen való részvételt, majd az ülést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 m. 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áll Attila </w:t>
        <w:tab/>
        <w:tab/>
        <w:tab/>
        <w:tab/>
        <w:tab/>
        <w:tab/>
        <w:tab/>
        <w:tab/>
        <w:tab/>
        <w:t>Parajdi Cecília</w:t>
      </w:r>
    </w:p>
    <w:p>
      <w:pPr>
        <w:pStyle w:val="Normal"/>
        <w:jc w:val="both"/>
        <w:rPr>
          <w:rFonts w:ascii="Arial" w:hAnsi="Arial" w:cs="Arial"/>
          <w:b/>
          <w:b/>
        </w:rPr>
      </w:pPr>
      <w:r>
        <w:rPr>
          <w:rFonts w:cs="Arial" w:ascii="Arial" w:hAnsi="Arial"/>
          <w:b/>
        </w:rPr>
        <w:t xml:space="preserve">polgármester </w:t>
        <w:tab/>
        <w:tab/>
        <w:tab/>
        <w:tab/>
        <w:tab/>
        <w:tab/>
        <w:tab/>
        <w:tab/>
        <w:t xml:space="preserve">    kör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9" w:hanging="36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8:00Z</dcterms:created>
  <dc:creator>Iszkaszentgyörgy ÖK</dc:creator>
  <dc:description/>
  <cp:keywords/>
  <dc:language>en-US</dc:language>
  <cp:lastModifiedBy>Iszkaszentgyörgy ÖK</cp:lastModifiedBy>
  <dcterms:modified xsi:type="dcterms:W3CDTF">2011-12-05T10:14:00Z</dcterms:modified>
  <cp:revision>10</cp:revision>
  <dc:subject/>
  <dc:title>J E G Y Z Ő K Ö N Y V</dc:title>
</cp:coreProperties>
</file>