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 E G Y Z Ő K Ö N Y V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3. november 4-én </w:t>
      </w:r>
      <w:r>
        <w:rPr>
          <w:rFonts w:cs="Arial" w:ascii="Arial" w:hAnsi="Arial"/>
        </w:rPr>
        <w:t xml:space="preserve">megtartott rendkívüli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>polgármes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ági Ágnes</w:t>
        <w:tab/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endvai Józsefné</w:t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óth Károly</w:t>
        <w:tab/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isné Szonn Ibolya </w:t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u w:val="single"/>
        </w:rPr>
        <w:t>Igazoltan távol maradt:</w:t>
      </w:r>
      <w:r>
        <w:rPr>
          <w:rFonts w:cs="Arial" w:ascii="Arial" w:hAnsi="Arial"/>
          <w:b/>
        </w:rPr>
        <w:t xml:space="preserve"> </w:t>
        <w:tab/>
        <w:t xml:space="preserve">Ampli Ferenc </w:t>
        <w:tab/>
        <w:tab/>
        <w:t>alpolgármester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ab/>
        <w:tab/>
        <w:tab/>
        <w:tab/>
        <w:t>Gál Diána</w:t>
        <w:tab/>
        <w:tab/>
        <w:tab/>
        <w:t>képviselő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anácskozási jog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Parajdi Cecília </w:t>
        <w:tab/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köszöntötte a megjelenteket, megállapította, hogy a Képviselő-testület ülése határozatképes, mivel a megválasztott 7 fő képviselő közül az ülésen 5 fő jele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 :</w:t>
      </w:r>
      <w:r>
        <w:rPr>
          <w:rFonts w:cs="Arial" w:ascii="Arial" w:hAnsi="Arial"/>
        </w:rPr>
        <w:t>javasolta, hogy a Helyi Esélyegyenlőségi Program tárgyalását vegyék le napirendről, mivel az előzetes véleményeztetés még nem teljes körben zárult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 képviselő-testület a polgármester javaslatával egyetértve, a HEP tárgyalásának elnapolásával </w:t>
      </w:r>
      <w:r>
        <w:rPr>
          <w:rFonts w:cs="Arial" w:ascii="Arial" w:hAnsi="Arial"/>
          <w:b/>
          <w:i/>
        </w:rPr>
        <w:t>5 igen szavazattal</w:t>
      </w:r>
      <w:r>
        <w:rPr>
          <w:rFonts w:cs="Arial" w:ascii="Arial" w:hAnsi="Arial"/>
          <w:i/>
        </w:rPr>
        <w:t xml:space="preserve"> – egyhangúlag - határozathozatal nélkül - a következő napirendet elfogad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/  Javaslat a körforgalomnál a kőkereszt helyreállítására </w:t>
      </w:r>
      <w:r>
        <w:rPr>
          <w:rFonts w:cs="Arial" w:ascii="Arial" w:hAnsi="Arial"/>
        </w:rPr>
        <w:t>– polgármester előterjesztésébe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/</w:t>
        <w:tab/>
        <w:t>Javaslat a köztéri karácsonyi díszkivilágításra -</w:t>
      </w:r>
      <w:r>
        <w:rPr>
          <w:rFonts w:cs="Arial" w:ascii="Arial" w:hAnsi="Arial"/>
        </w:rPr>
        <w:t xml:space="preserve"> polgármester előterjesztésesbe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>Javaslat az NKA pályázat Szent György szoborra –</w:t>
      </w:r>
      <w:r>
        <w:rPr>
          <w:rFonts w:cs="Arial" w:ascii="Arial" w:hAnsi="Arial"/>
        </w:rPr>
        <w:t xml:space="preserve"> polgármester előterjesztésébe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</w:t>
        <w:tab/>
        <w:t>Javaslat a TAO műfüves pályára –</w:t>
      </w:r>
      <w:r>
        <w:rPr>
          <w:rFonts w:cs="Arial" w:ascii="Arial" w:hAnsi="Arial"/>
        </w:rPr>
        <w:t xml:space="preserve">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ÁRGYALÁSA</w:t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/  Javaslat a körforgalomnál a kőkereszt helyreállítására </w:t>
      </w:r>
      <w:r>
        <w:rPr>
          <w:rFonts w:cs="Arial" w:ascii="Arial" w:hAnsi="Arial"/>
        </w:rPr>
        <w:t>–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mondta, hogy maga a kereszt az önkormányzat tulajdona, mint kiderült. A római-katolikus egyház a felújítását nem tudja vállalni anyagi nehézségek miatt. Sárközi Béla diakónus utána járt és felvette a kapcsolatot egy szakemberrel, aki 183 000 Ft-ért tudná helyreállítani.  A szobor talpazatát a Magyar Közút elkészítette. A szobor avatását advent második vasárnapjára tenné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te a képviselő-testületet, hogy a napirend ügyében hozza meg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a napirend ügyében egyhangúlag – 5 igen szavazattal –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8/2013. (XI.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rforgalomnál lévő kőkereszt helyreállítá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szkaszentgyörgy Község Önkormányzat Képviselő-testülete megtárgyalta az Iszkaszentgyörgy Petőfi utcai körforgalom mellett lévő kiőkereszt felújítási javaslatát, amellyel egyeté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vállalja, hogy a Római Katolikus Egyház tulajdonában lévő kőkereszt karbantartásához az önkormányzat 2013. évi költségvetése beruházási céltartaléka terhére bruttó 183.000.-Ft  költséggel hozzájáru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/</w:t>
        <w:tab/>
        <w:t>Javaslat a köztéri karácsonyi díszkivilágításra -</w:t>
      </w:r>
      <w:r>
        <w:rPr>
          <w:rFonts w:cs="Arial" w:ascii="Arial" w:hAnsi="Arial"/>
        </w:rPr>
        <w:t xml:space="preserve"> polgármester előterjesztéses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Gáll Attila polgármester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lmondta, hogy a Blachere cég küldött egy pályázati lehetőséget, hogy a saját termékeire 50%-os kedvezményt biztosít. Már több környező településen is látott ilyen díszkivilágítást. Idén a körforgalom megépülése révén, szép lenne, és minden áthaladó és haza érkező is láthatná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8"/>
        </w:rPr>
        <w:t>A pályázati támogatás 150 000 ft-áfa lenne, a beszerzésre kerülő világítás pedig 300 e Ft érték, és december 8-tól január 8-áig lenne a díszkivilágítás a közvilágítással együt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Sági Ágnes képviselő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ok minden más lenne, amire ezt az összeget fordíthatnánk, mért pont erre kell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Parajdi Cecília jegyző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lmondta, hogy egy ilyen projekt közösség építő is, szebbé lehet tenni a község lakóinak az ünnepre való felkészülést. Az Adventi gyertyagyújtások ünnepségén lehetőség nyílik az ócvoda és helyi iskola gyermekeinek szereplésére, az egyesületek fellépésér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Gáll Attila polgármest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ajnos nem tudunk mindenkinek jót ten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8"/>
        </w:rPr>
        <w:t>Felkérte a testületet, hogy döntsenek a napirendi ponttal kapcsolatba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napirend ügyében egyhangúlag – 5 igen szavazattal –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9/2013. (XI.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öztéri karácsonyi díszkivilágítá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zkaszentgyörgy Község Önkormányzat Képviselő-testülete a település közterületeinek karácsonyi díszkivilágítása céljából egyetért pályázat benyújtásával 300.000.-Ft világító elemek beszerzésére, amelyhez 150.000.-Ft- önrészt biztosít a 2013. évi költségvetése beruházási céltartaléka terhé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pviselő-testület felhatalmazza a polgármestert a pályázat benyújtásá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/</w:t>
        <w:tab/>
        <w:t>Javaslat az NKA pályázat Szent György szobor megvalósítására –</w:t>
      </w:r>
      <w:r>
        <w:rPr>
          <w:rFonts w:cs="Arial" w:ascii="Arial" w:hAnsi="Arial"/>
        </w:rPr>
        <w:t xml:space="preserve">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Gáll Attila polgármester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lmondta, hogy a nyáron volt egy pályázati lehetőség, amire adott is be pályázatot, viszont sajnos a megpályázott összeget nem nyerte meg. Végül 4 millió Ft támogatást kaptunk amire az önerő 1,7 millió Ft. Elmondta, hogy egy ekkora méretű szobornak sokkal nagyobbak a költségei  és még Iszkaszentgyörgyön nincs szoboralkotás. A szobrot egy finn szobrász alkotná meg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lmondta, hogy a szerződés meg van, már csak a Képviselő-testület támogatása kell, hogy aláírhas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napirend ügyében egyhangúlag – 5 igen szavazattal –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0/2013. (XI.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KA pályázat Szent György szobor megvalósításá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zkaszentgyörgy Község Önkormányzat Képviselő-testülete a egyetért  Iszkaszentgyörgy Kossuth téri közterületén megvalósítani tervezett Szent György szobor megvalósításával, amelyhez NKA pályázati támogatást igényel. A szobor össz költsége 4.000.-eFt, melyből 1,700.-eFt önrészt az önkormányzat a 2013. évi költségvetése beruházási céltartaléka terhére biztosí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A szobor kivitelezésével a képviselő-testület Sirpa H.Ihanus szobrászművészt bízza meg, akinek a Szent György szobor terve a Magyar Alkotóművészeti Közhasznú Nonprofit Kft.által elfogadot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</w:t>
        <w:tab/>
        <w:t>Javaslat a TAO műfüves pályára -</w:t>
      </w:r>
      <w:r>
        <w:rPr>
          <w:rFonts w:cs="Arial" w:ascii="Arial" w:hAnsi="Arial"/>
        </w:rPr>
        <w:t xml:space="preserve"> polgármester előterjesztéses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Gáll Attila polgármester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Ismét kiírásra került a műfüves pályázat. A Képviselő-testület már nyáron döntött arról, hogy beadjuk a pályázatot, de sajnos nem sikerült a 10%-os önerővel nyernünk akkor rajta, mert nem vagyunk hátrányos település. Elmondta,hogy írt Csányi Sándor Elnök úrnak egy levelet a pályaépítéssel kapcsolatba, viszont azt a visszajelzést kapta, hogy az Önkormányzat nem felet meg az előterjesztéseknek. Kifejtette, hogy két lehetőség van, vagy várunk vele, amíg elnyerjük a 10%-os támogatást vagy beadjuk a pályázatot most. Szeretné, ha részt tudna a település venni a pályázaton, mert akkor egy egész sport centrum kialakítható lenne lassan belőle, és fél, hogy a TAO-s pályázatok lassan megszűnnek,  ezért amíg lehet ki kell használni ezt a lehetőséget. A pályázathoz közel 8,5 millió önrészre lenne szükség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Tóth Károly képviselő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Jövőre bele fog férni a költségvetésbe a pályázat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Gáll Attila polgármest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lőre láthatólag igen, lesz megtakarításunk a nyersanyag költségekből és az iparűzési adóból i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Parajdi Cecília jegyző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A jövő évi költségekbe már most akkor bele kell kerülni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Gáll Attila polgármest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elkérte a testületet, hogy döntsön a napirendi ponttal kapcsolatb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a napirend ügyében egyhangúlag – 5 igen szavazattal – ellenvélemény és tartózkodás nélkül az alábbi határozatot hoz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1/2013. (XI.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MLSZ TAO pályaépítési program 6. ütem pályázatán való részvételről</w:t>
      </w:r>
    </w:p>
    <w:p>
      <w:pPr>
        <w:pStyle w:val="NormlWeb"/>
        <w:spacing w:before="2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részt kíván venni az MLSZ TAO pályaépítési program 6. ütem programjában, és ennek érdekében az Iszkaszentgyörgy 354 hrsz-ú ingatlanon megvalósításra kerülő  műfüves , 22 x 42 pályatípusú kispálya létesítésre pályázatot nyújt be 36.576.000.-Ft összköltséggel, 10.972.800.-Ft (30 %-os) önerő biztosításával.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épviselő-testülete kötelezettséget vállal arra, hogy az önerő összegét a 2014. évi költségvetésében szerepelteti.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pályázat benyújtására.</w:t>
      </w:r>
    </w:p>
    <w:p>
      <w:pPr>
        <w:pStyle w:val="Norm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----------------------------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0"/>
        <w:jc w:val="both"/>
        <w:rPr/>
      </w:pPr>
      <w:r>
        <w:rPr>
          <w:rFonts w:cs="Arial" w:ascii="Arial" w:hAnsi="Arial"/>
          <w:b/>
          <w:u w:val="single"/>
        </w:rPr>
        <w:t>Gáll Attila polgármester</w:t>
      </w:r>
      <w:r>
        <w:rPr>
          <w:rFonts w:cs="Arial" w:ascii="Arial" w:hAnsi="Arial"/>
        </w:rPr>
        <w:t xml:space="preserve"> - tekintettel arra, hogy több napirend nem volt – megköszönte az ülésen való részvételt, majd az ülést bezárta.</w:t>
      </w:r>
    </w:p>
    <w:p>
      <w:pPr>
        <w:pStyle w:val="Norm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center" w:pos="1620" w:leader="none"/>
          <w:tab w:val="center" w:pos="738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áll Attila</w:t>
        <w:tab/>
        <w:t>Parajdi Cecília</w:t>
      </w:r>
    </w:p>
    <w:p>
      <w:pPr>
        <w:pStyle w:val="NormlWeb"/>
        <w:tabs>
          <w:tab w:val="clear" w:pos="708"/>
          <w:tab w:val="center" w:pos="1620" w:leader="none"/>
          <w:tab w:val="center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5:00Z</dcterms:created>
  <dc:creator>Iszkaszentgyörgy</dc:creator>
  <dc:description/>
  <cp:keywords/>
  <dc:language>en-US</dc:language>
  <cp:lastModifiedBy>pmhiszka</cp:lastModifiedBy>
  <cp:lastPrinted>2013-12-06T09:52:00Z</cp:lastPrinted>
  <dcterms:modified xsi:type="dcterms:W3CDTF">2013-12-06T09:01:00Z</dcterms:modified>
  <cp:revision>6</cp:revision>
  <dc:subject/>
  <dc:title>J E G Y Z Ő K Ö N Y V</dc:title>
</cp:coreProperties>
</file>