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7. május 3-án </w:t>
      </w:r>
      <w:r>
        <w:rPr>
          <w:rFonts w:cs="Arial" w:ascii="Arial" w:hAnsi="Arial"/>
        </w:rPr>
        <w:t xml:space="preserve">megtartott </w:t>
      </w:r>
      <w:r>
        <w:rPr>
          <w:rFonts w:cs="Arial" w:ascii="Arial" w:hAnsi="Arial"/>
          <w:b/>
        </w:rPr>
        <w:t>rendkívüli</w:t>
      </w:r>
      <w:r>
        <w:rPr>
          <w:rFonts w:cs="Arial" w:ascii="Arial" w:hAnsi="Arial"/>
        </w:rPr>
        <w:t xml:space="preserve"> testületi ülés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Jelen vanna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Gáll Attila </w:t>
        <w:tab/>
        <w:tab/>
        <w:tab/>
        <w:t xml:space="preserve">polgármester              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mpli Ferenc </w:t>
        <w:tab/>
        <w:tab/>
        <w:t>alpolgármester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g Róbert</w:t>
        <w:tab/>
        <w:tab/>
        <w:t xml:space="preserve">képviselő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nn Ibolya Mária</w:t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th Károly </w:t>
        <w:tab/>
        <w:tab/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uda Ferenc</w:t>
        <w:tab/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ávol vannak: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dlecsik Gabriella</w:t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nácskozási joggal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Edit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állapította, hogy a Képviselő-testület ülése határozatképes, mivel a megválasztott </w:t>
      </w:r>
      <w:r>
        <w:rPr>
          <w:rFonts w:cs="Arial" w:ascii="Arial" w:hAnsi="Arial"/>
          <w:b/>
        </w:rPr>
        <w:t>7 fő</w:t>
      </w:r>
      <w:r>
        <w:rPr>
          <w:rFonts w:cs="Arial" w:ascii="Arial" w:hAnsi="Arial"/>
        </w:rPr>
        <w:t xml:space="preserve"> képviselő közül </w:t>
      </w:r>
      <w:r>
        <w:rPr>
          <w:rFonts w:cs="Arial" w:ascii="Arial" w:hAnsi="Arial"/>
          <w:b/>
        </w:rPr>
        <w:t>6 fő</w:t>
      </w:r>
      <w:r>
        <w:rPr>
          <w:rFonts w:cs="Arial" w:ascii="Arial" w:hAnsi="Arial"/>
        </w:rPr>
        <w:t xml:space="preserve"> jelen van. Elmondta, hogy a képviselők az ülés anyagát előzőleg megismerésre megkapták, továbbá, hogy a rendkívüli ülés összehívására a konyhabővítés mielőbbi megkezdése miatt került sor. Javasolta a napirendi javaslat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75/2017. (V.3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2017. május 3-i  rendkívüli ülés napirendjének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zkaszentgyörgy Községi Önkormányzat Képviselő-testülete a 2017. május 3-i rendkívüli ülés napirendjét az alábbiak szerint fogadja 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 xml:space="preserve">Javaslat </w:t>
      </w:r>
      <w:r>
        <w:rPr>
          <w:rFonts w:cs="Arial" w:ascii="Arial" w:hAnsi="Arial"/>
          <w:bCs/>
        </w:rPr>
        <w:t xml:space="preserve">az Iszkaszentgyörgyi Vackor Óvoda konyhabővítésére vonatkozó szerződés megkötésére  </w:t>
      </w:r>
      <w:r>
        <w:rPr>
          <w:rFonts w:cs="Arial" w:ascii="Arial" w:hAnsi="Arial"/>
        </w:rPr>
        <w:t>– polgármester előterjesztésében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 xml:space="preserve">az Iszkaszentgyörgyi Vackor Óvoda konyhabővítésére vonatkozó szerződés megkötésére 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polgármester előterjesztésében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>Emlékeztetette a képviselőket arra, hogy korábban már szó esett az óvodai konyhabővítés kivitelezésével kapcsolatosan közbeszerzési szakértő megbízásáról, aki szakvéleményében leírta, hogy az ISZKOM Kft. inhouse szervezetként kijelölhető a közbeszerzési eljárás lefolytatása nélkül kivitelezőnek. A szakértő elkészítette a szerződés tervezetét is, melynek elfogadásáról kellene a mai ülésen dönten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a munkaterület előkészítését a Kft. munkatársai megkezdik, így remélhetőleg augusztus végére elkészülnek a kivitelezéssel. A munkák nettó vállalási ára 29.475.587,- Ft, az Áfát – a fordított adózás miatt – az önkormányzat fizeti be. A munkák megkezdéséhez 30 % előleget biztosítanánk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érte a szerződés elfogadását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76/2017. (V.3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Iszkaszentgyörgyi Vackor Óvoda konyhabővítésére vonatkozó szerződés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zkaszentgyörgy Községi Önkormányzat Képviselő-testülete az ISZKOM Kft-vel (8043 Iszkaszentgyörgy, Kossuth tér 1.) az Iszkaszentgyörgyi Vackor Óvoda konyhabővítésének kivitelezési munkáira vonatkozó – inhouse – szerződést a csatolt előterjesztés szerinti tartalommal elfogad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a szerződés aláír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ridő: azon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ős: 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gyebek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nyvtár eszközbeszerzési pályá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mertette a Közgyűjtemények Kollégiuma pályázati felhívását, ami a könyvtári bútorok beszerzéséről szól abban az esetben, ha a települési Önkormányzat együttműködik a megyei könyvtárral és jelentősebb könyvtárbővítést hajt(ott ) végre. Lehet nyerni rá 3 és fél millió Ft-ot: bútorokra, infokommunikációs eszközö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 az IKSZT épületében valósulna meg és a csatolt előterjesztés szerinti bútorok, informatikai eszközök beszerzésére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te a pályázat benyújtására vonatkozó javaslat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77/2017. (V.3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elepülési könyvtárak szakmai eszközfejlesztésére, korszerűs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ályázat benyúj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i Önkormányzat Képviselő-testülete pályázatot nyújt be az Iszkaszentgyörgy, Rákóczi u. 2. sz. alatt található könyvtár fejlesztésére a  Közgyűjtemények Kollégiuma címzett pályázati felhívásán belül a „Települési könyvtárak szakmai eszközfejlesztése, korszerűsítése” pályázati cél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jlesztés tervezett összköltsége: bruttó 4.043.352.- F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gényelt támogatás mértéke: 3.500.000.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erő mértéke: 543.352.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önerő biztosítását az önkormányzat a 2017. évi költségvetése általános tartaléka terhére váll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7. máj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kor Óvoda konyhabővítés műszaki ellenőrének megbíz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ta a képviselőket, hogy az óvodai konyhabővítés műszaki ellenőri feladatainak ellátására 3 árajánlat érkezett, javasolta a legkedvezőbb ajánlat elfogadását, mely a Jáky Bt-től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6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78/2017. (V.3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óvodakonyha bővítés műszaki ellenőrének megbíz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i Önkormányzat Képviselő-testülete megtárgyalta az óvodakonyha bővítéséhez kapcsolódó műszaki ellenőri tevékenység elvégzésére benyújtott árajánlatokat és úgy döntött, hogy a Jáky Bt. (8000 Székesfehérvár, Könyves Kálmán u. 24.) ajánlatát fogadja el 600.000,- Ft vállalási ár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vel több napirendi pont, kérdés, hozzászólás nem volt, a polgármester az ülést bezárt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K.m.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Gáll Attila </w:t>
        <w:tab/>
        <w:tab/>
        <w:tab/>
        <w:tab/>
        <w:tab/>
        <w:tab/>
        <w:tab/>
        <w:tab/>
        <w:t>Kovács Edi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gármester</w:t>
        <w:tab/>
        <w:tab/>
        <w:tab/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4"/>
    </w:rPr>
  </w:style>
  <w:style w:type="character" w:styleId="CmChar">
    <w:name w:val="Cím Char"/>
    <w:qFormat/>
    <w:rPr>
      <w:sz w:val="28"/>
      <w:szCs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lWebChar">
    <w:name w:val="Normál (Web)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zvegtrzs31">
    <w:name w:val="Szövegtörzs 3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6:00Z</dcterms:created>
  <dc:creator>Iszka</dc:creator>
  <dc:description/>
  <cp:keywords/>
  <dc:language>en-US</dc:language>
  <cp:lastModifiedBy>Iszkaszentgyörgy Önk</cp:lastModifiedBy>
  <cp:lastPrinted>2017-05-12T13:42:00Z</cp:lastPrinted>
  <dcterms:modified xsi:type="dcterms:W3CDTF">2017-05-12T11:42:00Z</dcterms:modified>
  <cp:revision>4</cp:revision>
  <dc:subject/>
  <dc:title>J E G Y Z Ő K Ö N Y V</dc:title>
</cp:coreProperties>
</file>