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7. február 21-én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testületi ülésé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Gáll Attila </w:t>
        <w:tab/>
        <w:tab/>
        <w:tab/>
        <w:t xml:space="preserve">polgármester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dlecsik Gabriella</w:t>
        <w:tab/>
        <w:t>képvisel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>Validuda Ferenc</w:t>
        <w:tab/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th Károly </w:t>
        <w:tab/>
        <w:tab/>
        <w:tab/>
        <w:t>képvisel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Szonn Ibolya Mária</w:t>
        <w:tab/>
        <w:t>képviselő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g Róbert</w:t>
        <w:tab/>
        <w:tab/>
        <w:t xml:space="preserve">képviselő </w:t>
      </w:r>
    </w:p>
    <w:p>
      <w:pPr>
        <w:pStyle w:val="Normal"/>
        <w:ind w:left="708" w:firstLine="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ávol vannak: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nácskozási joggal:</w:t>
      </w:r>
      <w:r>
        <w:rPr>
          <w:rFonts w:cs="Arial" w:ascii="Arial" w:hAnsi="Arial"/>
          <w:b/>
        </w:rPr>
        <w:t xml:space="preserve">       Kovács Edit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otta, hogy a Képviselő-testület ülése határozatképes, mivel a megválasztott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képviselő közül </w:t>
      </w:r>
      <w:r>
        <w:rPr>
          <w:rFonts w:cs="Arial" w:ascii="Arial" w:hAnsi="Arial"/>
          <w:b/>
        </w:rPr>
        <w:t>7 fő</w:t>
      </w:r>
      <w:r>
        <w:rPr>
          <w:rFonts w:cs="Arial" w:ascii="Arial" w:hAnsi="Arial"/>
        </w:rPr>
        <w:t xml:space="preserve"> jelen van. Elmondta, hogy a képviselők az ülés anyagát előzőleg megismerésre megkapták, továbbá közölte, hogy az ülésről hangfelvétel készül. Javasolta a napirend elfo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7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2017. február 21-i  ülés napirendjének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szkaszentgyörgy Községi Önkormányzat Képviselő-testülete a 2017. február 21-i ülés napirendjét az alábbiak szerint fogadja e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z önkormányzat átmeneti gazdálkodásáról – 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A polgármester cafetéria keretének meghatározása – az al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 elszámolásai és 2017. évi támogatási igénye – a polgármester előterjesztésében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önkormányzat és intézménye 2017. évi költségvetésére – a polgármester előterjesztésében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egészségügyi alapellátási körzetekről szóló rendelet elfogadására – a jegyző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társulások 2016. évi munkájáról – a 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Javaslat a gördülő fejlesztési terv előkészítésével a DRV Zrt. meghatalmazására – a 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ennyvíz szivattyú beszerzésére – a 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önkormányzat Stratégiai Ellenőrzési Tervére – a jegyző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Javaslat az utcanév táblákra benyújtott árajánlat elfogadására – a polgármester előterjesztésében</w:t>
      </w:r>
    </w:p>
    <w:p>
      <w:pPr>
        <w:pStyle w:val="Listaszerbekezd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pénzügyi bizottsági tag megválasztására – a 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 Unicode MS"/>
          <w:bCs/>
          <w:sz w:val="22"/>
          <w:szCs w:val="22"/>
          <w:lang w:val="zxx" w:bidi="zxx"/>
        </w:rPr>
      </w:pPr>
      <w:r>
        <w:rPr>
          <w:rFonts w:cs="Arial Unicode MS" w:ascii="Arial" w:hAnsi="Arial"/>
          <w:bCs/>
          <w:sz w:val="22"/>
          <w:szCs w:val="22"/>
          <w:lang w:val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</w:rPr>
        <w:t>Beszámoló az önkormányzat átmeneti gazdálkodásáról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z átmeneti gazdálkodás az önkormányzat 2017. január 1-től február 10-éig tartó gazdálkodását mutatja. A kiküldött táblázat mutatja ennek az időszaknak a bevételeit és kiadásait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zonn Ibolya Mária Pénzügyi Bizottság korelnök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vitatta az átmeneti gazdálkodásról szóló beszámolót, és elfogadásra javasolj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javaslata alapján szavazásra tette fel az átmeneti gazdálkodásról szóló beszámoló elfogadását.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8/2017. (II. 21.) önkormányzati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átmeneti gazdálkod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Önkormányzat Képviselő-testülete elfogadja a polgármester beszámolóját az Iszkaszentgyörgy Községi Önkormányzat átmeneti gazdálkodásáról, 2017.01.01-2017.02.10-ig szó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pviselő-testület tudomásul veszi, hogy a beszedett bevételek és a teljesített kiadások a 2017. évi költségvetésbe beépí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olgármester cafetéria keretének meghatározása</w:t>
      </w:r>
      <w:r>
        <w:rPr>
          <w:rFonts w:cs="Arial" w:ascii="Arial" w:hAnsi="Arial"/>
        </w:rPr>
        <w:t xml:space="preserve"> – az alpolgármester előterjesztésében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özölte a jelenlévőkkel, hogy a Pénzügyi Bizottság ezt a kérdést is tárgyalta. Kérte a bizottság korelnökének és az alpolgármesternek nyilatkozatát a témában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Mária Pénzügyi Bizottság korelnök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 bizottság javasolta a cafetéria keret összegét elfogadásra a polgármester részére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pli Ferenc alpolgármester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éves cafetéria juttatás a polgármesterek részére nem lehet kevesebb a köztisztviselői illetményalap ötszörösénél, amely bruttó 193.250.-Ft, a maximális adható összeg 200.000.-Ft. Javasolta az évi 200.000.-Ft cafetéria keret odaítélésé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9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olgármester cafetéria keretének meghatároz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ának Képviselő-testülete Gáll Attila polgármester cafetéria juttatásának éves keretösszegét bruttó 200.000 Ft-ban határozza meg 2017. é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Felelős: jegyző</w:t>
        <w:br/>
        <w:t>Határidő: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vil szervezetek elszámolásai és 2017. évi támogatási igénye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Elmondása szerint a civil szervezetek elszámoltak a 2016. évre kapott támogatásokkal. A beszámolókat átvizsgálták, elfogadásra javasolták a Pénzügyi Bizottság számára, mely szintén megvitatta a beszámolókat és a támogatási igényeke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Mária Pénzügyi Bizottság korelnök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is elfogadásra javasolta a civil szervezetek beszámolói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Megköszönte az egyesületek előző évi munkáját. Szavazásra kérte a képviselőket a beszámolók elfogadásának kérdésében. A 2017. évi támogatási igényekről egyenként kérte a döntés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ivil szervezetek 2016. évi támogatásának elszámolásáró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Iszkaszentgyörgy Község Önkormányzat Képviselő-testülete megtárgyalta a civil szervezetek 2016. évi támogatásáról szóló beszámolót és azt az alábbi szervezetek részéről elfogadta:</w:t>
      </w:r>
    </w:p>
    <w:p>
      <w:pPr>
        <w:pStyle w:val="Listaszerbekezds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i Sportegyesület,</w:t>
      </w:r>
    </w:p>
    <w:p>
      <w:pPr>
        <w:pStyle w:val="Listaszerbekezds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éntes Tűzoltó Egyesület Iszkaszentgyörgy,</w:t>
      </w:r>
    </w:p>
    <w:p>
      <w:pPr>
        <w:pStyle w:val="Listaszerbekezds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őr Egyesület Iszkaszentgyörgy,</w:t>
      </w:r>
    </w:p>
    <w:p>
      <w:pPr>
        <w:pStyle w:val="Listaszerbekezds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györgyi Sólymok Hagyományőrző Íjászegyesület.</w:t>
      </w:r>
    </w:p>
    <w:p>
      <w:pPr>
        <w:pStyle w:val="Listaszerbekezds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támogatási igények első félévi odaítélését a Pénzügyi Bizottság is tárgyalt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Szonn Ibolya Mária Pénzügyi Bizottság korelnöke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t egyesület, a Sportegyesület és a Tűzoltó Egyesület esetében 600.000.- Ft, a Polgárőr Egyesületnek 200.000.- Ft és a Szentgyörgyi Sólymok Íjász Egyesület részére 150.00.- Ft támogatás odaítélését javasolja az első félévre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te a képviselőket, amennyiben egyetértenek a javaslattal, egyenként szavazzanak az egyesületeknek ítélt támogatásokról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1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Sportegyesület támoga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Iszkaszentgyörgy Község Önkormányzat Képviselő-testülete megtárgyalta az Iszkaszentgyörgy Községi Sportegyesület támogatási kérelmét és úgy döntött, hogy 600 ezer forint támogatást biztosít az egyesület részére 2017. I. félévére a civil támogatási keret terhér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2/2017. (II. 21.) önkormányzati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Önkéntes Tűzoltó Egyesület Iszkaszentgyö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Iszkaszentgyörgy Község Önkormányzat Képviselő-testülete megtárgyalta az Önkéntes Tűzoltó Egyesület Iszkaszentgyörgy támogatási kérelmét és úgy döntött, hogy 600 ezer forint támogatást biztosít az egyesület részére 2017. I. félévére a civil támogatási keret terhér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---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3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őr Egyesület Iszkaszentgyörgy támoga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Iszkaszentgyörgy Község Önkormányzat Képviselő-testülete megtárgyalta a Polgárőr Egyesület Iszkaszentgyörgy támogatási kérelmét és úgy döntött, hogy 200 ezer forint támogatást biztosít az egyesület részére 2017. I. félévére a civil támogatási keret terhér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4/2017. (II. 21.) önkormányzati határozata</w:t>
      </w:r>
    </w:p>
    <w:p>
      <w:pPr>
        <w:pStyle w:val="Listaszerbekezds1"/>
        <w:ind w:left="360" w:hanging="0"/>
        <w:jc w:val="center"/>
        <w:rPr/>
      </w:pPr>
      <w:r>
        <w:rPr>
          <w:rFonts w:cs="Arial" w:ascii="Arial" w:hAnsi="Arial"/>
          <w:b/>
        </w:rPr>
        <w:t>Szentgyörgyi Sólymok Hagyományőrző Íjászegyesület támogatásá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1"/>
        <w:ind w:left="0" w:hanging="0"/>
        <w:jc w:val="both"/>
        <w:rPr/>
      </w:pPr>
      <w:r>
        <w:rPr>
          <w:rFonts w:cs="Arial" w:ascii="Arial" w:hAnsi="Arial"/>
        </w:rPr>
        <w:t>Iszkaszentgyörgy Község Önkormányzat Képviselő-testülete megtárgyalta a Szentgyörgyi Sólymok Hagyományőrző Íjászegyesület támogatási kérelmét és úgy döntött, hogy 150 ezer forint támogatást biztosít az egyesület részére 2017. I. félévére a civil támogatási keret terhére.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Listaszerbekezds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géretet tett arra, hogy megkeresi a többi egyesületet, egyházak képviselőit, és tudakozódik a terveikről, céljaikról, amelyekhez esetleg az önkormányzat hozzá tud járuln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és intézménye 2017. évi költségvetésére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tábla bevételek oldalán szereplő összesített összeg 357.219.738.- Ft az önkormányzat és intézményei gazdálkodását kell, hogy fed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magában foglalja a 8 millió forint körüli tartalékot is. Egy már elnyert pályázat – óvodai konyha bővítése – megvalósítására szintén betervezésre került 11 millió Ft önerő, így a beruházás összességében 42 millió forint. Vagyis a pályázattal elnyert összeg 31 millió forint, ami a pénzmaradványban szerepel, hiszen 2016. évben ezt a támogatást már megküldték. Elmondta, hogy az önkormányzat 2017. évi költségvetése takarékos, visszafogott, de ugyanakkor módot ad arra, hogy a működtetést biztonságosan elláthassa, az ügyfelek, és a lakosság részére a szolgáltatások zavartalanok lehessenek. Az intézmények közül a legnagyobb költségvetése a napközi otthonos óvodának van, 89 millió forint. Az óvoda bevételei között van az állami normatíva és az étkezési bevételek, az önkormányzatnak 16,5 millió forintot kell hozzátenni a költségvetésükhöz, hiszen a bevételei nem elegendőek a fenntartási és egyéb kiadásokra. A szociális társulás költségvetési kiegészítése 2,5 millió forinttal terheli az önkormányzatot. A közös hivatal esetében az állami támogatás összege fedezi a hivatal működését. Megemlítette még, hogy az apróbb beruházásokra a takarékos működés mellett is van mód, hiszen a Grófi kripta felújításának befejezését és a Kincsesi úti közvilágítás korszerűsítését is szeretnénk az idei évben megoldani. A közvilágítás korszerűsítésére több céggel folynak a tárgyalások, annak érdekében, hogy minél nagyobb területet lehessen bevonni a felújításba. A vízi közmű fejlesztésére is sort kell keríteni, hiszen a Rákóczi utca felső részén levő vízvezetékcső elszakadt, ennek a kiváltására keresik a lehetőséget a DRV szakembere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nn Ibolya Mária Pénzügyi Bizottság kor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tárgyalta az önkormányzat 2017. évi költségvetését, melyet megalapozottnak, körültekintőnek tartottak, javasolták az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érdezte, van-e kérdés, észrevétel a témában. Mivel kérdés, észrevétel nem volt, szavazásra tette fel az önkormányzat 2017. évi költségvetéséne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7 igen szavazattal ellenszavazat és tartózkodás nélkül a következő rendeletet alkot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17. (III.6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és intézmény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évi költségvet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</w:rPr>
        <w:t>Javaslat az egészségügyi alapellátási körzetekről szóló rendelet elfogadására</w:t>
      </w:r>
      <w:r>
        <w:rPr>
          <w:rFonts w:cs="Arial" w:ascii="Arial" w:hAnsi="Arial"/>
        </w:rPr>
        <w:t xml:space="preserve"> – a jegyző előterjesztésében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vács Edit jegyző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lékeztette a képviselőket, hogy ezt a rendeletet egyszer már tárgyalták és elfogadták, de a rendelettel kapcsolatos törvényességi felhívásban foglaltak teljesítésére vállalták, hogy 2017. február közepére az észrevételben szereplő hiányosságok megszüntetésre kerülnek, vagyis az előírt szervektől a véleményezést a rendelettel kapcsolatban bekérik. A rendelet tartalmilag nem változott, csak a véleményezések lettek csatolva az eredeti szöveghez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képviselőket, amennyiben elfogadják az előterjesztésben megismert rendeletet, szavazatukkal jelezzék.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7 igen szavazattal ellenszavazat és tartózkodás nélkül a következő rendeletet alkot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szkaszentgyörgy Község Önkormányzat Képviselő-testületének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/2017. (III.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egészségügyi alapellátás körzeteinek megállapításáról és kialakításáró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Listaszerbekezds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társulások 2016. évi munkájáról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a Szociális Alapszolgáltatási Intézmény 2016. évben Zámoly és Pátka területén feladatellátási szerződéssel látta el a gyermekjóléti feladatokat, Bakonykúti részére kötelezően előírt feladat volt ez, hiszen ők a közös hivatalhoz tartoznak és Iszkaszentgyörgy a székhely település. A kiküldött beszámolóhoz annyit tett hozzá, hogy az Iszkaszentgyörgy-Csór Szociális Alapszolgáltatási Intézményi Társulás tavalyi évi munkáját az jellemzi a legjobban, hogy a 2017. évtől Zámoly, Pátka, és Bakonykúti is csatlakozott a szociális társuláshoz. A másik társulás, melynek a működéséről a beszámolót benyújtotta, a Közép-Duna Vidéke Hulladékgazdálkodási Önkormányzati Társulás. Néhány szóval jellemezte a hulladékgazdálkodási társulás működésének sajátosságait. A Székesfehérvári Többcélú Kistérségi Társulásról elmondta, hogy Iszkaszentgyörgy felé csak az orvosi ügyeletet látja el. Szavazásra tette fel a társulások beszámolóinak kérdését. 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5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rsulások munkájáról szóló beszámoló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elfogadja a polgármester beszámolóját a társulások 2016. évi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gördülő fejlesztési terv előkészítésével a DRV Zrt. meghatalmazására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ördülő fejlesztési terv azt jelenti, hogy minden önkormányzat köteles 25 évre előre minden évre az ivóvíz hálózattal és a szennyvízzel kapcsolatos beruházási tervet elkészíteni. A DRV Zrt. átvállalja a településektől ezt a munkát, hiszen ők rendelkeznek megfelelő szakmai háttérrel. A terv elkészítését az önkormányzatok kifizetik a DRV Zrt-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Pénzügyi Bizottság 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tárgyalta a megbízás kérdését és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Képviselő-testület felhatalmazását arra vonatkozóan, hogy a DRV Zrt-t bízzák meg a gördülő fejlesztési terv elkészí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6/2017. (II. 21.) önkormányzati határo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</w:rPr>
        <w:t>a vízműre vonatkozó gördülő fejlesztési terv elkészítésérő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Önkormányzat Képviselő-testülete, mint a 12-32018-01-05 MEKH kóddal rendelkező DRV_V_421 </w:t>
      </w:r>
      <w:r>
        <w:rPr>
          <w:rFonts w:cs="Arial" w:ascii="Arial" w:hAnsi="Arial"/>
          <w:b/>
        </w:rPr>
        <w:t>Iszkaszentgyörgy</w:t>
      </w:r>
      <w:r>
        <w:rPr>
          <w:rFonts w:cs="Arial" w:ascii="Arial" w:hAnsi="Arial"/>
        </w:rPr>
        <w:t xml:space="preserve"> vízmű Ellátásért Felelőse felhatalmazza a polgármestert, hogy a víziközmű-szolgáltatásról szóló 2011. évi CCIX. törvény 11. § szerinti, a gördülő fejlesztési tervvel kapcsolatos feladatok elvégzésével a Dunántúli Regionális Vízmű Zrt-t hatalm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7/2017. (II. 21.) önkormányzati határozat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a szennyvízelvezető és tisztító rendszerre vonatkozó gördülő fejlesztési terv elkészítésérő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, mint a 21-32018-1-004-00-13 MEKH kóddal rendelkező DRV_V_407 I</w:t>
      </w:r>
      <w:r>
        <w:rPr>
          <w:rFonts w:cs="Arial" w:ascii="Arial" w:hAnsi="Arial"/>
          <w:b/>
        </w:rPr>
        <w:t>szkaszentgyörgy-Moha-Sárkeresztes-Magyaralmás szenyvízelvezető és tisztító rendszer</w:t>
      </w:r>
      <w:r>
        <w:rPr>
          <w:rFonts w:cs="Arial" w:ascii="Arial" w:hAnsi="Arial"/>
        </w:rPr>
        <w:t xml:space="preserve"> Ellátásért Felelőse felhatalmazza a polgármestert, hogy a víziközmű-szolgáltatásról szóló 2011. évi CCIX. törvény 11. § szerinti, a gördülő fejlesztési tervvel kapcsolatos feladatok elvégzésével a Dunántúli Regionális Vízmű Zrt-t hatalma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ennyvíz szivattyú beszerzésére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RV Zrt. javasolta az Iszkaszentgyörgy II. számú szennyvízátemelőben levő szivattyú cseréjét a tavalyi év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Pénzügyi Bizottság elnö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megtárgyalta a beruházás kérdését és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képviselőket, amennyiben egyetértenek a szivattyú beszerzésével, kézfelemeléssel jelezz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8/2017. (II. 21.) önkormányzati határo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nnyvízszivattyú beszerzésérő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Önkormányzat Képviselő-testülete megtárgyalta és elfogadja a DRV Zrt.(8600 Siófok, Tanácsház u. 7.) árajánlatát az Iszkaszentgyörgy II. j. szennyvízátemelőben 1 db FLIGT NP 3085.183 MT 464 típusú szivattyú és tartozékai beszerzésére vonatkozóan, 1.052.141,- Ft + Áfa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erzés a 2016. évi eszközhasználati díj terhére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b/>
        </w:rPr>
        <w:t>Javaslat az önkormányzat Stratégiai Ellenőrzési Tervére</w:t>
      </w:r>
      <w:r>
        <w:rPr>
          <w:rFonts w:cs="Arial" w:ascii="Arial" w:hAnsi="Arial"/>
        </w:rPr>
        <w:t xml:space="preserve"> – a jegyző előterjesztésében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vács Edit jegy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lékeztette a képviselőket, hogy az önkormányzat a tavalyi évben a Vincent Auditor Kft-vel kötött szerződést a belsőellenőrzési munkák elvégzésére. Jogszabály szerint az önkormányzatoknak kötelező három éves időtartamra stratégiai ellenőrzési tervet készíteni. Ezt a tervet már a Vincent Auditor Kft. készítette el. Röviden elmondta, hogy az ellenőrzési terv arra szolgál, hogy az önkormányzatok előzőleg felmérik a működésbeli lehetséges kockázatokat, ennek alapján kell az ellenőrzéseket elvégezni. A részleteket és célokat a képviselők a kiküldött előterjesztésből megismerh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tette fel a stratégiai ellenőrzési terv elfogadásá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8/2017. (II. 21.) önkormányzati határo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égiai ellenőrzési terv elfogadásáró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Önkormányzat Képviselő-testülete az önkormányzat 2017-2020. évre vonatkozó stratégiai ellenőrzési tervét – a csatolt előterjesztés szerinti formában és tartalommal –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jegyző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az utcanév táblákra benyújtott árajánlat elfogadására</w:t>
      </w:r>
      <w:r>
        <w:rPr>
          <w:rFonts w:cs="Arial" w:ascii="Arial" w:hAnsi="Arial"/>
        </w:rPr>
        <w:t xml:space="preserve"> – a polgármester előterjesztésében</w:t>
      </w:r>
    </w:p>
    <w:p>
      <w:pPr>
        <w:pStyle w:val="Listaszerbekezds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elmúlt évben elsősorban a település zártkerti részén megtörtént az utcanév változások és házszámozás rögzítése. Sajnos ez még nem elegendő arra, hogy az ingatlanok beazonosíthatóak legyenek, hiszen a tulajdonosok nem tüntették fel a házszámot ingatlanaikon. Alpolgármester úr javasolta, hogy az új házszámok és utcanév táblák elkészítését az önkormányzat vállalja magára. A kért árajánlatok azt mutatják, hogy bruttó 1.000.-Ft/db áron el tudják készíteni az utcanév táblát házszámmal együtt. A négy érintett utcában 200 db táblára lenne szükség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Károly Pénzügyi Bizottság elnöke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Pénzügyi Bizottság tárgyalta, és támogatja az utcanév táblák és házszámok megrendelését és elfogadásra javasolta a Képviselő-testületne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képviselőket, amennyiben egyetértenek a javaslattal, kézfeltartással jelezzék.</w:t>
      </w:r>
    </w:p>
    <w:p>
      <w:pPr>
        <w:pStyle w:val="Listaszerbekezds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aszerbekezds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0/2017. (II. 21.) önkormányzati határoza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canév táblák megrendelésérő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Önkormányzat Képviselő-testülete a közterületek nevének megváltoztatása kapcsán szükséges új házszám táblák gyártására a Göfe Bt. (8000 Székesfehérvár, Aradi u. 32.) által benyújtott árajánlatot 787,- Ft + Áfa áron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pénzügyi bizottsági tag megválasztására </w:t>
      </w:r>
      <w:r>
        <w:rPr>
          <w:rFonts w:cs="Arial" w:ascii="Arial" w:hAnsi="Arial"/>
        </w:rPr>
        <w:t>– a polgármester előterjesztésében</w:t>
      </w:r>
    </w:p>
    <w:p>
      <w:pPr>
        <w:pStyle w:val="Listaszerbekezds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lékeztetett arra, hogy a Pénzügyi Bizottságban megüresedett helyet már régóta szerették volna arra alkalmas személlyel betöltetni, de próbálkozásaik eddig sikertelenek voltak. Most sikerült egy olyan, a közösség életében részt vevő, tenni akaró embert találni Horváth Gábor személyében, aki vállalta a megbízatást. Bemutatta a jelöltet a képviselőknek és a jelen lévőknek. Megkérdezte Horváth Gábort, hozzájárul-e a nyílt szavazáshoz. Horváth Gábor elfogadta a nyílt szavazást, és megköszönte a bizalmat. Megkérte a képviselőket, amennyiben egyetértenek Horváth Gábor Pénzügyi Bizottsági taggá választásával, szavazatukkal jelezzék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31/2017. (II. 21.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Gábor pénzügyi bizottság tagjává történt megválasz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Iszkaszentgyörgy Község Önkormányzat Képviselő-testülete Horváth Gábor 8043 Iszkaszentgyörgy, Márványkert 11. sz. alatti lakost a Pénz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izottság tagjának megválasztott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kütételhez megkérte a jelenlevőket, álljanak fel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Horváth Gábor a Képviselő-testület előtt letette esküjé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b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ényi Józsefné kérelme az ingatlanukat terhelő jelzálogjog és elidegenítési és terhelési tilalom törlésé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hogy Izményi Józsefné megkereste őt azzal a kéréssel, hogy a lakóházukat terhelő jelzálogjogot és az elidegenítési és terhelési tilalmat szeretné töröltetni az önkormányzattal. A terhelés a Tanácsi időkben került az ingatlanukra, a kölcsön összegét visszafizették, de csak most szembesültek vele, hogy a jelzálogjog nem került törlésre. A nyilvántartások szerint az önkormányzatnak nem áll fenn feléjük semmilyen követelése, ezért nincs akadálya a terhelés törlésének. Kérte a képviselőket, amennyiben hozzájárulnak a jelzálogjog, az elidegenítési és terhelési tilalom törléséhez, szavazatukkal jelezzék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pviselő-testület 7 igen szavazattal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2/2017. (II. 21.) önkormányzati határozat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jelzálogjog, valamint elidegenítési és terhelési tilalom törlésé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zkaszentgyörgy Község Önkormányzat Képviselő-testülete az Izményi József és Izményi Józsefné tulajdonát képező, Iszkaszentgyörgy, Rákóczi utca 38. sz. alatti, 241/3. hrsz-ú ingatlanra 7. sorszám alatt Iszkaszentgyörgy Község Önkormányzata javára 60.000,- Ft és járulékai erejéig bejegyzett jelzálogjog valamint a 8. sorszám alatt bejegyzett elidegenítési és terhelési tilalom törlését kezdeményezi, mivel annak bejegyzése alapjául szolgáló indokok már nem állnak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 polgármest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érdezte, van-e valakinek az egyebek napirendi pontba illeszthető kérése, javasla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mpli Ferenc alpolgármest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mondta, hogy a Márványkert bejáratánál levő buszmegálló közelében nincs közvilágítás, ami a közlekedés és a biztonság szempontjából is nagyon veszélyes. Felvetette, hogy az ott közlekedők érdekében a buszmegálló megvilágítását minél előbb meg kellene old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t követően a polgármester a képviselőkkel megvitatta a lehetőségeket, és megállapodtak abban, hogy megvizsgálják a helyszínt, akkor tudnak csak a problémával érdemben foglalkozni. Gáll Attila polgármester megígérte, hogy felveszi a Magyar Közúttal a kapcsolatot, hogy közösen megoldást találja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vel több napirendi pont, kérdés, hozzászólás nem volt, a polgármester az ülést bezárta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Gáll Attila </w:t>
        <w:tab/>
        <w:tab/>
        <w:tab/>
        <w:tab/>
        <w:tab/>
        <w:tab/>
        <w:tab/>
        <w:tab/>
        <w:t>Kovács Edi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gármester</w:t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lWebChar">
    <w:name w:val="Normál (Web)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4:00Z</dcterms:created>
  <dc:creator>Iszka</dc:creator>
  <dc:description/>
  <dc:language>en-US</dc:language>
  <cp:lastModifiedBy>Iszkaszentgyörgy Önk</cp:lastModifiedBy>
  <cp:lastPrinted>2017-03-07T14:14:00Z</cp:lastPrinted>
  <dcterms:modified xsi:type="dcterms:W3CDTF">2017-03-07T13:14:00Z</dcterms:modified>
  <cp:revision>2</cp:revision>
  <dc:subject/>
  <dc:title>J E G Y Z Ő K Ö N Y V</dc:title>
</cp:coreProperties>
</file>