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Helyi Választási Iroda Vezetője</w:t>
      </w:r>
    </w:p>
    <w:p>
      <w:pPr>
        <w:pStyle w:val="Normal"/>
        <w:rPr/>
      </w:pPr>
      <w:r>
        <w:rPr>
          <w:szCs w:val="24"/>
        </w:rPr>
        <w:t>8043 Iszkaszentgyörgy, Kossuth tér 1.</w:t>
      </w:r>
    </w:p>
    <w:p>
      <w:pPr>
        <w:pStyle w:val="Normal"/>
        <w:rPr/>
      </w:pPr>
      <w:r>
        <w:rPr>
          <w:szCs w:val="24"/>
        </w:rPr>
        <w:t>Tel:22/441-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kt.szám:I-819-8/2010.                                                                                     Tárgy Iszkaszentgyörgy községben a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2010. évi önkormányzati vá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lasztások során megválasztható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tel-i képviselők számának meg-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 xml:space="preserve">határozása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A T Á R O Z A 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szkaszentgyörgyi Helyi Választási Iroda vezetőjeként a 2010. évi L. tv. 24.§-ában kapott felhatalmazás alapján a 2010. évi helyi önkormányzati képviselők és polgármester választása során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szkaszentgyörgy településen a megválasztható önkormányzati képviselők számát 6 főben határozom meg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 határozat ellen bárki kifogással élhet az Országos Választási Iroda Vezetőjéhez. A kifogást úgy kell benyújtani a Területi Választási Iroda Vezetőjéhez (8000. Székesfehérvár Szt. István tér 9.), hogy az legkésőbb a sérelmezett jogszabálysértéstől számított 2 napon belül megérkezzen. A kifogásnak tartalmaznia kell a jogszabálysértés  megjelölése mellett a jogszabálysértés bizonyítékait, a kifogás benyújtójának nevét, lakcímét    (székhelyét), a lakcímétől, (székhelyétől) eltérő postai értesítési címét, a kifogás benyújtójának választása szerint tel. számát, vagy elektronikus levélcímét, illetőleg kézbesítési megbízottjának nevét, telefax számát, vagy elektronikus levél cím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N D O K O L Á S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i önkormányzati képviselők és polgármesterek választásáról szóló 2010. évi L. tv. (továbbiakban: Övjt.) 4.§-ában foglaltak szerint a 10000, vagy ennél kevesebb lakosú település – egyéni listás választási rendszerben –egy választókerületet alkotnak, amelyben a képviselők száma 5000 lakosig 6 fő.</w:t>
      </w:r>
    </w:p>
    <w:p>
      <w:pPr>
        <w:pStyle w:val="Normal"/>
        <w:jc w:val="both"/>
        <w:rPr/>
      </w:pPr>
      <w:r>
        <w:rPr>
          <w:szCs w:val="24"/>
        </w:rPr>
        <w:t>A lakosságszám-adatot nyilvántartó központi szerv adatállományának megfelelően Iszkaszentgyörgy településen 2010. január 1. napján az érvényes lakóhellyel, ennek hiányában tartózkodási hellyel rendelkezők száma 1981 fő, így az  Övjt. 4.§ c/ pontja alapján Iszkaszentgyörgy településen a megválasztható képviselők száma 2010 évi önkormányzati választások során 6  főben határozható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ifogás jogát a választási eljárásról szóló 1997. évi C. tv. (Ve.) 102./A§ (2) bekezd. biztosítja, a kifogás benyújtásának részleteit a Ve.77.§.(1) és (2) bek.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atározat közzétételének módja: Iszkaszentgyörgy Községi Önkormányzat hirdetőtábláján történő közzététel, Iszkaszentgyörgy község honlapján való közzététel.</w:t>
      </w:r>
    </w:p>
    <w:p>
      <w:pPr>
        <w:pStyle w:val="Normal"/>
        <w:jc w:val="both"/>
        <w:rPr/>
      </w:pPr>
      <w:r>
        <w:rPr>
          <w:szCs w:val="24"/>
        </w:rPr>
        <w:t>A határozat jogalapja: a helyi önkormányzati képviselők és polgármesterek választásáról szóló 2010. évi L. Tv. 3-4.§-a, valamint 24.§-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zkaszentgyörgy, 2010. júli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Parajdi Cecíl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HVI vez. helyett eljáró al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3:00Z</dcterms:created>
  <dc:creator>pmhiszka</dc:creator>
  <dc:description/>
  <cp:keywords/>
  <dc:language>en-US</dc:language>
  <cp:lastModifiedBy>Iszka</cp:lastModifiedBy>
  <cp:lastPrinted>2010-07-13T14:48:00Z</cp:lastPrinted>
  <dcterms:modified xsi:type="dcterms:W3CDTF">2010-07-13T13:03:00Z</dcterms:modified>
  <cp:revision>2</cp:revision>
  <dc:subject/>
  <dc:title>Helyi Választási Iroda Vezetője</dc:title>
</cp:coreProperties>
</file>