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J E G Y Z Ő K Ö N Y V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észült:</w:t>
      </w:r>
      <w:r>
        <w:rPr>
          <w:rFonts w:cs="Arial" w:ascii="Arial" w:hAnsi="Arial"/>
        </w:rPr>
        <w:t xml:space="preserve"> Iszkaszentgyörgy Községi Önkormányzat Képviselő-testületének </w:t>
      </w:r>
      <w:r>
        <w:rPr>
          <w:rFonts w:cs="Arial" w:ascii="Arial" w:hAnsi="Arial"/>
          <w:b/>
        </w:rPr>
        <w:t xml:space="preserve">2016. április 4-én </w:t>
      </w:r>
      <w:r>
        <w:rPr>
          <w:rFonts w:cs="Arial" w:ascii="Arial" w:hAnsi="Arial"/>
        </w:rPr>
        <w:t>megtartott</w:t>
      </w:r>
      <w:r>
        <w:rPr>
          <w:rFonts w:cs="Arial" w:ascii="Arial" w:hAnsi="Arial"/>
          <w:b/>
        </w:rPr>
        <w:t xml:space="preserve"> rendes nyilvános</w:t>
      </w:r>
      <w:r>
        <w:rPr>
          <w:rFonts w:cs="Arial" w:ascii="Arial" w:hAnsi="Arial"/>
        </w:rPr>
        <w:t xml:space="preserve"> ülésér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ülés hely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Községháza (Iszkaszentgyörgy, Kossuth tér 1.) I. emeleti tanácskozóterm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Jelen vannak: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Gáll Attila </w:t>
        <w:tab/>
        <w:tab/>
        <w:tab/>
        <w:tab/>
        <w:t xml:space="preserve">polgármester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             </w:t>
        <w:tab/>
        <w:t xml:space="preserve">Ampli Ferenc          </w:t>
        <w:tab/>
        <w:tab/>
        <w:t>alpolgármester</w:t>
        <w:tab/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Kadlecsik Gabriella        </w:t>
        <w:tab/>
        <w:t xml:space="preserve"> </w:t>
        <w:tab/>
        <w:t>képviselő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ab/>
        <w:t>Pallag Róbert</w:t>
        <w:tab/>
        <w:tab/>
        <w:tab/>
        <w:t xml:space="preserve">képviselő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ab/>
        <w:t xml:space="preserve">Validuda Ferenc      </w:t>
        <w:tab/>
        <w:tab/>
        <w:t xml:space="preserve">képviselő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zonn Ibolya Mária </w:t>
        <w:tab/>
        <w:t xml:space="preserve">           képvisel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ávol maradt:</w:t>
      </w:r>
      <w:r>
        <w:rPr>
          <w:rFonts w:cs="Arial" w:ascii="Arial" w:hAnsi="Arial"/>
          <w:b/>
        </w:rPr>
        <w:tab/>
        <w:t xml:space="preserve">Tóth Károly                      </w:t>
        <w:tab/>
        <w:tab/>
        <w:t>képvisel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anácskozási joggal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Kovács Edit           </w:t>
        <w:tab/>
        <w:t xml:space="preserve">jegyző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Gál Diána </w:t>
        <w:tab/>
        <w:tab/>
        <w:tab/>
        <w:t>védőn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Tajti Bálintné</w:t>
        <w:tab/>
        <w:tab/>
        <w:t>óvodavezet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Németh János</w:t>
        <w:tab/>
        <w:tab/>
        <w:t>ISZKOM Kft. ügyvezet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öszöntötte a megjelenteket. Megállapította, hogy a Képviselő-testület ülése határozatképes, mivel a megválasztott </w:t>
      </w:r>
      <w:r>
        <w:rPr>
          <w:rFonts w:cs="Arial" w:ascii="Arial" w:hAnsi="Arial"/>
          <w:b/>
        </w:rPr>
        <w:t>7 fő</w:t>
      </w:r>
      <w:r>
        <w:rPr>
          <w:rFonts w:cs="Arial" w:ascii="Arial" w:hAnsi="Arial"/>
        </w:rPr>
        <w:t xml:space="preserve"> képviselő közül </w:t>
      </w:r>
      <w:r>
        <w:rPr>
          <w:rFonts w:cs="Arial" w:ascii="Arial" w:hAnsi="Arial"/>
          <w:b/>
        </w:rPr>
        <w:t>6 fő</w:t>
      </w:r>
      <w:r>
        <w:rPr>
          <w:rFonts w:cs="Arial" w:ascii="Arial" w:hAnsi="Arial"/>
        </w:rPr>
        <w:t xml:space="preserve"> jelen van. Elmondta, hogy a képviselők az ülés anyagát előzőleg megismerésre megkapták, továbbá közölte, hogy az ülésről hangfelvétel készül. Javasolta a napirend meghívó szerinti elfogad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6 igen szavazattal – ellenszavazat és tartózkodás nélkül –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31/2016. (IV.4.) önkormányzati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 képviselő-testület  2016. április 4-i  nyilvános ülésének napirendjérő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zkaszentgyörgy Község Önkormányzat Képviselő-testülete a 2016. április 4-i nyilvános ülés napirendjét az alábbiak szerint fogadta el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/>
      </w:pPr>
      <w:r>
        <w:rPr>
          <w:rFonts w:cs="Arial" w:ascii="Arial" w:hAnsi="Arial"/>
          <w:b/>
        </w:rPr>
        <w:t>Tájékoztatás az egészségügyi ellátás helyzetéről</w:t>
      </w:r>
      <w:r>
        <w:rPr>
          <w:rFonts w:cs="Arial" w:ascii="Arial" w:hAnsi="Arial"/>
        </w:rPr>
        <w:t xml:space="preserve"> (háziorvosi, védőnői, fogorvosi, reumatológiai, gyermekorvosi ellátás) – a feladatot ellátók előterjesztésében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/>
      </w:pPr>
      <w:r>
        <w:rPr>
          <w:rFonts w:cs="Arial" w:ascii="Arial" w:hAnsi="Arial"/>
          <w:b/>
        </w:rPr>
        <w:t xml:space="preserve">Iszkaszentgyörgy 1.j. szennyvíz átemelő 2.  szivattyú cseréjének megrendelése – </w:t>
      </w:r>
      <w:r>
        <w:rPr>
          <w:rFonts w:cs="Arial" w:ascii="Arial" w:hAnsi="Arial"/>
        </w:rPr>
        <w:t>a polgármester előterjesztésében</w:t>
      </w:r>
    </w:p>
    <w:p>
      <w:pPr>
        <w:pStyle w:val="Listaszerbekezds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/>
      </w:pPr>
      <w:r>
        <w:rPr>
          <w:rFonts w:cs="Arial" w:ascii="Arial" w:hAnsi="Arial"/>
          <w:b/>
        </w:rPr>
        <w:t xml:space="preserve">Javaslat az önkormányzat tulajdonában lévő vízi közmű vagyon vagyonértékelésének elfogadására és vagyon-nyilvántartási szolgáltatás igénybevételére 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</w:rPr>
        <w:t xml:space="preserve"> a polgármester előterjesztésében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z ISZKOM Kft. 2016. évi üzleti tervének jóváhagyása </w:t>
      </w:r>
      <w:r>
        <w:rPr>
          <w:rFonts w:cs="Arial" w:ascii="Arial" w:hAnsi="Arial"/>
        </w:rPr>
        <w:t>– a polgármester előterjesztésébe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/>
      </w:pPr>
      <w:r>
        <w:rPr>
          <w:rFonts w:cs="Arial" w:ascii="Arial" w:hAnsi="Arial"/>
          <w:b/>
        </w:rPr>
        <w:t>Műfüves futballpálya előkészítő munkáira benyújtott árajánlat elfogadása</w:t>
      </w:r>
      <w:r>
        <w:rPr>
          <w:rFonts w:cs="Arial" w:ascii="Arial" w:hAnsi="Arial"/>
        </w:rPr>
        <w:t>– a polgármester előterjesztésében</w:t>
      </w:r>
    </w:p>
    <w:p>
      <w:pPr>
        <w:pStyle w:val="Listaszerbekezds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/>
      </w:pPr>
      <w:r>
        <w:rPr>
          <w:rFonts w:cs="Arial" w:ascii="Arial" w:hAnsi="Arial"/>
          <w:b/>
        </w:rPr>
        <w:t xml:space="preserve">Az Iszkaszentgyörgy, zártkert 1901/5. és 1905/6. hrsz-ú ingatlanok belterületbe vonása </w:t>
      </w:r>
      <w:r>
        <w:rPr>
          <w:rFonts w:cs="Arial" w:ascii="Arial" w:hAnsi="Arial"/>
        </w:rPr>
        <w:t>– a polgármester előterjesztésében</w:t>
      </w:r>
    </w:p>
    <w:p>
      <w:pPr>
        <w:pStyle w:val="Listaszerbekezds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/>
      </w:pPr>
      <w:r>
        <w:rPr>
          <w:rFonts w:cs="Arial" w:ascii="Arial" w:hAnsi="Arial"/>
          <w:b/>
        </w:rPr>
        <w:t>Szentgyörgyi Sólymos Hagyományőrző Egyesület elszámolása, támogatási kérelme</w:t>
      </w:r>
      <w:r>
        <w:rPr>
          <w:rFonts w:cs="Arial" w:ascii="Arial" w:hAnsi="Arial"/>
        </w:rPr>
        <w:t xml:space="preserve"> – a polgármester előterjesztésében</w:t>
      </w:r>
    </w:p>
    <w:p>
      <w:pPr>
        <w:pStyle w:val="Listaszerbekezds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gyebek</w:t>
      </w:r>
    </w:p>
    <w:p>
      <w:pPr>
        <w:pStyle w:val="Normal"/>
        <w:ind w:left="360" w:hanging="0"/>
        <w:jc w:val="both"/>
        <w:rPr>
          <w:rFonts w:ascii="Arial" w:hAnsi="Arial" w:cs="Arial Unicode MS"/>
          <w:bCs/>
          <w:lang w:val="zxx" w:bidi="zxx"/>
        </w:rPr>
      </w:pPr>
      <w:r>
        <w:rPr>
          <w:rFonts w:cs="Arial Unicode MS" w:ascii="Arial" w:hAnsi="Arial"/>
          <w:bCs/>
          <w:lang w:val="zxx" w:bidi="zx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zxx" w:bidi="zxx"/>
        </w:rPr>
      </w:pPr>
      <w:r>
        <w:rPr>
          <w:rFonts w:cs="Arial" w:ascii="Arial" w:hAnsi="Arial"/>
          <w:bCs/>
          <w:i/>
          <w:lang w:val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EK TÁRGYAL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ás az egészségügyi ellátás helyzetéről</w:t>
      </w:r>
      <w:r>
        <w:rPr>
          <w:rFonts w:cs="Arial" w:ascii="Arial" w:hAnsi="Arial"/>
        </w:rPr>
        <w:t xml:space="preserve"> (háziorvosi, védőnői, fogorvosi, reumatológiai, gyermekorvosi ellátás) – a feladatot ellátók előterjesztésében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mondta, hogy az egészségügyi ellátások beszámolóit a képviselők megkapták. A háziorvosi beszámolóval kapcsolatban megemlítette, hogy a doktornő betegsége miatt kimentette magát az ülésen való részvétel alól. Betegsége idején a háziorvosi rendelést Dr. Csiák Dániel magyaralmási, és Dr. Nap Ágnes csóri háziorvos látja el. Tájékoztatta a megjelenteket a háziorvosi rendszer és a praxis kiépítés főbb sajátosságairól. Megemlítette, hogy a háziorvosi, védőnői, fogorvosi ellátásokkal kapcsolatos esetleges lakossági panaszok nem az önkormányzat hatáskörébe tartoznak, az önkormányzat nem felügyeleti szerve, csupán a feltételeket biztosítja a lakosság érdekében. A reumatológiai, gyermekorvosi és laborvizsgálat szolgáltatásokért az önkormányzat felelős, hiszen megbízási szerződés keretében biztosítja a szolgáltatást. Ezek az ellátások nem OEP, hanem önkormányzat által finanszírozottak. A reumatológia-fizikoterápiai ellátásért havi 180 ezer, a gyermekorvosi ellátásért 120 ezer, a helyben történő labor vizsgálatért havi 30 ezer forintot fizet az önkormányzat.  Megkérdezte, hogy az egészségügyi beszámolókkal kapcsolatban kíván-e valaki hozzászólni. Mivel kérdés, hozzászólás nem volt, megkérte a képviselőket, amennyiben elfogadják a beszámolókat, egyesével szavazásukkal jelezzék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6 igen szavazattal – ellenszavazat és tartózkodás nélkül –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32/2016. (IV.4.) önkormányzati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 háziorvosi beszámoló elfogadás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Önkormányzat Képviselő-testülete a háziorvosi szolgálat 2015. évi tevékenységéről szóló beszámoló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gkérdezte a jelenlévő Gál Diána védőnőt, kíván-e a beszámolójához valamit hozzáfűzni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 Diána védőnő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beszámolóhoz nem kívánt hozzátenni, megjegyezte, hogy véleménye szerint a gyermekek és várandósok általános állapota jónak mondható, a születések száma az átlagnak megfelelő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avazásra tette fel a védőnői beszámolót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6 igen szavazattal – ellenszavazat és tartózkodás nélkül –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33/2016. (IV.4.) önkormányzati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 védőnői beszámoló elfogadás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Önkormányzat Képviselő-testülete a védőnői szolgálat 2015. évi tevékenységéről szóló beszámoló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avazásra tette fel a fogorvosi beszámoló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6 igen szavazattal – ellenszavazat és tartózkodás nélkül –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34/2016. (IV.4.) önkormányzati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 fogorvosi beszámoló elfogadás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Önkormányzat Képviselő-testülete a fogorvosi ellátás 2015. évi helyzetéről szóló beszámoló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umatológiai ellátás kapcsán megemlítette, hogy a doktor úr jelezte, hogy a rendelő felszerelését szeretné megújítani. Eszközfejlesztésre igényelne az önkormányzattól 329 ezer forintot. Javasolta az igényelt összeg beépítését a költségvetésbe, és kérte a Képviselő-testületet, amennyiben elfogadják a kért összeg odaítélését és a beszámolót, szavazatukkal jelezzé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6 igen szavazattal – ellenszavazat és tartózkodás nélkül –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35/2016. (IV.4.) önkormányzati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 reumatológia-fizioterápia szakrendelésről szóló beszámoló elfogadás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Önkormányzat Képviselő-testülete a reumatológia-fizioterápia szakrendelés 2015. évi helyzetéről szóló beszámolót elfogadta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zközfejlesztésre igényelt kétszer 329 e forintot a 2016. évi költségvetési tartalék terhére biztosítja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folyamatos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te a gyermekorvosi szakrendelésről szóló beszámoló elfogadásá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6 igen szavazattal – ellenszavazat és tartózkodás nélkül –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36/2016. (IV.4.) önkormányzati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 gyermekorvosi szakrendelésről szóló beszámoló elfogadás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Önkormányzat Képviselő-testülete a gyermekorvosi szakrendelés 2015. évi helyzetéről szóló beszámoló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szkaszentgyörgy 1.j. szennyvíz átemelő 2.  szivattyú cseréjének megrendelése – </w:t>
      </w:r>
      <w:r>
        <w:rPr>
          <w:rFonts w:cs="Arial" w:ascii="Arial" w:hAnsi="Arial"/>
        </w:rPr>
        <w:t>a polgármester előterjesztésében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: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mondása szerint a DRV Zrt. értesítette az önkormányzatot, hogy az 1. jelű szennyvízátemelő 2. számú szivattyújának cseréje vált szükségessé. A szivattyú csere ára 3 420 ezer forint + ÁFA. A csere a működés érdekében már megtörtént a gördülő fejlesztési tervben foglaltaknak megfelően. Javaslata szerint a 2015. évi eszközhasználati díj terhére rendelje meg az önkormányzat ezt a cserét. A 2014. évig felhalmozódott eszközhasználati díj kb. 10 millió forint összeget tesz ki, melyet ivóvíz ellátás bővítésére szeretne fordítani az önkormányzat. A 2015. évi eszközhasználati díj befizetése a DRV részéről még nem történt meg. Kérte, amennyiben a képviselők egyetértenek a 2015. évi eszközhasználati díj terhére történő szivattyú megrendeléssel, szavazatukkal jelezzék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6 igen szavazattal – ellenszavazat és tartózkodás nélkül –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37/2016. (IV.4.) önkormányzati határo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z Iszkaszentgyörgy 1.j. szennyvízátemelő 2. szivattyú cseréjérő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Önkormányzat Képviselő-testülete megtárgyalta az Iszkaszentgyörgy 1.j. szennyvízátemelő 2. szivattyú cseréjével kapcsolatos előterjesztést, és úgy döntött, hogy annak 3.399.133,- Ft + Áfa, mindösszesen 4.316.899,- Ft költségét a 2015. évi eszközhasználati díj terhére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.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z önkormányzat tulajdonában lévő vízi közmű vagyon vagyonértékelésének elfogadására és vagyon-nyilvántartási szolgáltatás igénybevételére 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</w:rPr>
        <w:t xml:space="preserve"> a polgármester előterjesztésében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datta a jelenlevőkkel, hogy a DRV Zrt. által használt, az önkormányzat tulajdonában levő vízi közmű vagyon felértékelése megtörtént, mely szerint a nettó közmű értéke 586 millió forint. Javasolta, amennyiben egyetértenek a képviselők a megállapított vagyonértékeléssel, szavazatukkal jelezzék 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6 igen szavazattal – ellenszavazat és tartózkodás nélkül –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38/2016. (IV.4.) önkormányzati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 DRV Zrt. által készített vagyonértékelés elfogadás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Iszkaszentgyörgy Község Önkormányzatának Képviselő-testülete, a tulajdonában lévő vízi közművekre vonatkozó, a Dunántúli Regionális Vízmű Zrt. által elkészített vagyonértékelést, továbbá az abban szereplő vagyonleltárt elfogadja. Iszkaszentgyörgy Község Önkormányzata a vagyonértékelésben szereplő adatokat a vízi közművek vagyonértékelésének szabályairól és a víziközmű-szolgáltatók által közérdekből közzéteendő adatokról szóló 24/2003. (V. 29.) NFM rendelet 2 §. (2) bekezdése értelmében saját nyilvántartásain 2016. január 1-i fordulónappal átvezeti. A vagyonértékelés szerinti vagyonérték 586.612.606,- Ft. Az Önkormányzat tulajdonában lévő vízi közmű vagyon értéke a 2015. június 30-i fordulónappal elkészített vagyonértékeléssel került megállapításra a vagyonértékelésben rögzítettek szerint, amely vagyon elemeinek új bekerülési értékeként történő megjelenítése az Önkormányzat számviteli nyilvántartásaiban 2016. január 1-jével valósul meg oly módon, hogy a 2015. június 30-i fordulónappal megállapított vagyonérték a 2015. július 1. – december 31. között aktivált beruházásokkal, illetve egyéb változásokkal módosításra kerülnek. A 2016</w:t>
      </w:r>
      <w:bookmarkStart w:id="0" w:name="_GoBack"/>
      <w:bookmarkEnd w:id="0"/>
      <w:r>
        <w:rPr>
          <w:rFonts w:cs="Arial" w:ascii="Arial" w:hAnsi="Arial"/>
        </w:rPr>
        <w:t>. január 1-jei bruttó bekerülési érték az avulással korrigált újraelőállítási érték alapján került megállapításra.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Gáll Attila polgármes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mondta, hogy az önkormányzat vízi közmű vagyonát a DRV Zrt. szolgáltatási szerződés keretében tartja nyilván. Lehetőség van ennek a szolgáltatási szerződésnek a meghosszabbítására, amennyiben az önkormányzat ezt megfelelőnek tartja. Egyelőre csak a szándékról kell nyilatkozni elkötelezettség nélkül. Kérte a képviselőket, amennyiben egyetértenek, kézfeltevéssel jelezzék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6 igen szavazattal – ellenszavazat és tartózkodás nélkül –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39/2016. (IV.4.) önkormányzati határo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előzetes szándéknyilatkozat elfogadásáró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Iszkaszentgyörgy Község Önkormányzat Képviselő-testülete nyilatkozik, hogy az önkormányzat előreláthatólag igénybe kívánja venni a Dunántúli Regionális Vízmű Zrt. vízi közmű vagyonra vonatkozó vagyon-nyilvántartás vezetésére vonatkozó szolgáltatását. 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Határidő: folyamatos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Felelős: polgármester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-------------------------------------------------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z ISZKOM Kft. 2016. évi üzleti tervének jóváhagyása </w:t>
      </w:r>
      <w:r>
        <w:rPr>
          <w:rFonts w:cs="Arial" w:ascii="Arial" w:hAnsi="Arial"/>
        </w:rPr>
        <w:t>– a polgármester előterjesztésébe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false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mondása szerint az ISZKOM Kft. jóváhagyásra benyújtotta üzleti tervét, melyet a Felügyelő Bizottság előzőleg áttekintett. Megkérte Pallag Róbert FB elnököt, számoljon be a bizottság értékel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llag Róbert FB elnök:</w:t>
      </w:r>
    </w:p>
    <w:p>
      <w:pPr>
        <w:pStyle w:val="Normal"/>
        <w:jc w:val="both"/>
        <w:rPr/>
      </w:pPr>
      <w:r>
        <w:rPr>
          <w:rFonts w:cs="Arial" w:ascii="Arial" w:hAnsi="Arial"/>
        </w:rPr>
        <w:t>Nyilatkozott arról, hogy a kft. üzleti tervét megtárgyalták, észrevételük nem volt, azt elfogad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römét fejezte ki amiatt, hogy a testületi ülésen a szokottnál is többen jelentek meg a lakosok közül, így beszámolhat az ISZKOM Kft. működéséről, mert több ízben kapott kritikát a kft-vel kapcsolatban. Véleménye szerint a lakosok nem tudják, miért volt szükség a megalakítására, ezért a jelenlevőknek beszámolt a főbb tevékenységeiről és annak előnyeiről az önkormányzatra nézve. Megemlítette a hókotrást, fűnyírást, fuvarozást, a településen belüli önkormányzati tulajdonú ingatlanok karbantartási munkáinak elvég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nn Ibolya képvis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t az Iszkaszentgyörgyi Általános Iskola igazgatója, köszönetét fejezte ki az ISZKOM Kft. felé, hiszen az iskola épületének sürgős karbantartási munkáit minden esetben elvégezték a fenntartó hely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zleti tervhez visszatérve megemlítette, hogy az ISZKOM Kft. és a vagyonkezelő Forster Központ közötti szerződéskötés sorsa a napokban fog eldőlni. H a kormány határoz a Forster Központ sorsáról, utána dől el, hogy az Iszkaszentgyörgyi kastély üzemeltetését az ISZKOM Kft. megkaphatja-e. Gyakorlatilag a fenntartási munkákat így is az ISZKOM Kft. végzi annak érdekében, hogy a kastély általános állapotát megóvja. Amennyiben a Forster Központtal kötött szerződés életbe lép, a kft a kastély üzemeltetéséért meg fogja kapni a szerződésben rögzített díjat. A bevételeit addig kénytelen kipótolni azzal, hogy más településen vállal felújítási munkát, jelen esetben Székesfehérváron a Szakképző Centrumban. Véleménye szerint, a kft jó működése a település érdekeit szolgálja, annak javára válik. Kérte, hogy aki elfogadja az üzleti tervet, kézfeltartással jel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6 igen szavazattal – ellenszavazat és tartózkodás nélkül –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40/2016. (IV.4.) önkormányzati határo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z SZKOM KFT. 2016. évi üzleti tervének jóváhagyás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Iszkaszentgyörgy Község Önkormányzat Képviselő-testülete az ISZKOM KFT. 2016. évi üzleti tervét 26.370 e Ft tervezett nettó bevétellel, 25.761 e Ft tervezett nettó kiadással, 609 e Ft tervezett nettó nyereséggel jóváhagyja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Határidő: folyamatos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Felelős: polgármester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űfüves futballpálya előkészítő munkáira benyújtott árajánlat elfogadása</w:t>
      </w:r>
      <w:r>
        <w:rPr>
          <w:rFonts w:cs="Arial" w:ascii="Arial" w:hAnsi="Arial"/>
        </w:rPr>
        <w:t>– a polgármester előterjesztésében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mondta, hogy az óvoda új csoportszobájának megépítésével lecsökkent a gyermekek mozgástere, ezért merült fel egy műfüves grund sportpálya megépítésének gondolata az új épületszárny melletti önkormányzati tulajdonú ingatlanon. Az Iszkaszentgyörgyi kőbánya felajánlott egy 10 millió forintos támogatást az MLSZ-nek, melyben az önkormányzatunkat jelölték meg kedvezményezettnek. Az önkormányzat szerződést kötött az MLSZ-el egy műfüves pálya megépítésére. Ennek előkészítési munkáira nyújtotta be árajánlatát az ISZKOM Kft. 1 102 ezer forint + áfa értékben. A pálya megépítését az MLSZ által megbízott cég végzi 4,6 millió forintért, mely jelenti a pálya és a nézőtér kialakítását. Kérte a képviselőket szavazásra az ISZKOM Kft. árajánlatára vonatkozóan   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6 igen szavazattal – ellenszavazat és tartózkodás nélkül –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41/2016. (IV.4.) önkormányzati határo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műfüves futballpálya előkészítő munkáira benyújtott árajánlat elfogadás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Iszkaszentgyörgy Község Önkormányzat Képviselő-testülete az ISZKOM KFT. (8043 Iszkaszentgyörgy, Kossuth tér 1.) árajánlat a 12  x 24 méteres műfüves futballpálya előkészítésére benyújtott árajánlatot 1.102.000,- Ft  + Áfa összegben elfogadja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 képviselő-testület felhatalmazza a polgármestert a vállalkozói szerződés aláírására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Határidő: folyamatos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Felelős: polgármester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-------------------------------------------</w:t>
      </w:r>
    </w:p>
    <w:p>
      <w:pPr>
        <w:pStyle w:val="Listaszerbekezds"/>
        <w:ind w:left="426" w:hanging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z Iszkaszentgyörgy, zártkert 1901/5. és 1905/6. hrsz-ú ingatlanok belterületbe vonása </w:t>
      </w:r>
      <w:r>
        <w:rPr>
          <w:rFonts w:cs="Arial" w:ascii="Arial" w:hAnsi="Arial"/>
        </w:rPr>
        <w:t>– a polgármester előterjesztésében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mondta, hogy a kisiszkai ingatlanok tekintetében nem látja akadályát a belterületbe vonásnak, javasolta a kérelem támogatását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6 igen szavazattal – ellenszavazat és tartózkodás nélkül –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42/2016. (IV.4.) önkormányzati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az </w:t>
      </w:r>
      <w:r>
        <w:rPr>
          <w:rFonts w:cs="Arial" w:ascii="Arial" w:hAnsi="Arial"/>
          <w:b/>
        </w:rPr>
        <w:t>Iszkaszentgyörgy, zárkert 1901/5. és 1901/6. hrsz-ú ingatlan belterületbe vonásáró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i Önkormányzat Képviselő-testülete az ingatlan tulajdonos kérelme alapján - tekintettel a település szerkezeti terv, szabályozási terv és helyi építési szabályzatban foglaltakra - úgy dönt, hogy kezdeményezi az alábbi iszkaszentgyörgyi ingatlanok belterületbe vonását azzal, hogy a kérelmezők a belterületbe vonással járó valamennyi költség megfizetését vállalják. </w:t>
      </w:r>
    </w:p>
    <w:p>
      <w:pPr>
        <w:pStyle w:val="Normal"/>
        <w:numPr>
          <w:ilvl w:val="1"/>
          <w:numId w:val="8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rsz.: 1901/5.          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velési ága:  zártkerti művelés alól kivett terület és gazdasági épület                   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ulajdonos: Ódor Zoltán 8000 Székesfehérvár, Kertalja u. 1/A. (1/2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Ódorné Börzsei Edit Ildikó 8000 Székesfehérvár, Kertalja u.1/A. (1/2)</w:t>
      </w:r>
    </w:p>
    <w:p>
      <w:pPr>
        <w:pStyle w:val="Normal"/>
        <w:numPr>
          <w:ilvl w:val="1"/>
          <w:numId w:val="8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rsz.: 1901/6.          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Művelési ága:   zártkerti művelés alól kivett terület, lakóház és udvar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ulajdonos: Ódorné Börzsei Edit Ildikó 8000 Székesfehérvár, Kertalja u.1/A. (1/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1"/>
        <w:rPr/>
      </w:pPr>
      <w:r>
        <w:rPr>
          <w:rFonts w:cs="Arial" w:ascii="Arial" w:hAnsi="Arial"/>
        </w:rPr>
        <w:t>A képviselő-testület felkéri a polgármestert, hogy az érintett ingatlan vonatkozásában a Székesfehérvári Járási Hivatal Földhivatali Osztályánál a belterületbe vonási eljárást indítsa meg, miután a telektulajdonos teljesítette a rá háruló kötelezettségeket.</w:t>
      </w:r>
    </w:p>
    <w:p>
      <w:pPr>
        <w:pStyle w:val="Szvegtrzs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képviselő-testület a 26/2016. (II.22.) önkormányzati határozatát hatályon kívül helyez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atáridő: folyamat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elős: polgármest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aszerbekezds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entgyörgyi Sólymok Hagyományőrző Egyesület elszámolása, támogatási kérelme</w:t>
      </w:r>
      <w:r>
        <w:rPr>
          <w:rFonts w:cs="Arial" w:ascii="Arial" w:hAnsi="Arial"/>
        </w:rPr>
        <w:t xml:space="preserve"> – a polgármester előterjesztésében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gkérte Dr Nardai László egyesületi elnököt, ismertesse az egyesület munkáját, céljait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 Nardai László egyesületi elnök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köszönte az önkormányzat és Szonn Ibolya képviselőasszony támogatását, és beszámolt az egyesület alakulásáról, létszámáról, az előző években végzett tevékenységéről és az előttük álló feladatokról. Elmondta, hogy a kapott támogatásokat az egyesület fejlesztésére használták fel. Eszközöket vásároltak, versenyeken vettek részt és versenyeket szerveztek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gköszönte Dr Nardai László beszámolóját sok siker kívánva további tevékenységükhöz. Az egyesület a 2016. évre 350 ezer forint támogatást kért az önkormányzattól. Javasolja a támogatás odaítélését és az első félévre 250 ezer forint átutalását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6 igen szavazattal – ellenszavazat és tartózkodás nélkül –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43/2016. (IV.4.) önkormányzati határo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 Szentgyörgyi Sólymok Hagyományőrző Íjászegyesület elszámolásáról és támogatás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Iszkaszentgyörgy Község Önkormányzat Képviselő-testülete az Iszkaszentgyörgyi Sólymok Hagyományőrző Íjászegyesület 2015. évi elszámolását az 570.000,- Ft támogatásról elfogadta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A képviselő-testület az egyesület részére 350 000.- Ft támogatást biztosít a 2016. évi támogatási keret terhére. 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Határidő: folyamatos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Felelős: polgármester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</w:t>
      </w:r>
    </w:p>
    <w:p>
      <w:pPr>
        <w:pStyle w:val="Listaszerbekezds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gyebek</w:t>
      </w:r>
    </w:p>
    <w:p>
      <w:pPr>
        <w:pStyle w:val="Normal"/>
        <w:jc w:val="both"/>
        <w:rPr>
          <w:rFonts w:ascii="Arial" w:hAnsi="Arial" w:cs="Arial Unicode MS"/>
          <w:bCs/>
          <w:lang w:val="zxx" w:bidi="zxx"/>
        </w:rPr>
      </w:pPr>
      <w:r>
        <w:rPr>
          <w:rFonts w:cs="Arial Unicode MS" w:ascii="Arial" w:hAnsi="Arial"/>
          <w:bCs/>
          <w:lang w:val="zxx" w:bidi="zxx"/>
        </w:rPr>
      </w:r>
    </w:p>
    <w:p>
      <w:pPr>
        <w:pStyle w:val="Listaszerbekezds1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ásvételi előszerződés</w:t>
      </w:r>
    </w:p>
    <w:p>
      <w:pPr>
        <w:pStyle w:val="Listaszerbekezd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mondta, hogy az önkormányzat építési telkek kialakítását tervezi, mely megvalósításáról már a költségvetés elfogadásakor döntött a Képviselő-testület. Az új telkek kialakításához 4450 m</w:t>
      </w:r>
      <w:r>
        <w:rPr/>
        <w:t>²</w:t>
      </w:r>
      <w:r>
        <w:rPr>
          <w:rFonts w:cs="Arial" w:ascii="Arial" w:hAnsi="Arial"/>
        </w:rPr>
        <w:t xml:space="preserve"> területre van szükség. Erre a magtár melletti területen levő 0105/4, ill. a 0105/12 hrsz-ú, Nagy Róbert és Nagy Csaba János tulajdonában levő ingatlan megosztásával kialakított terület lenne alkalmas. Itt egy új utca megnyitásával a Márványkert Petrik-féle házig mindkét oldalon megfelelő építési telkek alakíthatók ki. Az ingatlanvásárlásra adás-vételi előszerződés megkötésére kérte a képviselők hozzájáru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6 igen szavazattal – ellenszavazat és tartózkodás nélkül – a következő határozatot hozta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44/2016. (IV.4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ásvételi előszerződés jóváhagyásáró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szerbekezds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Önkormányzat Képviselő-testülete az Iszkaszentgyörgy 0105/4. hrsz. alatt felvett, 1 ha 1428 m2 alapterületű, rét megjelölésű, valamint a 0105/12. hrsz. alatt felvett, 9687 m2 alapterületű, szántó, rét, kert és út megjelölésű ingatlanra kötött adásvételi előszerződést jóváhagyja.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 Önkormányzat Képviselő-testülete kinyilvánítja azon szándékát, hogy megvásárolja az Iszkaszentgyörgy 0105/4. hrsz. alatt felvett, 1 ha 1428 m2 alapterületű, rét megjelölésű valamint a 0105/12. hrsz. alatt felvett, 9687 m2 alapterületű, szántó, rét, kert és út megjelölésű ingatlanból megosztás után kialakuló kb. 4450 m2 területet 1.500,- Ft/m2 áron, településfejlesztési (új utca nyitása) célra. 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folyamatos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területbe vonási kérelmek</w:t>
      </w:r>
    </w:p>
    <w:p>
      <w:pPr>
        <w:pStyle w:val="Listaszerbekezd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103/ 6. hrsz-ú ingatlan tulajdonosa benyújtotta belterületbe vonási kérelmét. A Kisiszkai területen ezt az ott lakók kérhetik. Kérte, amennyiben a Képviselő-testület egyetért a belterületbe vonással, szavazatukkal jelezzék.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6 igen szavazattal – ellenszavazat és tartózkodás nélkül – a következő határozatot hozta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45/2016. (IV.4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szkaszentgyörgy 2103/6. hrsz-ú ingatlan belterületbe von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i Önkormányzat Képviselő-testülete az ingatlan tulajdonos kérelme alapján - tekintettel a település szerkezeti terv, szabályozási terv és helyi építési szabályzatban foglaltakra - úgy dönt, hogy kezdeményezi az alábbi iszkaszentgyörgyi ingatlan belterületbe vonását azzal, hogy a kérelmező a belterületbe vonással járó valamennyi költség megfizetését váll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rsz.: 2103/6.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űvelési ága:  zártkerti művelés alól kivett terület és gazdasági épület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lajdonos: Halmai Tibor 8000 Székesfehérvár, Tóvárosi lakónegyed. 49. III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képviselő-testület felkéri a polgármestert, hogy az érintett ingatlan vonatkozásában a Székesfehérvári Járási Hivatal Földhivatali Osztályánál a belterületbe vonási eljárást indítsa meg, miután a telektulajdonos teljesítette a rá háruló kötelezettségeket.</w:t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képviselő-testület a 8/2016. (I.28.) önkormányzati határozatát hatályon kívül helyez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folyamatos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</w:t>
      </w:r>
    </w:p>
    <w:p>
      <w:pPr>
        <w:pStyle w:val="Listaszerbekezds1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mondta, hogy a következő belterületbe vonási kérelem a 0222/1. hrsz-ú, „kivett árok” megnevezésű ingatlan, amelyet Csontos Péter az önkormányzattól vásárolt meg, és belterületen, a családi házas telke mellett helyezkedik el. Kérte, aki egyetért a belterületbe vonással, kézfeltartással jelezze.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6 igen szavazattal – ellenszavazat és tartózkodás nélkül – a következő határozatot hozta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46/2016. (IV.4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szkaszentgyörgy 0222/1. hrsz-ú ingatlan belterületbe von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i Önkormányzat Képviselő-testülete az ingatlan tulajdonos kérelme alapján - tekintettel a település szerkezeti terv, szabályozási terv és helyi építési szabályzatban foglaltakra - úgy dönt, hogy kezdeményezi az alábbi Iszkaszentgyörgyi ingatlan belterületbe vonását azzal, hogy a kérelmező a belterületbe vonással járó valamennyi költség megfizetését váll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rsz.: 0222/1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űvelési ága: á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lajdonos: Csontos Péter és Csontosné Nagy Bernadett 8043 Iszkaszentgyörgy, Kölcsey u.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képviselő-testület felkéri a polgármestert, hogy az érintett ingatlan vonatkozásában a Székesfehérvári Járási Hivatal Földhivatali Osztályánál a belterületbe vonási eljárást indítsa meg, miután a telektulajdonos teljesítette a rá háruló kötelezettségeket.</w:t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folyamatos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</w:t>
      </w:r>
    </w:p>
    <w:p>
      <w:pPr>
        <w:pStyle w:val="Listaszerbekezds1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2015. évi „vis maior utcák” helyreállítási eljárásának módosításá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tt arról, hogy a 2015. évi „vis maior” támogatás felhasználási mód változtatási kérelem benyújtására szeretné a Képviselő-testület hozzájárulását kérni. Az előző év esőzései okozta kár elhárítására az önkormányzat 11 millió forint „vis maior” támogatást kapott. A kérelem arra vonatkozik, hogy az önkormányzat saját forrásból biztosítja a többletkiadást, amennyiben a Belügyminisztérium engedélyezi a vis maior által érintett útszakaszok melegen hengerelt útburkolattal ellátását annak érdekében, hogy ezek az utak tartósabban ellenálljanak az esőzések miatt lezúduló víznek. Ha a Belügyminisztérium nem támogatja a kérést, az utcák az eredeti szakértői vélemény szerinti burkolattal lesznek lefedve, és az 5 év fenntartási idő lejárta után lehet újból dönteni a burkolat megújításáról. Kérte a képviselőket, amennyiben egyetértenek a kérelem beadásával, kézfeltartással jelezzék.</w:t>
      </w:r>
    </w:p>
    <w:p>
      <w:pPr>
        <w:pStyle w:val="Listaszerbekezds1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1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6 igen szavazattal – ellenszavazat és tartózkodás nélkül – a következő határozatot hozta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7/2016. (IV.4.) önkormányzati határozata</w:t>
      </w:r>
    </w:p>
    <w:p>
      <w:pPr>
        <w:pStyle w:val="Listaszerbekezds1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15. évi „vis maior utcák” helyreállítási eljárásának módosít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i Önkormányzat Képviselő-testülete a 2015. július 8-i vihar nagy mennyiségű csapadéka kárt tett a település domboldalon lévő utcáiban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eresznyefa utca, 3407 hrs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elló utca, 3407 hrsz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ona utca, 2414 hrsz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yvesalja dűlő, 2310 hrsz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yves köz, 2112 hrsz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b utca, 727 hr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fenti utcák helyreállításának vonatkozásában a Belügyminisztériumnál kezdeményezi melegen hengerelt aszfaltréteg építésének engedélyez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saját forrás összegét az önkormányzat és intézményei 2016. évi költségvetéséről szóló 5/2016. (III.4.) önkormányzati rendeletébe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megbízza a polgármestert a kérelem Belügyminisztériumhoz történő benyúj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elős: </w:t>
        <w:tab/>
        <w:t>polgármest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aszerbekezds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</w:t>
      </w:r>
    </w:p>
    <w:p>
      <w:pPr>
        <w:pStyle w:val="Listaszerbekezd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területek elnevezése, átnevezése</w:t>
      </w:r>
    </w:p>
    <w:p>
      <w:pPr>
        <w:pStyle w:val="Listaszerbekezd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Listaszerbekezds1"/>
        <w:ind w:left="0" w:hanging="0"/>
        <w:jc w:val="both"/>
        <w:rPr/>
      </w:pPr>
      <w:r>
        <w:rPr>
          <w:rFonts w:cs="Arial" w:ascii="Arial" w:hAnsi="Arial"/>
        </w:rPr>
        <w:t>Elmondta, hogy a településen főként a kisiszkai részen sok problémát jelent a lakosok megtalálása. Főként katasztrófavédelmi szempontból lenne ez fontos, ezért vetődött fel, hogy a régi utcaneveket kellene visszaállítani, és a helyrajzi számokat felváltani házszámokkal. A tervezett utcaneveket előzőleg a lakosokkal meg kell ismertetni, hogy véleményüket kinyilváníthassák az őket érintő változtatásról. Ampli Ferenc alpolgármester javaslatára a Kisiszka hegy és Szőlőskert utca lenne a változtatás után Kisiszkahegy utca. Az utca kezdete a kőbánya bejárattól számított első telektől egészen a stop tábláig, a Csóri utcai kereszteződésnél a Vizler féle házig. A településen belül tervezett új közterületi elnevezések:  Amadé tér, a kastély lépcső előtti teret jelenti, így a kastély címe: Amadé tér 1., a gépkocsi bejárat a József Attila utca felől van. A lakcímnyilvántartásban a kastély, mint megnevezés nem szerepel, ezért ezt is fontos rendezni. A grófi kripta előtti tér új neve Pappenheim térre változna, ezzel a római katolikus templom címe lehetne Pappenheim tér 1, és az Amadé tér és Pappenheim tér közötti rész, mely eddig a Dózsa György utca része volt, lenne a Bajzáth utca. Ezzel a Dózsa György utca maradna az eredeti, plébánia udvar feletti rész a Kincsesi útig. A következő közterület új elnevezése a Vörösmarty utca feletti rész, az egyik ott lakó által javasolt a Vincellér utca. Ez a régi vincellér ház utcája, ami eddig a Vörösmarty utcához tartozott. A 421/6 hrsz-ú kiserdő kettészeli a József Attila utcát, melynek páros és páratlan oldala közrefogja a kiserdőt, ahol a kisbolt és a régi csárda épülete van, de ezek csak helyrajzi számokkal vannak jelölve. Ezentúl az új cím lehetne Kiserdő park, így ez a két épület is kaphatna házszámot. A Rizling és az Otelló utcák  új nevére alpolgármester úr adott javaslatot, mert ez a két elnevezés nem kötődik az „Urak Szöllejé”-hez. Javaslata szerint a Rizling utca új elnevezése Hidegvölgyi út lehetne, az Otelló utca pedig a Csöngős Pince utca. A következő változtatási javaslatra felkéri Ampli Ferencet.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llag Róbert képviselő eltávozott az ülésről, a képviselő-testület létszáma 5 fő.</w:t>
      </w:r>
    </w:p>
    <w:p>
      <w:pPr>
        <w:pStyle w:val="Listaszerbekezds1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szerbekezds1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szerbekezds1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pli Ferenc alpolgármester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mondta, hogy a változtatásokra azért volt szükség, mert az új jogszabály nem teszi lehetővé a helyrajzi számos ingatlanra való bejelentkezést. Részletezte a falu egyes részein meglévő problémás helyeket. Kitért arra, hogy a Kisiszkai és Urak Szöllejei ingatlanokon egyre több az állandó lakos, akiket pontos cím hiányában nehéz megtalálni. Ez a probléma szülte az elhatározást, hogy rendezni kell a közterületi elnevezéseket és házszámozást. Kisiszka és az Urak Szölleje esetében a régi dűlők megnevezése volt az ötletadó, így javaslata szerint szerencsés lenne az Orgona utca elnevezés helyett megtartani a régi dűlő elnevezést, és így Mogyorósi utca lehetne az útkereszteződéstől egészen az utolsó telekig. A következő javaslata a kisiszkai alsó útra vonatkozik, mely jelenleg Hegyalja út. Javasolja, hogy az egyértelműség miatt maradjon a megnevezés is Alsó út. 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erősítette, hogy a fentiek csak tájékoztató jelleggel hangzottak el, dönteni csak a lakosság tájékoztatása, véleményezése után kell az új közterületi elnevezésekről. Kéri a képviselőket, az utcanév változtatásokkal kapcsolatban gyűjtsék a lakossági véleményeket, és szavazatukkal jelezzék, egyetértenek e a lakosság informálásával az előterjesztésben szereplő módosításokról.   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5 igen szavazattal – ellenszavazat és tartózkodás nélkül – a következő határozatot hozta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48/2016. (IV.4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területek elnevezéséről és átnevezés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i Önkormányzat Képviselő-testülete megtárgyalta a közterületek elnevezéséről és átnevezéséről szóló javaslatot, és úgy döntött, hogy az előterjesztés tartalmát véleményezés céljából megismerteti a lakosságg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: </w:t>
        <w:tab/>
        <w:t>azonnal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Felelős: </w:t>
        <w:tab/>
        <w:t xml:space="preserve">polgármester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aszerbekezds1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 benyújtásáról szociális és turisztikai fejlesztésekre</w:t>
      </w:r>
    </w:p>
    <w:p>
      <w:pPr>
        <w:pStyle w:val="Listaszerbekezd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mertette az új pályázati lehetőségeket. A szociális pályázat keretében az elgondolás az, hogy új szociális központ jöhessen létre a volt orvosi rendelő és a Nagy-féle ház területén. Ez egy komplex szociális és közösségi központ lehetne. Ott kapna helyet a családsegítő, a gyermekjóléti szolgálat, a házi segítségnyújtási szolgálat. A néptáncos fiatalok is itt kaphatnának próbahelyet. A másik pályázat a turisztikára vonatkozik. A kérdés azért merült fel, mert a jelenlegi Művelődési Ház a kastélyban van, a kastély sorsa pedig bizonytalan. Abban az esetben, ha ki kell költözni a Művelődési Házból, kell lenni egy olyan épületnek, amely alkalmas lenne az elhelyezésére. Véleménye szerint az IKSZT épületét lehetne kibővíteni „U” alakúra úgy, hogy alkalmas legyen a Sárréti csata emlékhelyhez kapcsolódó turisztikai célú fogadóközpont kialakítására a mai előírásoknak megfelelően. Konkrétumot nem tud elmondani a pályázati feltételekről, hiszen a pályázati adatlap még nem látható, ezért a képviselőknek mindkét pályázat esetében arról kellene dönteni, hogy amennyiben a pályázati felület megnyílik, mindkét pályázatot benyújtják. Kéri, amennyiben a képviselők egyetértenek a pályázatok beadásával, szavazatukkal jelezzék.</w:t>
      </w:r>
    </w:p>
    <w:p>
      <w:pPr>
        <w:pStyle w:val="Listaszerbekezd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5 igen szavazattal – ellenszavazat és tartózkodás nélkül – a következő határozatot hozta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49/2016. (IV.4.) önkormányzati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ályázat benyúj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Önkormányzat Képviselő-testülete pályázatot nyújt be a „Terület és Településfejlesztési Operatív Program (TOP) keretében a „Szociális alapszolgáltatások infrastruktúrájának bővítése, fejlesztése” – TOP-4.2.1-15 kódszámú pályázati felhív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fejlesztés megnevezése: „Térségi szociális szolgáltató központ kialakítása Iszkaszentgyörgyön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jlesztéssel érintett ingatlan helyrajzi száma: Iszkaszentgyörgy 252/2. és 253/2 hr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nyilatkozik, hogy a fejlesztéssel létrejövő központot a kötelező fenntartási idő alatt (5 év) fenntar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Határidő: 2016. április 21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elelős: polgármester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Listaszerbekezd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</w:t>
      </w:r>
    </w:p>
    <w:p>
      <w:pPr>
        <w:pStyle w:val="Listaszerbekezd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5 igen szavazattal – ellenszavazat és tartózkodás nélkül – a következő határozatot hozta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50/2016. (IV.4.) önkormányzati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OP pályázat benyúj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</w:rPr>
        <w:t>Iszkaszentgyörgy Község Önkormányzat Képviselő-testülete pályázatot nyújt be a „Terület és Településfejlesztési Operatív Program (TOP) keretében a „</w:t>
      </w:r>
      <w:r>
        <w:rPr>
          <w:rFonts w:cs="Arial" w:ascii="Arial" w:hAnsi="Arial"/>
          <w:bCs/>
          <w:iCs/>
          <w:color w:val="000000"/>
        </w:rPr>
        <w:t xml:space="preserve">TOP-1.2.1-15 - Társadalmi és környezeti szempontból fenntartható turizmusfejlesztés </w:t>
      </w:r>
      <w:r>
        <w:rPr>
          <w:rFonts w:cs="Arial" w:ascii="Arial" w:hAnsi="Arial"/>
        </w:rPr>
        <w:t>kódszámú pályázati felhív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jlesztés megnevezése: „1601-es török csata emlékhely kialakítása Iszkaszentgyörgyön.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jlesztéssel érintett ingatlan helyrajzi száma: Iszkaszentgyörgy 221/1, és 06.</w:t>
      </w:r>
      <w:r>
        <w:rPr/>
        <w:t xml:space="preserve"> </w:t>
      </w:r>
      <w:r>
        <w:rPr>
          <w:rFonts w:cs="Arial" w:ascii="Arial" w:hAnsi="Arial"/>
        </w:rPr>
        <w:t>hr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nyilatkozik, hogy a fejlesztéssel létrejövő központot a kötelező fenntartási idő alatt (5 év) fenntar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Határidő: 2016. április 21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elelős: polgármester</w:t>
      </w:r>
    </w:p>
    <w:p>
      <w:pPr>
        <w:pStyle w:val="Listaszerbekezds1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Listaszerbekezd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1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rdaépítési, karbantartási árajánlatok elfogadásáról</w:t>
      </w:r>
    </w:p>
    <w:p>
      <w:pPr>
        <w:pStyle w:val="Listaszerbekezd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Listaszerbekezds1"/>
        <w:ind w:left="0" w:hanging="0"/>
        <w:jc w:val="both"/>
        <w:rPr/>
      </w:pPr>
      <w:r>
        <w:rPr>
          <w:rFonts w:cs="Arial" w:ascii="Arial" w:hAnsi="Arial"/>
        </w:rPr>
        <w:t>Elmondta, hogy árajánlatokat kért az ISZKOM Kft-től a grófi kripta felújítására és karbantartási munkáira, a sportöltöző előtti térköves járdaépítésre, és az Iszkai út melletti „K-szegély” megépítésére. A grófi kripta felújítására a családtól megkapta a hozzájárulást az önkormányzat. Azt szeretnék, ha egy ökumenikus imahely kerülne kialakításra benne. A felszentelést a Szentgyörgy Napok keretében Spányi Antal püspök úr végezné. A kripta felújítására 245 000.-Ft + ÁFA árajánlatot adott a kft. Az összeg magában foglalja a belső válaszfal bontását, festést, burkolatjavítást, márvány-, ill. beton fedőkő javítást, pótlást. A következő árajánlat az Iszkai úti térköves járdához kapcsolódó „K-szegély” kivitelezési munkájára vonatkozik. A „K-szegély” megépítésére a vízelvezetés miatt van szükség. Az erre vonatkozó árajánlat 358 480.-FT + ÁFA. Az utolsó árajánlat a sportöltöző előtti területét érintő térköves járdaépítésre kérte. Úgy gondolja, meg kell oldani azt a problémát, hogy a Privát út és Móricz Zsigmond utca közötti 97 méteres szakaszon nincs járda, az úttesten lehet közlekedni, ami elég balesetveszélyes. Erre a szakaszra kérte a harmadik árajánlatot, ami 731 560.-FT + ÁFA. Kéri, a képviselőket, aki elfogadja az árajánlatokat, kézfeltartással jelezze.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5 igen szavazattal – ellenszavazat és tartózkodás nélkül – a következő határozatot hozta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51/2016. (IV.4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rdaépítési, karbantartási árajánlatok elfogad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i Önkormányzat Képviselő-testülete az ISZKOM Kft. (8043 Iszkaszentgyörgy, Kossuth tér 1.) árajánlatát az abban foglalt műszaki tartalommal az alábbi munkálatokra vonatkozóan megtárgyalta és elfogad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, sportöltöző előtti 97 méteres térköves járdaépítés kivitelezési munkái 731.560,- Ft + 197.505,- Ft Áfa, mindösszesen: 929.005,- Ft értékbe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szkaszentgyörgy, Iszkai út melletti járdaépítéshez kapcsolódó „K-szegély” építés kivitelezési munkái 358.480,- Ft + 96.790,- Ft Áfa, mindösszesen: 455.270,- Ft értékbe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rófi kripta karbantartási, felújítási munkái 245.000,- Ft + 66.150,- Ft Áfa, mindösszesen: 311.150,- Ft érté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vállalkoz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elős: </w:t>
        <w:tab/>
        <w:t>polgármester</w:t>
      </w:r>
    </w:p>
    <w:p>
      <w:pPr>
        <w:pStyle w:val="Listaszerbekezds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</w:t>
      </w:r>
    </w:p>
    <w:p>
      <w:pPr>
        <w:pStyle w:val="Listaszerbekezds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1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1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Ódor Györgyné:</w:t>
      </w:r>
    </w:p>
    <w:p>
      <w:pPr>
        <w:pStyle w:val="Listaszerbekezds1"/>
        <w:ind w:left="0" w:hanging="0"/>
        <w:jc w:val="both"/>
        <w:rPr/>
      </w:pPr>
      <w:r>
        <w:rPr>
          <w:rFonts w:cs="Arial" w:ascii="Arial" w:hAnsi="Arial"/>
        </w:rPr>
        <w:t>Megkérte a polgármestert, hogy az Erkel Ferenc utca felső részén folyamatosan problémát okozó vízlefolyás elvezetésére próbáljanak megoldást találni. Véleménye szerint a lefolyó víz alámossa a járdát és az utat is.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Listaszerbekezds1"/>
        <w:ind w:left="0" w:hanging="0"/>
        <w:jc w:val="both"/>
        <w:rPr/>
      </w:pPr>
      <w:r>
        <w:rPr>
          <w:rFonts w:cs="Arial" w:ascii="Arial" w:hAnsi="Arial"/>
        </w:rPr>
        <w:t>Ígéretet tett arra, hogy megvizsgálják a problémát, és amennyiben lehetséges, saját erőből megpróbálják megoldani.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Ódor Györgyné: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lítést tett még a temető felé vezető út tarthatatlan állapotáról. Kéri a képviselőket, a gazdákat, hogy ne ott járjanak a traktorokkal, mert esős időben járhatatlanná válik az út. 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mondta, hogy jegyző asszonnyal beszéltek már arról, hogy fel kell szólítani a gazdákat, hogy a közterületen levő gépeiket szállítsák el. Sajnos az út teljes felújítására most az önkormányzatnak nincs lehetősége, de megpróbálnak valamilyen megoldást találni.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Érintésvédelmi, tűzvédelmi szabványossági és villámvédelmi felülvizsgálatra benyújtott árajánlatok</w:t>
      </w:r>
    </w:p>
    <w:p>
      <w:pPr>
        <w:pStyle w:val="Listaszerbekezds1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óvodai csoportszoba megépítése miatt szükségessé vált az óvoda villámvédelemmel való ellátása. A tervezésre kért árajánlatot. Silver-Plan Kft. nyújtotta be árajánlatát 200 000.-Ft értékben. Ő volt az, aki az előző érintésvédelmi, villámvédelmi és tűzvédelmi szabványossági felülvizsgálatokat elvégezte. A felülvizsgálatok ismét esedékessé váltak, ezekre Baranyai Ferenc árajánlata 220 000.-Ft + ÁFA. Kérte a képviselőket, amennyiben egyetértenek az árajánlatok elfogadásával, kézfeltartással jelezzék.</w:t>
      </w:r>
    </w:p>
    <w:p>
      <w:pPr>
        <w:pStyle w:val="Listaszerbekezds1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5 igen szavazattal – ellenszavazat és tartózkodás nélkül – a következő határozatot hozta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52/2016. (IV.4.) önkormányzati határozata</w:t>
      </w:r>
    </w:p>
    <w:p>
      <w:pPr>
        <w:pStyle w:val="Listaszerbekezds1"/>
        <w:ind w:left="360" w:hanging="0"/>
        <w:jc w:val="center"/>
        <w:rPr/>
      </w:pPr>
      <w:r>
        <w:rPr>
          <w:rFonts w:cs="Arial" w:ascii="Arial" w:hAnsi="Arial"/>
          <w:b/>
        </w:rPr>
        <w:t>Érintésvédelmi, tűzvédelmi szabványossági és villámvédelmi felülvizsgálatra benyújtott árajánlatok elfogadásáról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i Önkormányzat Képviselő-testülete az ISZKA-VILL BT. (8043 Iszkaszentgyörgy, Szabadság u. 8.)  az önkormányzat és intézményei (Községháza, Szolgáltatóház, Egészségügyi centrum, Ravatalozó, Sportöltöző, Tűzoltó szertár) érintésvédelmi, tűzvédelmi szabványossági és villámvédelmi felülvizsgálatra benyújtott árajánlatot 220.000,- Ft + Áfa értékben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elős: </w:t>
        <w:tab/>
        <w:t>polgármester</w:t>
      </w:r>
    </w:p>
    <w:p>
      <w:pPr>
        <w:pStyle w:val="Listaszerbekezd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</w:t>
      </w:r>
    </w:p>
    <w:p>
      <w:pPr>
        <w:pStyle w:val="Listaszerbekezd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5 igen szavazattal – ellenszavazat és tartózkodás nélkül – a következő határozatot hozta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53/2016. (IV.4.) önkormányzati határozata</w:t>
      </w:r>
    </w:p>
    <w:p>
      <w:pPr>
        <w:pStyle w:val="Listaszerbekezds1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ámvédelmi tervezésre benyújtott árajánlat elfogadásáról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i Önkormányzat Képviselő-testülete a Silver-Plan Kft. (képviseli: Forgács Zsolt)  az Iszkaszentgyörgyi Vackor Óvoda villámvédelmi tervezésére benyújtott árajánlatot 200.000,- Ft értékben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elős: </w:t>
        <w:tab/>
        <w:t>polgármester</w:t>
      </w:r>
    </w:p>
    <w:p>
      <w:pPr>
        <w:pStyle w:val="Listaszerbekezd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1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beszerzési terv elfogadása</w:t>
      </w:r>
    </w:p>
    <w:p>
      <w:pPr>
        <w:pStyle w:val="Listaszerbekezd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mondta, hogy az önkormányzatoknak kötelező jelleggel közbeszerzési tervet kell készíteni. Jelenleg az Iszkaszentgyörgyön nincs olyan beruházás, amely miatt közbeszerzési eljárást kelljen lefolytatni, így nullás közbeszerzési tervet nyújtanak be.</w:t>
      </w:r>
    </w:p>
    <w:p>
      <w:pPr>
        <w:pStyle w:val="Listaszerbekezds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5 igen szavazattal – ellenszavazat és tartózkodás nélkül – a következő határozatot hozta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54/2016. (IV.4.) önkormányzati határo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z önkormányzat 2016. évi közbeszerzési tervének elfogadás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Önkormányzatának Képviselő-testülete a közbeszerzésekről szóló 2015. évi CXLIII. Törvény 42. § (1) bekezdésében biztosított jogkörében eljárva Iszkaszentgyörgy Község Önkormányzata 2016. évi Közbeszerzési Tervét a határozat melléklete szerinti tartalommal elfogadja.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23/2016. (III. 30.) HATÁROZAT MELLÉKL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6. évi közbeszerzési ter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93"/>
        <w:gridCol w:w="1027"/>
        <w:gridCol w:w="1080"/>
        <w:gridCol w:w="1260"/>
        <w:gridCol w:w="900"/>
        <w:gridCol w:w="1080"/>
        <w:gridCol w:w="1260"/>
      </w:tblGrid>
      <w:tr>
        <w:trPr>
          <w:trHeight w:val="33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ezett közbesze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nevezése, tárgya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besze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csül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rtéke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Nettó) 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özbeszerzés pénzügyi forrásai (F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-beszer-zés megkez-désének tervezett idő-pont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ervezett eljárás típusa</w:t>
            </w:r>
          </w:p>
        </w:tc>
      </w:tr>
      <w:tr>
        <w:trPr>
          <w:trHeight w:val="5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-vet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-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já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rá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</w:tbl>
    <w:p>
      <w:pPr>
        <w:pStyle w:val="Normal"/>
        <w:ind w:first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Határidő: folyamatos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Felelős: polgármester</w:t>
      </w:r>
    </w:p>
    <w:p>
      <w:pPr>
        <w:pStyle w:val="Listaszerbekezds1"/>
        <w:ind w:left="0" w:hanging="0"/>
        <w:rPr>
          <w:rFonts w:ascii="Arial" w:hAnsi="Arial" w:eastAsia="Calibri" w:cs="Arial"/>
          <w:color w:val="000000"/>
          <w:lang w:eastAsia="zh-CN"/>
        </w:rPr>
      </w:pPr>
      <w:r>
        <w:rPr>
          <w:rFonts w:eastAsia="Calibri" w:cs="Arial" w:ascii="Arial" w:hAnsi="Arial"/>
          <w:color w:val="000000"/>
          <w:lang w:eastAsia="zh-CN"/>
        </w:rPr>
      </w:r>
    </w:p>
    <w:p>
      <w:pPr>
        <w:pStyle w:val="Listaszerbekezds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---------------------------------------------</w:t>
      </w:r>
    </w:p>
    <w:p>
      <w:pPr>
        <w:pStyle w:val="Listaszerbekezd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ossági víz- és csatornaszolgáltatás díjának csökkentésére pályázat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gemlíti, hogy a lakossági víz- és csatornadíj pályázatot ismét be lehet nyújtani. Évek óta pályáz az önkormányzat erre a támogatásra, de mindig elutasították azzal az indokkal, hogy vannak az országnak olyan területei, ahol sokkal magasabbak a díjak. Ennek ellenére a pénzügyes kollégák el fogják készíteni a pályázatot. Kéri, aki egyetért, kézfeltevéssel jelezze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5 igen szavazattal – ellenszavazat és tartózkodás nélkül – a következő határozatot hozta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5/2016. (IV.4.) önkormányzati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2016. évi lakossági víz- és csatornaszolgáltatás díjának csökkentésére kiírt pályázat benyújt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 Önkormányzat Képviselő-testülete a 2016. évi lakossági víz- és csatornaszolgáltatás díjának csökkentésére pályázatot nyújt be a Magyar Államkincstár felé – amennyiben a hivatal kapacitása megengedi. A Képviselő-testület meghatalmazza a polgármestert az állami támogatás igénylésének benyújtására és a pályázattal kapcsolatos teendők lebonyolí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ófi kripta felújítására pályá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smerteti a pályázatot, melyhez az önerő a költségvetésben rendelkezésre áll, és szavazásra bocsátja a benyújtásra vonatkozó javaslatot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5 igen szavazattal – ellenszavazat és tartózkodás nélkül – a következő határozatot hozta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56/2016. (IV.4.) önkormányzati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Grófi kripta felújítására pályázat benyújt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Iszkaszentgyörgy Község Önkormányzat Képviselő-testülete pályázatot nyújt be a Vidékfejlesztési Program keretében, a „</w:t>
      </w:r>
      <w:r>
        <w:rPr>
          <w:rFonts w:eastAsia="Calibri" w:cs="Arial" w:ascii="Arial" w:hAnsi="Arial"/>
          <w:b w:val="false"/>
          <w:bCs w:val="false"/>
          <w:spacing w:val="-15"/>
          <w:sz w:val="24"/>
          <w:szCs w:val="24"/>
        </w:rPr>
        <w:t xml:space="preserve">VP-6-7.4.1.1-16 - Településképet meghatározó épületek külső rekonstrukciója, többfunkciós közösségi tér létrehozása, fejlesztése, energetikai korszerűsítés” </w:t>
      </w:r>
      <w:r>
        <w:rPr>
          <w:rFonts w:cs="Arial" w:ascii="Arial" w:hAnsi="Arial"/>
          <w:b w:val="false"/>
          <w:sz w:val="24"/>
          <w:szCs w:val="24"/>
        </w:rPr>
        <w:t xml:space="preserve"> jelű pályázat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A fejlesztés megnevezése: Grófi kripta felújítása, ökumenikus imahely kialakítása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sel érintett ingatlan helyrajzi száma: Iszkaszentgyörgy, 58. hr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 összköltsége: 19 039 467,- Ft</w:t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Önkormányzat Képviselő-testülete nyilatkozik, hogy a fejlesztéshez szükséges 25 % saját erőt, 4 759 867,- Ft-ot</w:t>
      </w:r>
      <w:r>
        <w:rPr/>
        <w:t xml:space="preserve"> </w:t>
      </w:r>
      <w:r>
        <w:rPr>
          <w:rFonts w:cs="Arial" w:ascii="Arial" w:hAnsi="Arial"/>
        </w:rPr>
        <w:t xml:space="preserve">a 2016. évi költségvetési tartalék terhére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Határidő: 2016. április 21-től folyamatos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76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elelős: polgármester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Listaszerbekezd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hozzászólás és napirend nem volt, így a polgármester az ülést bezárta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f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áll Attila</w:t>
        <w:tab/>
        <w:t>Kovács Edit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  <w:lang w:eastAsia="zh-CN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3:00Z</dcterms:created>
  <dc:creator>Iszkaszentgyörgy ÖK</dc:creator>
  <dc:description/>
  <cp:keywords/>
  <dc:language>en-US</dc:language>
  <cp:lastModifiedBy>Iszkaszentgyörgy Önk</cp:lastModifiedBy>
  <cp:lastPrinted>2016-04-19T15:54:00Z</cp:lastPrinted>
  <dcterms:modified xsi:type="dcterms:W3CDTF">2016-04-19T13:57:00Z</dcterms:modified>
  <cp:revision>35</cp:revision>
  <dc:subject/>
  <dc:title/>
</cp:coreProperties>
</file>