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olgármesteri Hivatal Hírlevele</w:t>
      </w:r>
    </w:p>
    <w:p>
      <w:pPr>
        <w:pStyle w:val="Normal"/>
        <w:ind w:right="2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right="23" w:hanging="0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>Rendezési terv</w:t>
      </w:r>
    </w:p>
    <w:p>
      <w:pPr>
        <w:pStyle w:val="Normal"/>
        <w:ind w:right="23" w:hanging="0"/>
        <w:rPr/>
      </w:pPr>
      <w:r>
        <w:rPr/>
        <w:t>Tisztelt Ingatlantulajdonosok!</w:t>
      </w:r>
    </w:p>
    <w:p>
      <w:pPr>
        <w:pStyle w:val="Szvegtrzsbehzssal2"/>
        <w:spacing w:before="0" w:after="0"/>
        <w:rPr/>
      </w:pPr>
      <w:r>
        <w:rPr>
          <w:sz w:val="24"/>
        </w:rPr>
        <w:tab/>
        <w:t>Iszkaszentgyörgy Községi Önkormányzat új településrendezési terveket készíttet a Pomsár és Társai Építész Irodával, mely az Ön ingatlanát is érintheti.</w:t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spacing w:before="0" w:after="120"/>
        <w:ind w:right="23" w:firstLine="357"/>
        <w:jc w:val="both"/>
        <w:rPr/>
      </w:pPr>
      <w:r>
        <w:rPr/>
        <w:t>Az Önkormányzat az ingatlantulajdonosokkal közösen kívánja a település fejlesztési irányát meghatározni, ezért előzetes egyeztetésre hívja Önt és tulajdonostársait a Községháza nagytermébe. Az egyeztetések területenként történnek, szűk tulajdonosi kör esetén közvetlen meghívással, nagy számú tulajdonos esetén jelen hírlevél útján.</w:t>
      </w:r>
    </w:p>
    <w:p>
      <w:pPr>
        <w:pStyle w:val="Heading5"/>
        <w:tabs>
          <w:tab w:val="clear" w:pos="5220"/>
          <w:tab w:val="right" w:pos="3780" w:leader="none"/>
          <w:tab w:val="left" w:pos="3960" w:leader="none"/>
        </w:tabs>
        <w:ind w:right="23" w:firstLine="360"/>
        <w:rPr/>
      </w:pPr>
      <w:r>
        <w:rPr>
          <w:sz w:val="24"/>
        </w:rPr>
        <w:t>Időpont</w:t>
        <w:tab/>
        <w:tab/>
        <w:t xml:space="preserve">Tárgy                                   </w:t>
      </w:r>
    </w:p>
    <w:p>
      <w:pPr>
        <w:pStyle w:val="Heading6"/>
        <w:ind w:right="23" w:firstLine="360"/>
        <w:rPr>
          <w:sz w:val="24"/>
        </w:rPr>
      </w:pPr>
      <w:r>
        <w:rPr>
          <w:sz w:val="24"/>
        </w:rPr>
        <w:t>November 8. csütörtök 17.00</w:t>
        <w:tab/>
        <w:tab/>
        <w:t>kertvégek telekalakítása</w:t>
      </w:r>
    </w:p>
    <w:p>
      <w:pPr>
        <w:pStyle w:val="TextBodyIndent"/>
        <w:tabs>
          <w:tab w:val="right" w:pos="3780" w:leader="none"/>
          <w:tab w:val="left" w:pos="3960" w:leader="none"/>
          <w:tab w:val="left" w:pos="5580" w:leader="none"/>
        </w:tabs>
        <w:ind w:right="23" w:firstLine="360"/>
        <w:rPr>
          <w:sz w:val="24"/>
        </w:rPr>
      </w:pPr>
      <w:r>
        <w:rPr>
          <w:sz w:val="24"/>
        </w:rPr>
        <w:tab/>
        <w:tab/>
        <w:t>érintett utcák:</w:t>
        <w:tab/>
        <w:t>Móricz, József, Vörösmarty,</w:t>
      </w:r>
    </w:p>
    <w:p>
      <w:pPr>
        <w:pStyle w:val="TextBodyIndent"/>
        <w:tabs>
          <w:tab w:val="right" w:pos="3780" w:leader="none"/>
          <w:tab w:val="left" w:pos="3960" w:leader="none"/>
          <w:tab w:val="left" w:pos="5580" w:leader="none"/>
        </w:tabs>
        <w:spacing w:lineRule="auto" w:line="360"/>
        <w:ind w:right="23" w:firstLine="360"/>
        <w:rPr>
          <w:sz w:val="24"/>
        </w:rPr>
      </w:pPr>
      <w:r>
        <w:rPr>
          <w:sz w:val="24"/>
        </w:rPr>
        <w:tab/>
        <w:tab/>
        <w:tab/>
        <w:t>Iszkai, Rákóczi, Szabadság</w:t>
      </w:r>
    </w:p>
    <w:p>
      <w:pPr>
        <w:pStyle w:val="TextBodyIndent"/>
        <w:tabs>
          <w:tab w:val="left" w:pos="3960" w:leader="none"/>
        </w:tabs>
        <w:spacing w:lineRule="auto" w:line="360"/>
        <w:ind w:right="23" w:firstLine="360"/>
        <w:rPr>
          <w:sz w:val="24"/>
        </w:rPr>
      </w:pPr>
      <w:r>
        <w:rPr>
          <w:sz w:val="24"/>
        </w:rPr>
        <w:t>November 9. péntek 17.00</w:t>
        <w:tab/>
        <w:t>Kisiszka (alsó és felső út melletti telkek)</w:t>
      </w:r>
    </w:p>
    <w:p>
      <w:pPr>
        <w:pStyle w:val="TextBodyIndent"/>
        <w:tabs>
          <w:tab w:val="left" w:pos="3960" w:leader="none"/>
        </w:tabs>
        <w:spacing w:lineRule="auto" w:line="360"/>
        <w:ind w:right="23" w:firstLine="360"/>
        <w:rPr/>
      </w:pPr>
      <w:r>
        <w:rPr>
          <w:sz w:val="24"/>
        </w:rPr>
        <w:t>November 14. szerda 17.00</w:t>
        <w:tab/>
        <w:t>Kenderföldek (zártkertek)</w:t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ind w:right="23" w:hanging="0"/>
        <w:jc w:val="both"/>
        <w:rPr/>
      </w:pPr>
      <w:r>
        <w:rPr/>
        <w:t xml:space="preserve">Lehetőségünkhöz mérten valamint a jogszabályi és szakhatósági előírásoknak megfelelően szeretnénk minden igényt kielégíteni. Kérjük, hogy minél többen jelenjenek meg egyeztetés céljából, mert az utólagos módosítás hosszadalmas, költséges és nem biztos, hogy lehetséges. 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i/>
          <w:i/>
        </w:rPr>
      </w:pPr>
      <w:r>
        <w:rPr>
          <w:i/>
        </w:rPr>
        <w:t>Fizikoterápia és reumatológia Iszkaszentgyörgyön</w:t>
      </w:r>
    </w:p>
    <w:p>
      <w:pPr>
        <w:pStyle w:val="Szvegtrzs2"/>
        <w:rPr/>
      </w:pPr>
      <w:r>
        <w:rPr>
          <w:sz w:val="24"/>
        </w:rPr>
        <w:t>Az iszkaszentgyörgyi Egészségházban október óta fizikoterápiás kezelések és reumatológiai szakrendelés folyik Dr. Csiák Dániel szakorvos vezetésével és Ertlné Szeglet Hajnalka fizikoterápiás szakasszisztens segítségével. A reumatológiai szakrendelés péntekenként 13 és 16 óra között van. A fizikoterápiás kezeléssel kapcsolatos bővebb felvilágosítás kérhető Szeglet Hajnalkától, a 440 105-ös telefonszámon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i/>
          <w:i/>
        </w:rPr>
      </w:pPr>
      <w:r>
        <w:rPr>
          <w:i/>
        </w:rPr>
        <w:t>Gyermekszakorvosi rendelés Iszkaszentgyörgyön</w:t>
      </w:r>
    </w:p>
    <w:p>
      <w:pPr>
        <w:pStyle w:val="Szvegtrzs2"/>
        <w:rPr>
          <w:sz w:val="24"/>
        </w:rPr>
      </w:pPr>
      <w:r>
        <w:rPr>
          <w:sz w:val="24"/>
        </w:rPr>
        <w:t>Az iszkaszentgyörgyi Egészségházban múlt hónap óta elindult a gyermekszakorvosi rendelés. Dr. Tóth József gyermekszakorvos hétfőn 12 és 14 óra között, csütörtökön 14 és 16 óra között tart rendelés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i/>
          <w:i/>
        </w:rPr>
      </w:pPr>
      <w:r>
        <w:rPr>
          <w:i/>
        </w:rPr>
        <w:t>Vérvétel Iszkaszentgyörgyön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z iszkaszentgyörgyiek lehető legjobb kiszolgálása érdekében az Önkormányzat továbbra is biztosítja azt a lehetőséget, hogy helyben lehessen vérvételre menni. Érvényes laboratoriumi beutalóval bárki igénybe veheti. Az eredmények 4-5 napon belül a háziorvoshoz megérkeznek. Sztridáné Jakab Ildikó kéthetente, pénteken az Egészségházban végzi ezt a tevékenységet. Legközelebb november 16-án, pénteken 9 óra 30 perckor lesz vérvétel az Egészségháznál. Bővebb felvilágosítás: 70-328 53 08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i/>
          <w:i/>
          <w:szCs w:val="28"/>
        </w:rPr>
      </w:pPr>
      <w:r>
        <w:rPr>
          <w:i/>
          <w:szCs w:val="28"/>
        </w:rPr>
        <w:t>Új fogorvos a kincsesbánya-iszkaszentgyörgy-isztimér-bakonykúti körzetben</w:t>
      </w:r>
    </w:p>
    <w:p>
      <w:pPr>
        <w:pStyle w:val="Szvegtrzs2"/>
        <w:rPr/>
      </w:pPr>
      <w:r>
        <w:rPr>
          <w:sz w:val="24"/>
        </w:rPr>
        <w:t xml:space="preserve">Dr. Horváth Zsombor fogorvos eladta praxisjogát, így aki ettől a héttől a kincsesbányai fogorvosi rendelőt felkeresi, már az új fogorvossal, Dr. Kiss Attilával fog találkozni. A doktor úr csóri lakos, korábban Várpalotán és Veszprémben praktizált. </w:t>
      </w:r>
    </w:p>
    <w:p>
      <w:pPr>
        <w:pStyle w:val="Szvegtrzs2"/>
        <w:rPr/>
      </w:pPr>
      <w:r>
        <w:rPr>
          <w:sz w:val="24"/>
        </w:rPr>
        <w:t>Dr. Horváthéktól Önkormányzatunk megvásárolta a pázmándi fogorvosi rendelő teljes felszerelését –a fogorvosi szék ugyanolyan, mint a kincsesbányai rendelőben-, hogy 2008-ban az iszkaszentgyörgyi Egészségházban elindulhasson az iszkaszentgyörgyiek fogászati kezelése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Ringató” énekes-mondókás-játékos babafoglalkozás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 foglalkozásokon az óvodát megelőző korosztály zenei nevelésére kapnak mintát a szülők, a kodályi elvek alapján. Szerdánként fél 10-től szeretettel várnak a foglalkozásra minden olyan anyukát, apukát a gyermekével, nagyszülőt az unokájával, aki szívesen énekel és játszik együtt a kicsinyekkel, oldott, szeretetteli légkörben. A foglalkozások fizetősek (5 alkalmas bérlet 2500 Ft- 1 éven belül bármikor felhasználható), helyszín a Községháza nagyterme. </w:t>
      </w:r>
    </w:p>
    <w:p>
      <w:pPr>
        <w:pStyle w:val="Szvegtrzs2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i/>
          <w:i/>
        </w:rPr>
      </w:pPr>
      <w:r>
        <w:rPr>
          <w:i/>
        </w:rPr>
        <w:t xml:space="preserve">Pályázatok és Önkormányzatunk </w:t>
      </w:r>
    </w:p>
    <w:p>
      <w:pPr>
        <w:pStyle w:val="Szvegtrzs2"/>
        <w:rPr>
          <w:sz w:val="24"/>
        </w:rPr>
      </w:pPr>
      <w:r>
        <w:rPr>
          <w:sz w:val="24"/>
        </w:rPr>
        <w:t>2007-ben Iszkaszentgyörgy 5 658 624 Ft-ot nyert a különböző pályázatokon: Egészséges Településekért Alapítványtól 946 300 Ft-ot, Privát út felújítására 3 271 324 Ft-ot, könyvtárra 100 000 Ft-ot, sporttáborra 250 000 Ft-ot, szenior sportra 200 000 Ft-ot, ifjúsági közösségi térre 400 000 Ft-ot, sportegyesület támogatására 316 000 Ft-ot és természetvédők támogatására 175 000 Ft-ot.</w:t>
      </w:r>
    </w:p>
    <w:p>
      <w:pPr>
        <w:pStyle w:val="Szvegtrzs2"/>
        <w:rPr/>
      </w:pPr>
      <w:r>
        <w:rPr>
          <w:sz w:val="24"/>
        </w:rPr>
        <w:t>Pályázati támogatást nyertünk parlagfűirtásra (5 fő, 2 és fél hónap, 90%-os támogatási intenzitás, értéke 1 161 450 Ft) és kommunális közhasznú foglalkoztatásra (4 fő, 3 és fél hónap, 90%-os támogatási intenzítás, értéke 1,2 millió Ft).</w:t>
      </w:r>
    </w:p>
    <w:p>
      <w:pPr>
        <w:pStyle w:val="Szvegtrzs2"/>
        <w:rPr>
          <w:sz w:val="24"/>
        </w:rPr>
      </w:pPr>
      <w:r>
        <w:rPr>
          <w:sz w:val="24"/>
        </w:rPr>
        <w:t>Pályázatot nyertünk 8 fő közalkalmazott számítógépes, internetes tanfolyamára (értéke 120 000 Ft).</w:t>
      </w:r>
    </w:p>
    <w:p>
      <w:pPr>
        <w:pStyle w:val="Szvegtrzs2"/>
        <w:rPr/>
      </w:pPr>
      <w:r>
        <w:rPr>
          <w:sz w:val="24"/>
        </w:rPr>
        <w:t>Pályázatot nyertünk egy községi önkormányzati rendezvény lebonyolítására, melynek időpontja 2007. december 1., szombat.</w:t>
      </w:r>
    </w:p>
    <w:p>
      <w:pPr>
        <w:pStyle w:val="Szvegtrzs2"/>
        <w:rPr>
          <w:sz w:val="14"/>
          <w:szCs w:val="14"/>
        </w:rPr>
      </w:pPr>
      <w:r>
        <w:rPr>
          <w:sz w:val="24"/>
        </w:rPr>
        <w:t xml:space="preserve"> </w:t>
      </w:r>
    </w:p>
    <w:p>
      <w:pPr>
        <w:pStyle w:val="Szvegtrzs2"/>
        <w:rPr>
          <w:sz w:val="24"/>
        </w:rPr>
      </w:pPr>
      <w:r>
        <w:rPr>
          <w:sz w:val="24"/>
        </w:rPr>
        <w:t>Eredménytelen pályázatot adtunk be parlagfűmentesítésre, kábítószer-prevenciós programra, közvilágítás korszerűsítésére, belterületi út felújítására.</w:t>
      </w:r>
    </w:p>
    <w:p>
      <w:pPr>
        <w:pStyle w:val="Szvegtrzs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rPr/>
      </w:pPr>
      <w:r>
        <w:rPr>
          <w:sz w:val="24"/>
        </w:rPr>
        <w:t>Jelenleg az iszkaszentgyörgyi napköziotthonos óvoda akadálymentesítésére irányuló pályázat van a bírálók előtt, 10 millió Ft-ot pályáztunk meg.</w:t>
      </w:r>
    </w:p>
    <w:p>
      <w:pPr>
        <w:pStyle w:val="Szvegtrzs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jc w:val="center"/>
        <w:rPr>
          <w:i/>
          <w:i/>
          <w:szCs w:val="28"/>
        </w:rPr>
      </w:pPr>
      <w:r>
        <w:rPr>
          <w:i/>
          <w:szCs w:val="28"/>
        </w:rPr>
        <w:t>Társastánctanfolyam</w:t>
      </w:r>
    </w:p>
    <w:p>
      <w:pPr>
        <w:pStyle w:val="Szvegtrzs2"/>
        <w:rPr/>
      </w:pPr>
      <w:r>
        <w:rPr>
          <w:sz w:val="24"/>
        </w:rPr>
        <w:t>Az ünnepnapokkal kapcsolatos átszervezések miatt november 9-re halasztották a kezdők és újrakezdők társastánc tanfolyamának indítását. Mindenkit szeretettel várnak péntek este 7.45-re a Művelődési ház nagytermébe. A 16 × 1,5 óra költsége 4000-8000,- Ft/fő (létszámtól függően) A táncórák minden héten pénteken ugyanebben az időpontban kezdődnek. A jó hangulat garantált (meg a zene és a tánc)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i/>
          <w:i/>
        </w:rPr>
      </w:pPr>
      <w:r>
        <w:rPr>
          <w:i/>
        </w:rPr>
        <w:t>Túra</w:t>
      </w:r>
    </w:p>
    <w:p>
      <w:pPr>
        <w:pStyle w:val="Szvegtrzs2"/>
        <w:rPr/>
      </w:pPr>
      <w:r>
        <w:rPr>
          <w:sz w:val="24"/>
        </w:rPr>
        <w:t>Az iszkaszentgyörgyi általános iskola Diákönkormányzata folytatja a környék felfedezését. A következő túra Bakonykúti – Nagytisztás – Bácsó – Sas-völgy – Kastély útvonalon lesz november 24-én szombaton.</w:t>
      </w:r>
    </w:p>
    <w:p>
      <w:pPr>
        <w:pStyle w:val="Szvegtrzs2"/>
        <w:rPr>
          <w:sz w:val="24"/>
        </w:rPr>
      </w:pPr>
      <w:r>
        <w:rPr>
          <w:sz w:val="24"/>
        </w:rPr>
        <w:t>Találkozás 9 óra előtt 10 perccel a Green Trend kertészet előtti buszmegállóban. Bakonykútiba busszal megyünk, mely menetrend szerint 9.02-kor indul és 9.15-kor ér oda. A teljesárú jegy max. 250 Ft-ba kerül. A túra hossza kb. 7 km. Érkezés 14 óra körül várható. Ételt, italt mindenki hozzon magával, a réteges öltözködés ajánlot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i/>
          <w:i/>
          <w:szCs w:val="28"/>
        </w:rPr>
      </w:pPr>
      <w:r>
        <w:rPr>
          <w:i/>
          <w:szCs w:val="28"/>
        </w:rPr>
        <w:t>Túrázók Iszkaszentgyörgyön</w:t>
      </w:r>
    </w:p>
    <w:p>
      <w:pPr>
        <w:pStyle w:val="Szvegtrzs2"/>
        <w:rPr>
          <w:sz w:val="24"/>
        </w:rPr>
      </w:pPr>
      <w:r>
        <w:rPr>
          <w:sz w:val="24"/>
        </w:rPr>
        <w:t xml:space="preserve">November 10-én a Fejér Megyei Természetbarát Szövetség Fehér-Vár-Palota 10, 20, 25, 40 km-es teljesítménytúrájára kerül sor. A mostani túrán az Iszkaszentgyörgyi Kastély lesz a 10 km-es teljesítménytúra egyik rajtállomása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i/>
          <w:i/>
          <w:szCs w:val="28"/>
        </w:rPr>
      </w:pPr>
      <w:r>
        <w:rPr>
          <w:i/>
          <w:szCs w:val="28"/>
        </w:rPr>
        <w:t>Szülői Munkaközösségi bál</w:t>
      </w:r>
    </w:p>
    <w:p>
      <w:pPr>
        <w:pStyle w:val="Szvegtrzs2"/>
        <w:rPr/>
      </w:pPr>
      <w:r>
        <w:rPr>
          <w:sz w:val="24"/>
        </w:rPr>
        <w:t xml:space="preserve">Az Iszkaszentgyörgyi Szülői Munkaközösség idén is megszervezi a diákok megsegítésére a már hagyományos SzM-bált. A rendezők szeretettel hívják a szentgyörgyi polgárokat a bálba, részvételükkel is támogassák az iskolások érdekében végzett munkájukat. A bál időpontja: 2007. november 17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i/>
          <w:i/>
          <w:szCs w:val="28"/>
        </w:rPr>
      </w:pPr>
      <w:r>
        <w:rPr>
          <w:i/>
          <w:szCs w:val="28"/>
        </w:rPr>
        <w:t>Közérdekű információk</w:t>
      </w:r>
    </w:p>
    <w:p>
      <w:pPr>
        <w:pStyle w:val="Szvegtrzs2"/>
        <w:jc w:val="left"/>
        <w:rPr/>
      </w:pPr>
      <w:r>
        <w:rPr>
          <w:sz w:val="24"/>
        </w:rPr>
        <w:t>Közvilágítás hibabejelentése (E-On, Eh-Szer): 06 40 330 330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  <w:t>Gáz hibabejelentés: 06 80 301 301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  <w:t>Fogyasztói villamossági hibabejelentés: 06 80 533 533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  <w:t>DRV Kincsesbánya hibabejelentés: 584 200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  <w:t>DRV központi ügyfélszolgálat (számla, átiratás, stb.): 06 40 240 240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  <w:t>Gyepmester az Önkormányzat által hívható ki: 441 010</w:t>
      </w:r>
    </w:p>
    <w:p>
      <w:pPr>
        <w:pStyle w:val="Szvegtrzs2"/>
        <w:jc w:val="left"/>
        <w:rPr/>
      </w:pPr>
      <w:r>
        <w:rPr>
          <w:sz w:val="24"/>
        </w:rPr>
        <w:t>Gyermekjóléti Szolgálat (Zseli Gáborné Erika) ügyfélfogadási ideje hétfő 10-12 óráig a Polgármesteri Hivatalban. Kedden 13-16 óráig Székesfehérvár, Tolnai út 10. szám. Telefon: 332 058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  <w:t>Egészségház (háziorvosi rendelő és védőnői szolgálat): 440 105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  <w:t>Csontos Péter körzeti megbízott: 06 20 210 45 26</w:t>
      </w:r>
    </w:p>
    <w:p>
      <w:pPr>
        <w:pStyle w:val="Szvegtrzs2"/>
        <w:ind w:left="5664" w:right="23" w:firstLine="708"/>
        <w:jc w:val="center"/>
        <w:rPr>
          <w:i/>
          <w:i/>
          <w:sz w:val="24"/>
        </w:rPr>
      </w:pPr>
      <w:r>
        <w:rPr>
          <w:i/>
          <w:sz w:val="24"/>
        </w:rPr>
        <w:t>Gáll Attila, polgármester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340" w:leader="none"/>
        <w:tab w:val="center" w:pos="6840" w:leader="none"/>
      </w:tabs>
      <w:ind w:right="2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780" w:leader="none"/>
        <w:tab w:val="left" w:pos="5220" w:leader="none"/>
      </w:tabs>
      <w:ind w:right="23" w:firstLine="36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780" w:leader="none"/>
        <w:tab w:val="left" w:pos="3960" w:leader="none"/>
      </w:tabs>
      <w:ind w:right="23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3" w:hanging="0"/>
      <w:jc w:val="center"/>
      <w:outlineLvl w:val="6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3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ind w:right="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3960" w:leader="none"/>
      </w:tabs>
      <w:ind w:right="23" w:firstLine="708"/>
      <w:jc w:val="both"/>
    </w:pPr>
    <w:rPr>
      <w:sz w:val="28"/>
    </w:rPr>
  </w:style>
  <w:style w:type="paragraph" w:styleId="Szvegtrzs2">
    <w:name w:val="Szövegtörzs 2"/>
    <w:basedOn w:val="Normal"/>
    <w:qFormat/>
    <w:pPr>
      <w:ind w:right="23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3780" w:leader="none"/>
        <w:tab w:val="left" w:pos="3960" w:leader="none"/>
      </w:tabs>
      <w:spacing w:before="0" w:after="120"/>
      <w:ind w:right="23" w:firstLine="357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04:00Z</dcterms:created>
  <dc:creator>Kovács Péter</dc:creator>
  <dc:description/>
  <dc:language>en-US</dc:language>
  <cp:lastModifiedBy>PMHIV</cp:lastModifiedBy>
  <cp:lastPrinted>2007-11-06T08:17:00Z</cp:lastPrinted>
  <dcterms:modified xsi:type="dcterms:W3CDTF">2007-11-12T08:40:00Z</dcterms:modified>
  <cp:revision>8</cp:revision>
  <dc:subject/>
  <dc:title>Iszkaszentgyörgy Községi Önkormányzat</dc:title>
</cp:coreProperties>
</file>